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7216775" cy="11995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6920" cy="1199520"/>
                          <a:chOff x="0" y="0"/>
                          <a:chExt cx="7216920" cy="119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1692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5440" y="842760"/>
                            <a:ext cx="13996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18pt;width:568.25pt;height:94.45pt" coordorigin="-840,-360" coordsize="11365,1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-360;width:11364;height:18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8318;top:967;width:2203;height:26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color w:val="666699"/>
        </w:rPr>
      </w:pPr>
      <w:r>
        <w:rPr>
          <w:i/>
          <w:iCs/>
          <w:color w:val="666699"/>
        </w:rPr>
      </w:r>
    </w:p>
    <w:p>
      <w:pPr>
        <w:pStyle w:val="Heading2"/>
        <w:rPr>
          <w:i/>
          <w:i/>
          <w:iCs/>
          <w:color w:val="666699"/>
        </w:rPr>
      </w:pPr>
      <w:r>
        <w:rPr>
          <w:i/>
          <w:iCs/>
          <w:color w:val="666699"/>
        </w:rPr>
      </w:r>
    </w:p>
    <w:p>
      <w:pPr>
        <w:pStyle w:val="Heading2"/>
        <w:rPr>
          <w:i/>
          <w:i/>
          <w:iCs/>
          <w:color w:val="666699"/>
        </w:rPr>
      </w:pPr>
      <w:r>
        <w:rPr>
          <w:i/>
          <w:iCs/>
          <w:color w:val="666699"/>
        </w:rPr>
      </w:r>
    </w:p>
    <w:p>
      <w:pPr>
        <w:pStyle w:val="Heading2"/>
        <w:rPr>
          <w:i/>
          <w:i/>
          <w:iCs/>
          <w:color w:val="666699"/>
        </w:rPr>
      </w:pPr>
      <w:r>
        <w:rPr>
          <w:i/>
          <w:iCs/>
          <w:color w:val="666699"/>
        </w:rPr>
      </w:r>
    </w:p>
    <w:p>
      <w:pPr>
        <w:pStyle w:val="Heading2"/>
        <w:rPr>
          <w:i/>
          <w:i/>
          <w:iCs/>
          <w:color w:val="666699"/>
        </w:rPr>
      </w:pPr>
      <w:r>
        <w:rPr>
          <w:i/>
          <w:iCs/>
          <w:color w:val="666699"/>
        </w:rPr>
        <w:t>Программа</w:t>
      </w:r>
    </w:p>
    <w:p>
      <w:pPr>
        <w:pStyle w:val="Normal"/>
        <w:rPr>
          <w:i/>
          <w:i/>
          <w:iCs/>
          <w:color w:val="666699"/>
        </w:rPr>
      </w:pPr>
      <w:r>
        <w:rPr>
          <w:i/>
          <w:iCs/>
          <w:color w:val="666699"/>
        </w:rPr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научно-практической конференции</w:t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и фестиваля</w:t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 xml:space="preserve"> </w:t>
      </w:r>
      <w:r>
        <w:rPr>
          <w:i/>
          <w:iCs/>
          <w:sz w:val="48"/>
        </w:rPr>
        <w:t>компьютерных технологий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7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993366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343535</wp:posOffset>
            </wp:positionV>
            <wp:extent cx="1204595" cy="148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color w:val="993366"/>
          <w:sz w:val="72"/>
        </w:rPr>
        <w:t xml:space="preserve">         </w:t>
      </w:r>
      <w:r>
        <w:rPr>
          <w:rFonts w:cs="Monotype Corsiva" w:ascii="Monotype Corsiva" w:hAnsi="Monotype Corsiva"/>
          <w:b/>
          <w:bCs/>
          <w:color w:val="993366"/>
          <w:sz w:val="72"/>
        </w:rPr>
        <w:t>«Поколение-2008»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72"/>
        </w:rPr>
      </w:pPr>
      <w:r>
        <w:rPr>
          <w:rFonts w:cs="Monotype Corsiva" w:ascii="Monotype Corsiva" w:hAnsi="Monotype Corsiva"/>
          <w:b/>
          <w:bCs/>
          <w:color w:val="993366"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</w:rPr>
      </w:r>
    </w:p>
    <w:p>
      <w:pPr>
        <w:pStyle w:val="Heading1"/>
        <w:rPr>
          <w:rFonts w:ascii="Monotype Corsiva" w:hAnsi="Monotype Corsiva" w:cs="Monotype Corsiva"/>
          <w:b/>
          <w:b/>
          <w:bCs/>
          <w:color w:val="000000"/>
          <w:sz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Санкт-Петербург</w:t>
      </w:r>
    </w:p>
    <w:p>
      <w:pPr>
        <w:pStyle w:val="Normal"/>
        <w:jc w:val="center"/>
        <w:rPr/>
      </w:pPr>
      <w:r>
        <w:rPr>
          <w:i/>
          <w:iCs/>
          <w:color w:val="000000"/>
          <w:sz w:val="32"/>
        </w:rPr>
        <w:t>29 апреля 2008 года</w:t>
      </w:r>
    </w:p>
    <w:p>
      <w:pPr>
        <w:pStyle w:val="Normal"/>
        <w:jc w:val="center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Heading6"/>
        <w:rPr/>
      </w:pPr>
      <w:r>
        <w:rPr/>
        <w:t>Пленарное заседание</w:t>
      </w:r>
    </w:p>
    <w:p>
      <w:pPr>
        <w:pStyle w:val="Normal"/>
        <w:rPr/>
      </w:pPr>
      <w:r>
        <w:rPr>
          <w:i/>
          <w:iCs/>
        </w:rPr>
        <w:t>12</w:t>
      </w:r>
      <w:r>
        <w:rPr>
          <w:i/>
          <w:iCs/>
          <w:vertAlign w:val="superscript"/>
        </w:rPr>
        <w:t>45</w:t>
      </w:r>
      <w:r>
        <w:rPr>
          <w:i/>
          <w:iCs/>
        </w:rPr>
        <w:t xml:space="preserve"> – 13</w:t>
      </w:r>
      <w:r>
        <w:rPr>
          <w:i/>
          <w:iCs/>
          <w:vertAlign w:val="superscript"/>
        </w:rPr>
        <w:t>45</w:t>
      </w:r>
      <w:r>
        <w:rPr>
          <w:i/>
          <w:iCs/>
        </w:rPr>
        <w:t xml:space="preserve">                                                                                                      Актовый за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Приветствие гостей и участников конференции</w:t>
      </w:r>
    </w:p>
    <w:p>
      <w:pPr>
        <w:pStyle w:val="Heading5"/>
        <w:ind w:left="360" w:hanging="0"/>
        <w:rPr/>
      </w:pPr>
      <w:r>
        <w:rPr/>
        <w:t>Николаева Г.А., директор школы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Представление работ участников конферен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Cs w:val="28"/>
        </w:rPr>
        <w:t>Литературные места А.Блока.</w:t>
      </w:r>
      <w:r>
        <w:rPr>
          <w:szCs w:val="28"/>
        </w:rPr>
        <w:t xml:space="preserve"> Чугунов Максим, Лебедев Евгений, 11в класс. Руководители: А.Г. Худобородова, Почётный работник общего образования РФ, учитель литературы высшей квалификационной категории,  Е.С. Белозор, Почётный работник общего образования РФ, учитель информатики высшей квалификационной категории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Cs w:val="28"/>
        </w:rPr>
        <w:t xml:space="preserve">Календари и время. </w:t>
      </w:r>
      <w:r>
        <w:rPr>
          <w:szCs w:val="28"/>
        </w:rPr>
        <w:t>Андреева Екатерина, 11в класс. Руководитель: Т.В.Верховцева, учитель физики первой квалификационной категор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Cs w:val="28"/>
        </w:rPr>
        <w:t>Пищевые добавки в молочных и колбасных изделиях.</w:t>
      </w:r>
      <w:r>
        <w:rPr>
          <w:szCs w:val="28"/>
        </w:rPr>
        <w:t xml:space="preserve">  Горшенина Татьяна, Коробицына Елизавета, 10в класс. Руководитель: Е.Б.Аничина,  Отличник народного просвещения РФ, методист НМЦ, учитель биологии высшей квалификационной категор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Cs w:val="28"/>
        </w:rPr>
        <w:t xml:space="preserve">Экологический паспорт территории микрорайона Сосновая Поляна, прилегающей к школе № 252. </w:t>
      </w:r>
      <w:r>
        <w:rPr>
          <w:szCs w:val="28"/>
        </w:rPr>
        <w:t>Чичерин Антон, Гарбузов Антон, 10б класс. Руководители: Е.Б. Аничина,  Отличник народного просвещения РФ, методист НМЦ, учитель биологии высшей квалификационной категории, Е.С.Белозор, Почётный работник общего образования РФ, учитель информатики высшей квалификационной категор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Cs w:val="28"/>
        </w:rPr>
        <w:t>Природа и человек.</w:t>
      </w:r>
      <w:r>
        <w:rPr>
          <w:szCs w:val="28"/>
        </w:rPr>
        <w:t xml:space="preserve"> Храмцов Дмитрий, Чугунов Максим 11в класс, Степанова Екатерина  9а класс. Руководитель: Т.В. Верховцева, учитель физики первой квалификационной категор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– 15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  Работа секц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  <w:color w:val="000000"/>
          <w:sz w:val="28"/>
          <w:lang w:val="en-US" w:eastAsia="en-US"/>
        </w:rPr>
      </w:pPr>
      <w:r>
        <w:rPr>
          <w:i/>
          <w:iCs/>
          <w:color w:val="000000"/>
          <w:sz w:val="28"/>
          <w:lang w:val="en-US" w:eastAsia="en-US"/>
        </w:rPr>
      </w:r>
    </w:p>
    <w:p>
      <w:pPr>
        <w:pStyle w:val="Heading2"/>
        <w:rPr/>
      </w:pPr>
      <w:r>
        <w:rPr>
          <w:color w:val="000000"/>
          <w:sz w:val="28"/>
          <w:lang w:val="en-US" w:eastAsia="en-US"/>
        </w:rPr>
        <w:t xml:space="preserve">Секция литературы </w:t>
      </w:r>
      <w:r>
        <w:rPr>
          <w:color w:val="000000"/>
          <w:sz w:val="28"/>
          <w:lang w:val="en-US" w:eastAsia="en-US"/>
        </w:rPr>
        <w:t>XIX</w:t>
      </w:r>
      <w:r>
        <w:rPr>
          <w:color w:val="000000"/>
          <w:sz w:val="28"/>
          <w:lang w:val="en-US" w:eastAsia="en-US"/>
        </w:rPr>
        <w:t xml:space="preserve"> века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</w:t>
      </w:r>
      <w:r>
        <w:rPr>
          <w:i/>
          <w:iCs/>
          <w:vertAlign w:val="superscript"/>
        </w:rPr>
        <w:t>00</w:t>
      </w:r>
      <w:r>
        <w:rPr>
          <w:i/>
          <w:iCs/>
        </w:rPr>
        <w:t>-15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Кабинет № 15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b w:val="false"/>
          <w:bCs w:val="false"/>
          <w:color w:val="000000"/>
          <w:sz w:val="28"/>
          <w:lang w:val="en-US" w:eastAsia="en-US"/>
        </w:rPr>
        <w:t>Руководитель секции: Оксана Николаевна Шерехода, учитель русского языка и литературы первой квалификационной категории</w:t>
      </w:r>
    </w:p>
    <w:p>
      <w:pPr>
        <w:pStyle w:val="Normal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8"/>
        </w:rPr>
        <w:t>Историческая тема в творчестве А.С.Пушкина.</w:t>
      </w:r>
      <w:r>
        <w:rPr>
          <w:szCs w:val="28"/>
        </w:rPr>
        <w:t xml:space="preserve"> Костышина Кристина, 9а класс. Руководитель: Л.М. Кудрявцева,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8"/>
        </w:rPr>
        <w:t xml:space="preserve">Философская направленность стихов М.Ю. Лермонтова. </w:t>
      </w:r>
      <w:r>
        <w:rPr>
          <w:szCs w:val="28"/>
        </w:rPr>
        <w:t>Боярчук Александра, 9а класс. Руководитель: Л.М. Кудрявцева,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8"/>
        </w:rPr>
        <w:t>Пушкин и Михайловское.</w:t>
      </w:r>
      <w:r>
        <w:rPr>
          <w:szCs w:val="28"/>
        </w:rPr>
        <w:t xml:space="preserve"> Шатилова Ксения, 9а класс. Руководитель: Л.М. Кудрявцева,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8"/>
        </w:rPr>
        <w:t xml:space="preserve">Связь русского и армянского языков. </w:t>
      </w:r>
      <w:r>
        <w:rPr>
          <w:szCs w:val="28"/>
        </w:rPr>
        <w:t>Малхасян Анна, 9в класс. Руководитель: Е.В. Жаркова, учитель русского языка и литературы первой квалификационной катего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8"/>
        </w:rPr>
        <w:t xml:space="preserve">Особенности русского национального характера в    произведениях В.М. Шукшина. </w:t>
      </w:r>
      <w:r>
        <w:rPr>
          <w:szCs w:val="28"/>
        </w:rPr>
        <w:t>Выморкова Ксения, 10в класс. Руководитель: О.Н. Шерехода, учитель русского языка и литературы первой квалификационной катего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8"/>
        </w:rPr>
        <w:t xml:space="preserve">Мотив дороги в произведениях русских писателей 19 века. </w:t>
      </w:r>
      <w:r>
        <w:rPr>
          <w:szCs w:val="28"/>
        </w:rPr>
        <w:t>Горлова Валерия, 9б класс. Руководитель: О.Н. Шерехода, учитель русского языка и литературы первой квалификационной катего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8"/>
        </w:rPr>
        <w:t>«Анализ  сборника М.Цветаевой «Вечерний альбом»</w:t>
      </w:r>
      <w:r>
        <w:rPr/>
        <w:t xml:space="preserve"> </w:t>
      </w:r>
      <w:r>
        <w:rPr>
          <w:szCs w:val="28"/>
        </w:rPr>
        <w:t>Кутеева Алена,      11в класс. Руководитель: А.Г. Худобородова,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8"/>
        </w:rPr>
        <w:t>«М.Цветаева. Особенности поэтического слова»</w:t>
      </w:r>
      <w:r>
        <w:rPr/>
        <w:t xml:space="preserve"> </w:t>
      </w:r>
      <w:r>
        <w:rPr>
          <w:szCs w:val="28"/>
        </w:rPr>
        <w:t>Вахромеева Анна, 11б класс. Руководитель: А.Г. Худобородова,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8"/>
        </w:rPr>
        <w:t>«Поэзия Великой Отечественной Войны».</w:t>
      </w:r>
      <w:r>
        <w:rPr>
          <w:szCs w:val="28"/>
        </w:rPr>
        <w:t xml:space="preserve"> Храмцов Дмитрий, 11в класс. Руководитель: А.Г. Худобородова,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8"/>
        </w:rPr>
        <w:t>Судьба романа М.Булгакова</w:t>
      </w:r>
      <w:r>
        <w:rPr>
          <w:szCs w:val="28"/>
        </w:rPr>
        <w:t xml:space="preserve"> </w:t>
      </w:r>
      <w:r>
        <w:rPr>
          <w:b/>
          <w:szCs w:val="28"/>
        </w:rPr>
        <w:t>«Мастер и Маргарита».</w:t>
      </w:r>
      <w:r>
        <w:rPr>
          <w:szCs w:val="28"/>
        </w:rPr>
        <w:t xml:space="preserve"> Шмавонян Артак, 11в класс. Руководитель: А.Г. Худобородова,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8"/>
        </w:rPr>
        <w:t>По страницам «лагерной прозы» В.Шаламова.</w:t>
      </w:r>
      <w:r>
        <w:rPr>
          <w:szCs w:val="28"/>
        </w:rPr>
        <w:t xml:space="preserve"> Кирин Пётр, 11б класс. Руководитель: А.Г. Худобородова,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екция гуманитарных знаний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</w:t>
      </w:r>
      <w:r>
        <w:rPr>
          <w:i/>
          <w:iCs/>
          <w:vertAlign w:val="superscript"/>
        </w:rPr>
        <w:t>30</w:t>
      </w:r>
      <w:r>
        <w:rPr>
          <w:i/>
          <w:iCs/>
        </w:rPr>
        <w:t>-15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Кабинет № 39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Руководитель секции: </w:t>
      </w:r>
      <w:r>
        <w:rPr>
          <w:szCs w:val="28"/>
        </w:rPr>
        <w:t>Марина Павловна Богданова, учитель английского языка высшей квалификационной категор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8"/>
        </w:rPr>
        <w:t>Исторические аспекты возникновения английского языка.</w:t>
      </w:r>
      <w:r>
        <w:rPr>
          <w:szCs w:val="28"/>
        </w:rPr>
        <w:t xml:space="preserve"> Бойко Светлана, Антонова Лидия, 10а класс. Руководитель: Е.Ю. Волкова, учитель английского языка первой квалификационной катего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8"/>
        </w:rPr>
        <w:t>Вклад семьи Брюлловых в развитие культуры Санкт-Петербурга.</w:t>
      </w:r>
      <w:r>
        <w:rPr>
          <w:szCs w:val="28"/>
        </w:rPr>
        <w:t xml:space="preserve"> Яркова Надежда, 8б класс. Руководитель: Н.М. Галина, Отличник народного просвещения РФ, учитель немецкого языка высшей квалификационной катего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8"/>
        </w:rPr>
        <w:t>Фанатство в России.</w:t>
      </w:r>
      <w:r>
        <w:rPr>
          <w:szCs w:val="28"/>
        </w:rPr>
        <w:t xml:space="preserve"> Гончар Анастасия, 11а класс. Руководитель: Е.А. Карнаухова, учитель истории и обществознания высшей квалификационной катего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8"/>
        </w:rPr>
        <w:t>Неформальные объединения.</w:t>
      </w:r>
      <w:r>
        <w:rPr>
          <w:szCs w:val="28"/>
        </w:rPr>
        <w:t xml:space="preserve"> Храмцов Дмитрий, Лебедев Евгений, 11в класс. Руководитель: Т.В. Верховцева, учитель физики первой квалификационной категор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екция химии и географии</w:t>
      </w:r>
    </w:p>
    <w:p>
      <w:pPr>
        <w:pStyle w:val="Normal"/>
        <w:rPr>
          <w:i/>
          <w:i/>
          <w:iCs/>
          <w:color w:val="000000"/>
          <w:sz w:val="28"/>
          <w:lang w:val="en-US" w:eastAsia="en-US"/>
        </w:rPr>
      </w:pPr>
      <w:r>
        <w:rPr>
          <w:i/>
          <w:iCs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00</w:t>
      </w:r>
      <w:r>
        <w:rPr>
          <w:i/>
          <w:iCs/>
        </w:rPr>
        <w:t>-15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Кабинет № 27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секции: Носик Светлана Васильевна, учитель химии первой квалификационной категор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</w:rPr>
        <w:t>Чудеса света.</w:t>
      </w:r>
      <w:r>
        <w:rPr>
          <w:szCs w:val="28"/>
        </w:rPr>
        <w:t xml:space="preserve"> Алексеева Наталья, 11бкласс. Руководитель: Т.П. Ермилова, учитель географии первой квалификационной категор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</w:rPr>
        <w:t>Исследования эффективности очистки питьевой воды фильтром «Гейзер 3».</w:t>
      </w:r>
      <w:r>
        <w:rPr>
          <w:szCs w:val="28"/>
        </w:rPr>
        <w:t xml:space="preserve"> Ануров Максим, Николаев Максим, 11в класс. Руководитель: О.С. Михеева, учитель химии высшей квалификационной категор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</w:rPr>
        <w:t>Исследование состава природных вод.</w:t>
      </w:r>
      <w:r>
        <w:rPr>
          <w:szCs w:val="28"/>
        </w:rPr>
        <w:t xml:space="preserve"> Генделев Роман, Борисюк Сергей, 10в класс. Руководитель: О.С. Михеева, учитель химии высшей квалификационной категор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</w:rPr>
        <w:t xml:space="preserve">Оценка загрязнения реки Ивановка по химическим показателям. </w:t>
      </w:r>
      <w:r>
        <w:rPr>
          <w:szCs w:val="28"/>
        </w:rPr>
        <w:t>Гарбузов Антон, Олейник Святослав, 10б класс. Руководитель: О.С. Михеева, учитель химии высшей квалификационной категор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color w:val="000000"/>
          <w:sz w:val="28"/>
          <w:lang w:val="en-US" w:eastAsia="en-US"/>
        </w:rPr>
        <w:t xml:space="preserve">Секция литературы </w:t>
      </w:r>
      <w:r>
        <w:rPr>
          <w:color w:val="000000"/>
          <w:sz w:val="28"/>
          <w:lang w:val="en-US" w:eastAsia="en-US"/>
        </w:rPr>
        <w:t>XX</w:t>
      </w:r>
      <w:r>
        <w:rPr>
          <w:color w:val="000000"/>
          <w:sz w:val="28"/>
          <w:lang w:val="en-US" w:eastAsia="en-US"/>
        </w:rPr>
        <w:t xml:space="preserve"> века</w:t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00</w:t>
      </w:r>
      <w:r>
        <w:rPr>
          <w:i/>
          <w:iCs/>
        </w:rPr>
        <w:t>-15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Кабинет № 35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секции: Анна Григорьевна Худобородова, Почетный работник общего образования РФ, учитель литературы высшей квалификационной категор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>Особенности русского национального характера в рассказах В.М.Шукшина.</w:t>
      </w:r>
      <w:r>
        <w:rPr>
          <w:sz w:val="26"/>
          <w:szCs w:val="26"/>
        </w:rPr>
        <w:t xml:space="preserve"> Андреева Екатерина, 11в класс. Руководитель: А.Г. Худобородова,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>Проблема взаимоотношений в романе В. Набокова «Лолита».</w:t>
      </w:r>
      <w:r>
        <w:rPr>
          <w:sz w:val="26"/>
          <w:szCs w:val="26"/>
        </w:rPr>
        <w:t xml:space="preserve">      Колмакова Александра, 11в класс. Руководитель: А.Г. Худобородова,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>Роль стихотворений Ю. Живаго в романе Б. Пастернака «Доктор   Живаго».</w:t>
      </w:r>
      <w:r>
        <w:rPr>
          <w:sz w:val="26"/>
          <w:szCs w:val="26"/>
        </w:rPr>
        <w:t xml:space="preserve"> Ануров Максим, 11в класс. Руководитель: А.Г. Худобородова, Почётный рабо 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 xml:space="preserve">Богатство интонационного звука в сборнике А. Ахматовой «Белая стая». </w:t>
      </w:r>
      <w:r>
        <w:rPr>
          <w:sz w:val="26"/>
          <w:szCs w:val="26"/>
        </w:rPr>
        <w:t>Тимошенкова Ольга, 11в класс. Руководитель: А.Г. Худобородова,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>Тема Петра Великого в русской литературе (на примере произведений А.С. Пушкина и А. Толстого).</w:t>
      </w:r>
      <w:r>
        <w:rPr>
          <w:sz w:val="26"/>
          <w:szCs w:val="26"/>
        </w:rPr>
        <w:t xml:space="preserve"> Клоков Александр, 11в класс. Руководитель: А.Г. Худобородова,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>Нравственный идеал современного фэнтези (на примере произведений  братьев Стругацких).</w:t>
      </w:r>
      <w:r>
        <w:rPr>
          <w:sz w:val="26"/>
          <w:szCs w:val="26"/>
        </w:rPr>
        <w:t xml:space="preserve"> Николаев Роман, 11в класс. Руководитель: А.Г. Худобородова,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>Тема дома и бездомья в русской литературе 20 века (на примере творчества М. Цветаевой и А. Ахматовой).</w:t>
      </w:r>
      <w:r>
        <w:rPr>
          <w:sz w:val="26"/>
          <w:szCs w:val="26"/>
        </w:rPr>
        <w:t xml:space="preserve"> Шепырев Роман, 11в класс Руководитель: А.Г. Худобородова,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>Жанр антиутопии  в русской литературе (на примере романа Е. Замятина «Мы»).</w:t>
      </w:r>
      <w:r>
        <w:rPr>
          <w:sz w:val="26"/>
          <w:szCs w:val="26"/>
        </w:rPr>
        <w:t xml:space="preserve">  Бакшаева Алена, 11б класс. Руководитель: А.Г. Худобородова,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 xml:space="preserve">Тема детства в русской литературе 20 века. </w:t>
      </w:r>
      <w:r>
        <w:rPr>
          <w:sz w:val="26"/>
          <w:szCs w:val="26"/>
        </w:rPr>
        <w:t>Подопригорина Евгения, 11б класс. Руководитель: А.Г. Худобородова,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 xml:space="preserve">Человек и окружающий мир в творчестве И. Бунина. </w:t>
      </w:r>
      <w:r>
        <w:rPr>
          <w:sz w:val="26"/>
          <w:szCs w:val="26"/>
        </w:rPr>
        <w:t>Цахновская Екатерина, 11б класс. Руководитель: А.Г. Худобородова,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 xml:space="preserve">Поэзия блокадного Ленинграда. </w:t>
      </w:r>
      <w:r>
        <w:rPr>
          <w:sz w:val="26"/>
          <w:szCs w:val="26"/>
        </w:rPr>
        <w:t>Киршина Светла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1б класс. Руководитель: А.Г. Худобородова,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 xml:space="preserve">Тема Родина в творчестве А.А. Блока и М.Ю. Лермонтова». </w:t>
      </w:r>
      <w:r>
        <w:rPr>
          <w:sz w:val="26"/>
          <w:szCs w:val="26"/>
        </w:rPr>
        <w:t>Маргарян Екатерина, 11в класс. Руководитель: А.Г. Худобородова Почётный работник общего образования РФ, учитель русского языка и литературы высшей квалификационной категории</w:t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екция эколог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</w:t>
      </w:r>
      <w:r>
        <w:rPr>
          <w:i/>
          <w:iCs/>
          <w:vertAlign w:val="superscript"/>
        </w:rPr>
        <w:t>00</w:t>
      </w:r>
      <w:r>
        <w:rPr>
          <w:i/>
          <w:iCs/>
        </w:rPr>
        <w:t>-15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Кабинет № 29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секции: Елена Борисовна Аничина, Отличник народного просвещения РФ, методист НМЦ, учитель биологии высшей квалификационной категор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</w:rPr>
        <w:t>Оценка эффективности хищного клопа макролосуса на различных  вредителях и растениях в школьном кабинете биологии.</w:t>
      </w:r>
      <w:r>
        <w:rPr>
          <w:sz w:val="26"/>
          <w:szCs w:val="26"/>
        </w:rPr>
        <w:t xml:space="preserve"> Олейник Святослав, Чичерин Антон, 10б класс. Руководитель: Е.Б. Аничина,  Отличник народного просвещения РФ, методист НМЦ, учитель биологии высшей квалификационной катего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</w:rPr>
        <w:t>Макрозообентос реки Ивановки осенью 2008 года.</w:t>
      </w:r>
      <w:r>
        <w:rPr>
          <w:sz w:val="26"/>
          <w:szCs w:val="26"/>
        </w:rPr>
        <w:t xml:space="preserve"> Николаев Максим, Воробьёв Станислав, 10б класс. Руководители: Е.Б .Аничина,  Отличник народного просвещения РФ, методист НМЦ, учитель биологии высшей квалификационной категории, И.П. Петровна, кандидат сельскохозяйственных наук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</w:rPr>
        <w:t xml:space="preserve">Зоопланктон предплотинной части реки Ивановки в октябре 2008 года. </w:t>
      </w:r>
      <w:r>
        <w:rPr>
          <w:sz w:val="26"/>
          <w:szCs w:val="26"/>
        </w:rPr>
        <w:t>Амбарян Лилия, 10б класс. Руководитель: Е.Б. Аничина,  Отличник народного просвещения РФ, методист НМЦ, учитель биологии высшей квалификационной катего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</w:rPr>
        <w:t xml:space="preserve">Влияние экологических факторов на биологию </w:t>
      </w:r>
      <w:r>
        <w:rPr>
          <w:b/>
          <w:sz w:val="26"/>
          <w:szCs w:val="26"/>
          <w:lang w:val="en-US"/>
        </w:rPr>
        <w:t>Aphidiu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oleman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ier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Чудаков Алексей, Чугунов Максим, 11в клас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и: Е.Б. Аничина,  Отличник народного просвещения РФ, методист НМЦ, учитель биологии высшей квалификационной категории, Л.П. Красавина, кандидат биологических наук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</w:rPr>
        <w:t>Синестезия – совмещение аналитических чувств человека.</w:t>
      </w:r>
      <w:r>
        <w:rPr>
          <w:sz w:val="26"/>
          <w:szCs w:val="26"/>
        </w:rPr>
        <w:t xml:space="preserve"> Двинянинов Михаил, 10б класс. Руководитель: Е.Б. Аничина,  Отличник народного просвещения РФ, методист НМЦ, учитель биологии высшей квалификационной категории</w:t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екция биолог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</w:t>
      </w:r>
      <w:r>
        <w:rPr>
          <w:i/>
          <w:iCs/>
          <w:vertAlign w:val="superscript"/>
        </w:rPr>
        <w:t>00</w:t>
      </w:r>
      <w:r>
        <w:rPr>
          <w:i/>
          <w:iCs/>
        </w:rPr>
        <w:t>-15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Кабинет № 2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секции: Ирина Николаевна Генделева, учитель биологии первой квалификационной категор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Реакция морских свинок зооуголка на музыку разного типа.</w:t>
      </w:r>
      <w:r>
        <w:rPr>
          <w:sz w:val="26"/>
          <w:szCs w:val="26"/>
        </w:rPr>
        <w:t xml:space="preserve"> Лизунова Дарья, Подгорных Никита, 8б класс. Руководитель: Е.Б. Аничина,  Отличник народного просвещения РФ, методист НМЦ, учитель биологии высшей квалификационной катег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Разработка методов поиска часто встречающихся мутаций при семейной гиперхолестеринемии с помощью полимеразной цепной реакции в режиме реального времени.</w:t>
      </w:r>
      <w:r>
        <w:rPr>
          <w:sz w:val="26"/>
          <w:szCs w:val="26"/>
        </w:rPr>
        <w:t xml:space="preserve"> Ануров Максим, 11в класс. Руководитель: Е.Б. Аничина,  Отличник народного просвещения РФ, методист НМЦ, учитель биологии высшей квалификационной катег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Флора высших водных растений озера Оренженское.</w:t>
      </w:r>
      <w:r>
        <w:rPr>
          <w:sz w:val="26"/>
          <w:szCs w:val="26"/>
        </w:rPr>
        <w:t xml:space="preserve"> Шишкина Мария, 10б класс. Руководитель: Е.Б. Аничина,  Отличник народного просвещения РФ, методист НМЦ, учитель биологии высшей квалификационной категор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ые вредители цветочно -декоративных культур в АЭЦ «Петербургская усадьба.</w:t>
      </w:r>
      <w:r>
        <w:rPr>
          <w:sz w:val="26"/>
          <w:szCs w:val="26"/>
        </w:rPr>
        <w:t xml:space="preserve"> Яркова Надежда 8б класс Руководители: Е.Б. Аничина,  Отличник народного просвещения РФ, методист НМЦ, учитель биологии высшей квалификационной категории, Л.П. Красавина кандидат биологических наук, педагог дополните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екция математики</w:t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00</w:t>
      </w:r>
      <w:r>
        <w:rPr>
          <w:i/>
          <w:iCs/>
        </w:rPr>
        <w:t>-15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Кабинет № 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секции: Иванова Светлана Владимировна, учитель математики высшей квалификационной категор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Как начиналась геометрия.</w:t>
      </w:r>
      <w:r>
        <w:rPr>
          <w:szCs w:val="28"/>
        </w:rPr>
        <w:t xml:space="preserve"> Фурсов Алексей, Белова Елизавета, 7а класс. Руководитель: Е.В. Векслер, учитель математики первой квалификационной катег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Алгебра. Как всё начиналось.</w:t>
      </w:r>
      <w:r>
        <w:rPr>
          <w:szCs w:val="28"/>
        </w:rPr>
        <w:t xml:space="preserve"> Гришагина Юлия, Васильев Артём,  Дубровина Юлия, 7в класс. Руководитель: Е.В. Векслер, учитель математики первой квалификационной катег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 xml:space="preserve">История чисел. </w:t>
      </w:r>
      <w:r>
        <w:rPr>
          <w:szCs w:val="28"/>
        </w:rPr>
        <w:t>Кузнецова Александра, Быкова Карина, Богданова Екатерина, 7а класс. Руководитель: Е.В. Векслер, учитель математики первой квалификационной катег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Математические знаки. История возникновения.</w:t>
      </w:r>
      <w:r>
        <w:rPr>
          <w:szCs w:val="28"/>
        </w:rPr>
        <w:t xml:space="preserve"> Матушкин Артём, 7а класс. Руководитель: Е.В. Векслер, учитель математики первой квалификационной катег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Меры веса.</w:t>
      </w:r>
      <w:r>
        <w:rPr>
          <w:szCs w:val="28"/>
        </w:rPr>
        <w:t xml:space="preserve"> Фурсов Алексей, 7а класс. Руководитель: Е.В. Векслер, учитель математики первой квалификационной катег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Меры длины в древней Руси.</w:t>
      </w:r>
      <w:r>
        <w:rPr>
          <w:szCs w:val="28"/>
        </w:rPr>
        <w:t xml:space="preserve"> Осипов Павел, 7а класс. Руководитель: Е.В. Векслер, учитель математики первой квалификационной катег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Многомерная космогония.</w:t>
      </w:r>
      <w:r>
        <w:rPr>
          <w:szCs w:val="28"/>
        </w:rPr>
        <w:t xml:space="preserve"> Двинянинов Михаил, 10б класс. Руководитель: Е.В. Векслер, учитель математики первой квалификационной катег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Лента Мёбиуса.</w:t>
      </w:r>
      <w:r>
        <w:rPr>
          <w:szCs w:val="28"/>
        </w:rPr>
        <w:t xml:space="preserve"> Алексеева Наталья, 11б класс. Руководитель: Н.М. Коршакова, учитель математики высшей квалификационной категор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-9525</wp:posOffset>
            </wp:positionV>
            <wp:extent cx="3585845" cy="26885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екция литературы</w:t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00</w:t>
      </w:r>
      <w:r>
        <w:rPr>
          <w:i/>
          <w:iCs/>
        </w:rPr>
        <w:t>-15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Кабинет № 28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Руководитель секции: </w:t>
      </w:r>
      <w:r>
        <w:rPr>
          <w:szCs w:val="28"/>
        </w:rPr>
        <w:t xml:space="preserve">Нина Петровна Трубачёва, Почётный работник общего образования РФ, учитель литературы высшей квалификационной катег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8"/>
        </w:rPr>
        <w:t>Школа, которая умерла… (С. Есенин и имажинизм).</w:t>
      </w:r>
      <w:r>
        <w:rPr>
          <w:szCs w:val="28"/>
        </w:rPr>
        <w:t xml:space="preserve"> Рочев Вячеслав, 11а класс. Руководитель: Н.П. Трубачёва, Почётный работник общего образования РФ, учитель литературы высшей квалификационной катего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8"/>
        </w:rPr>
        <w:t xml:space="preserve">Пророческий сон в романе М.А. Булгакова «Белая гвардия». </w:t>
      </w:r>
      <w:r>
        <w:rPr>
          <w:szCs w:val="28"/>
        </w:rPr>
        <w:t>Грыдова Екатерина, 11а класс. Руководитель: Н.П. Трубачёва, Почётный работник общего образования РФ, учитель литературы высшей квалификационной катего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8"/>
        </w:rPr>
        <w:t xml:space="preserve">Зеркальное отражение двух любимых героинь русской литературы: Светланы и Татьяны Лариной. </w:t>
      </w:r>
      <w:r>
        <w:rPr>
          <w:szCs w:val="28"/>
        </w:rPr>
        <w:t>Степанова Виктория, 11а класс. Руководитель: Н.П. Трубачёва, Почётный работник общего образования РФ, учитель литературы высшей квалификационной катего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8"/>
        </w:rPr>
        <w:t>Гамлетовская тема в жизни и творчестве Б.Л. Пастернака.</w:t>
      </w:r>
      <w:r>
        <w:rPr>
          <w:szCs w:val="28"/>
        </w:rPr>
        <w:t xml:space="preserve"> Скорбилин Илья, 11а класс. Руководитель: Н.П. Трубачёва, Почётный работник общего образования РФ, учитель литературы высшей квалификационной катего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8"/>
        </w:rPr>
        <w:t>Символика образа змеи в лирике А.А.Блока.</w:t>
      </w:r>
      <w:r>
        <w:rPr>
          <w:szCs w:val="28"/>
        </w:rPr>
        <w:t xml:space="preserve"> Шашкова Екатерина, 11а класс.  Руководитель: Н.П. Трубачёва, Почётный работник общего образования РФ, учитель литературы высшей квалификационной катего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8"/>
        </w:rPr>
        <w:t xml:space="preserve">Трагедия Ивана Карамазова в романе Ф.М. Достоевского «Братья Карамазовы». </w:t>
      </w:r>
      <w:r>
        <w:rPr>
          <w:szCs w:val="28"/>
        </w:rPr>
        <w:t xml:space="preserve">Стром Юлия, 11а класс. </w:t>
      </w:r>
      <w:r>
        <w:rPr>
          <w:b/>
          <w:szCs w:val="28"/>
        </w:rPr>
        <w:t xml:space="preserve"> </w:t>
      </w:r>
      <w:r>
        <w:rPr>
          <w:szCs w:val="28"/>
        </w:rPr>
        <w:t>Руководитель: Н.П. Трубачёва, Почётный работник общего образования РФ, учитель литературы высшей квалификационной катего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8"/>
        </w:rPr>
        <w:t xml:space="preserve">Сплетение любви и страсти в романах на стихи М.И. Цветаевой. </w:t>
      </w:r>
      <w:r>
        <w:rPr>
          <w:szCs w:val="28"/>
        </w:rPr>
        <w:t>Цыганкова Александра, 11а класс.</w:t>
      </w:r>
      <w:r>
        <w:rPr>
          <w:b/>
          <w:szCs w:val="28"/>
        </w:rPr>
        <w:t xml:space="preserve"> </w:t>
      </w:r>
      <w:r>
        <w:rPr>
          <w:szCs w:val="28"/>
        </w:rPr>
        <w:t>Руководитель: Н.П. Трубачёва, Почётный работник общего образования РФ, учитель литературы высшей квалификационной катего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8"/>
        </w:rPr>
        <w:t xml:space="preserve">Цикл «Сказки» в творчестве В.С. Высоцкого. </w:t>
      </w:r>
      <w:r>
        <w:rPr>
          <w:szCs w:val="28"/>
        </w:rPr>
        <w:t>Гончар Анастасия, 11а класс. Руководитель: Н.П. Трубачёва, Почётный работник общего образования РФ, учитель литературы высшей квалификационной категори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en-US" w:eastAsia="en-US"/>
        </w:rPr>
      </w:pPr>
      <w:r>
        <w:rPr>
          <w:b/>
        </w:rPr>
        <w:t xml:space="preserve">«Вечно ли зло?»  Размышления по поводу повести В.П. Астафьева «Печальный детектив». </w:t>
      </w:r>
      <w:r>
        <w:rPr/>
        <w:t>Кузнецова Варвара, 11а класс. Руководитель: Н.П. Трубачёва, Почётный работник общего образования РФ, учитель литературы высшей квалификационной категории</w:t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99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58:00Z</dcterms:created>
  <dc:creator>Prepod1</dc:creator>
  <dc:description/>
  <cp:keywords/>
  <dc:language>en-US</dc:language>
  <cp:lastModifiedBy>ManOfRain</cp:lastModifiedBy>
  <cp:lastPrinted>2008-04-28T18:55:00Z</cp:lastPrinted>
  <dcterms:modified xsi:type="dcterms:W3CDTF">2009-04-24T14:04:00Z</dcterms:modified>
  <cp:revision>3</cp:revision>
  <dc:subject/>
  <dc:title/>
</cp:coreProperties>
</file>