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300-лет со дня рождения М.В. 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11.201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Богданова М.П., Векслер Е.В., Верховцева Т.В., Остапчук М.П., Трубачева Н.П.</w:t>
      </w:r>
    </w:p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4"/>
        <w:gridCol w:w="2268"/>
        <w:gridCol w:w="858"/>
        <w:gridCol w:w="1843"/>
        <w:gridCol w:w="11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омоносов. От века алхимии до века математическо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лер Е.В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сын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.В. Ломоносова в области оп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М.В. Ломоносова в области электри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.В. Ломоносова в астр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евская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М.В. Ломоносова в развитие науки в период пребывания в Санкт-Петербургской  императорской акаде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 клас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ференцию проводят на 5 уро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41"/>
        <w:gridCol w:w="2445"/>
        <w:gridCol w:w="858"/>
        <w:gridCol w:w="1773"/>
        <w:gridCol w:w="1287"/>
      </w:tblGrid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 семь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уа 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 Хонза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П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в Петербург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Лей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П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чные работы М.В. Ломонос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М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великий уче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ва О.М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.В. Ломонос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ва О.М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жизни М.В. Ломоносов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ва О.М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9-ые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: 9а класс + половина 9в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/>
        <w:t>чителя: Ермилова Т.П., Носик С.В.</w:t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7"/>
        <w:gridCol w:w="2362"/>
        <w:gridCol w:w="858"/>
        <w:gridCol w:w="1767"/>
        <w:gridCol w:w="1270"/>
      </w:tblGrid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М.В. Ломоносов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Е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мматика М.В. Ломонос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ье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ой химической лаборатор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ратов Арс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и норманская теория происхождения Древнерусского государ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Григ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Е.А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.В. Ломоносова по освоению Северного морского пу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улова Ка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ар М.В. Ломоно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букова Галина Кузьминская Верон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 9б класс + половина 9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: Шашкова О.И., Лисовская Е.В.</w:t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7"/>
        <w:gridCol w:w="2362"/>
        <w:gridCol w:w="858"/>
        <w:gridCol w:w="8"/>
        <w:gridCol w:w="1759"/>
        <w:gridCol w:w="1270"/>
      </w:tblGrid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Лом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 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ов Рус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Е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М.В. Ломоносова назва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Екате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Н.А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.В. Ломоносова в исторической нау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-Булатова Сон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О.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М.В. Ломоносова в области географической метеорологии и научного морепла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рев Арт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ассы вещест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польцев Макси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химическая лаборато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ина Юлия Михеев Михаи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-ы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Учителя: Петряшова И.А., Коршакова Н.М., Гаврилова Т.В.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"/>
        <w:gridCol w:w="4402"/>
        <w:gridCol w:w="2407"/>
        <w:gridCol w:w="858"/>
        <w:gridCol w:w="1818"/>
        <w:gridCol w:w="1183"/>
      </w:tblGrid>
      <w:tr>
        <w:trPr>
          <w:trHeight w:val="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в Петербург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белев Григор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чук Н.В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в поэзии М.В. Ломоносова (декламац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П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М.В. Ломоносова назва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.В. Ломоносова в Географическом департаменте Академии нау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польце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кулярная теория М.В. Ломонос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Юр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-ы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Учителя: Климова А.В., Михеева О.С., Мирчук Н.А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45"/>
        <w:gridCol w:w="2372"/>
        <w:gridCol w:w="858"/>
        <w:gridCol w:w="1724"/>
        <w:gridCol w:w="13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>
          <w:trHeight w:val="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бургский университ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юк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чук Н.В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.В. Ломоносова в создании фейервер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Ю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и А.С. Пушк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Григ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П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стихосложения М.В. Ломоносо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нко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П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работы в области технологии стекла. Моза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нко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5-6-ые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6а класс + треть 5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Карнаухова Е.А., Тебелева А.К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"/>
        <w:gridCol w:w="4505"/>
        <w:gridCol w:w="44"/>
        <w:gridCol w:w="2381"/>
        <w:gridCol w:w="766"/>
        <w:gridCol w:w="57"/>
        <w:gridCol w:w="1724"/>
        <w:gridCol w:w="1303"/>
      </w:tblGrid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юношеские годы М.В. Ломоносов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шиашвили Мака, Папусь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юдм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.В. Ломоносов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шин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 Констант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ной деятельности М.В. Ломоносова в период с 1745-1757 г.г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чук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М.В.Ломоносове в Санкт-Петербур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лександр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.В. Ломоносо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Вик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П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6б класс + треть 5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Волкова Е.Ю., Костюченко Н.А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6"/>
        <w:gridCol w:w="15"/>
        <w:gridCol w:w="2524"/>
        <w:gridCol w:w="683"/>
        <w:gridCol w:w="1732"/>
        <w:gridCol w:w="12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М.В.Ломонос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Рус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Констант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М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М.В.Ломонос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Маш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Ю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М.В. Ломонос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Макс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.В. Ломоносовым языка русской проз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н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М.В. Ломоносова назван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ов 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Лид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5а класс + треть 5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Кудрявцева Л.М., Воропаева С.А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4"/>
        <w:gridCol w:w="2479"/>
        <w:gridCol w:w="765"/>
        <w:gridCol w:w="1741"/>
        <w:gridCol w:w="13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 М.В.Ломоно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Никол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Ю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-греко-латинская академ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Юл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М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 М.В. Ломоно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ова Кат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М.В. Ломоно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Юл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Ю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М.В. Ломоносова назва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М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9:00Z</dcterms:created>
  <dc:creator>eatm</dc:creator>
  <dc:description/>
  <cp:keywords/>
  <dc:language>en-US</dc:language>
  <cp:lastModifiedBy>eks</cp:lastModifiedBy>
  <cp:lastPrinted>2011-11-15T12:03:00Z</cp:lastPrinted>
  <dcterms:modified xsi:type="dcterms:W3CDTF">2011-11-17T06:06:00Z</dcterms:modified>
  <cp:revision>7</cp:revision>
  <dc:subject/>
  <dc:title/>
</cp:coreProperties>
</file>