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ях работы ГБОУ ДОД Д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1-2012 учебном году на базе ДДТ (ул. Пограничника Гарькавого, дом 11, корпус 2), филиале ДДТ № 1 (ул. 2-ая Комсомольская, дом 23,             корпус 3), филиале ДДТ № 2 (ул. Пограничника Гарькавого, дом 36,                             корпус 6) реализуются программы следующих направленност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й направлен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ьные танцы – для детей 6-13 лет (2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еография – для детей 6-13 лет (4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рк – для детей 7-16 лет (4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вые коллективы – для детей 6-15 лет (6 лет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кальные ансамбли – для детей 10-15 лет (3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ьфеджио – для детей 6-15 лет (6 лет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ментальное музицирование – для детей 7-14 лет (6 лет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 флейты – для детей 7-14 лет (3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 баяна и аккордеона – для детей 6-14 лет (3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 гитары – для детей 9-17 лет (5 лет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игры на синтезаторе – для детей 12-18 лет (6 лет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лаборатория «Артишок» - для детей 10-16 лет (3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изобразительного искусства – для детей 7-12 лет (2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сероплетение – для детей 10-16 лет (2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зайн-студия «Стиль игры» - для детей 11-17 лет (2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шебный мир – для детей 6-10 лет (2 года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хореографии для дошкольников - для детей 6 лет (1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технической направлен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ческая электроника +ТРИЗ – для детей 11-14 лет (3 года обучен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в фототворчестве – для детей 11-15 лет                (2 года обучен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еталла – для детей 14-17 лет (2 года обуче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дело – для детей 12-18 лет (3 года обуче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бототехника – для детей 10-17 лет (3 года обуче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иностудия «Надежда» - для детей 10-15 лет (2 года обуче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ы компьютерного дизайна – 10-15 лет (2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туристской направл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иамоделизм – для детей 10-18 лет (3 года обуч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ое моделирование «Твори, придумывай, пробуй» - для детей 10-15 лет (3 года обуч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оуправляемые судомодели – для детей 10-17 лет (3 года обуч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етомоделизм – для детей 9-13 лет (2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-спортивной направлен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ахматистов-разрядников – для детей 7-15 лет (5 лет обучени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хматы – путь к творчеству – для детей 7-15 лет (5 лет обучени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алолазание – для детей 8-18 лет (6 лет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истско-краеведческой направленност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спелеотуризма – для детей 12-18 лет (4 года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о-биологической направлен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чвенного покрова Санкт-Петербурга и Ленинградской области – для детей 13-17 лет (2 года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педагогической направленност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Юный журналист – для детей 13-17 лет (2 года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рожная азбука – для детей 7-10 лет (1 год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речи дошкольника – для детей 6 лет (1 год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ее графических навыков у дошкольников - для детей 6 лет (1 год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вающая математика - для детей 6 лет (1 год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ИЗО у дошкольников - для детей 6 лет (1 год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я музыка - для детей 6 лет (1 год обуче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улки по Санкт-Петербургу - для детей 6 лет (1 год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учреждений района реализуются программы следующих направленност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й направлен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ое пение – для детей 6-8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гитары – для детей 9-17 лет (5 лет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домры – для детей 7-14 лет (3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баяна и аккордеона – для детей 6-14 лет (3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ой оркестр – для детей 9-15 лет (3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ьные танцы – для детей 6-13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еография – для детей 6-13 лет (4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театра – для детей 12-14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годское кружево – для детей 14-16 лет (3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декоративно-прикладного творчества – для детей 8-14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быт – для детей 7-15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делие – для детей 7-12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изобразительного творчества – для детей 7-12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сероплетение – для детей 10-16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ем нитями – для детей 7-10 лет (2 года об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шебный мир – для детей 6-10 лет (2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технической направлен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электроника + ТРИЗ – для детей 11-14 лет (3 года обуче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ое техническое творчество – для детей 7-9 лет (2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технической направлен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моделизм – для детей 10-18 лет (3 года обуч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оделирование «Твори, выдумывай, пробуй» - для детей 10-15 лет (3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-спортивной направленност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Шахматы от первого хода до победы – для детей 7-10 лет (2 года обучен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ных шахматистов – для детей 6-18 лет (5 лет обучения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шахматистов-разрядников – для детей 7-15 лет (5 лет обучения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алолазание – для детей 8-18 лет (6 лет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истско-краеведческой направлен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, в котором ты живешь – для детей 7-12 лет (3 года обучени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ногоборье и водный туризм – для детей 10-18 лет (5 лет обучения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уризм – школа жизни – для детей 11-18 лет (6 лет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о-биологической направленно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чвенного покрова Санкт-Петербурга и Ленинградской области – для детей 13-17 лет (2 года обучения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реда обитания – для детей 11-14 лет (2 года обуч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енно-патриотической направлен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иг Ленинграда глазами юных – для детей 13-14 лет (1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педагогической направлен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ный журналист – для детей 13-17 лет (1 год обуч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ужее время – для детей 10-17 лет (2 года обуч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ман полный затей – для детей 15-17 лет (2 года обуч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ожная азбука – для детей 7-10 лет (1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ологической направлен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и с Санкт-Петербургом – для детей 12-13 лет (2 года обуч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 Санкт-Петербург – для детей 7-10 лет (2 года обуч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я Красносельская земля – для детей 12-13 лет (1 год обуч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ет и культура общения – для детей 6-10 лет (4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можно получить на сайте ddtks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9:00Z</dcterms:created>
  <dc:creator>Аминова</dc:creator>
  <dc:description/>
  <cp:keywords/>
  <dc:language>en-US</dc:language>
  <cp:lastModifiedBy>Аминова</cp:lastModifiedBy>
  <dcterms:modified xsi:type="dcterms:W3CDTF">2011-12-15T12:29:00Z</dcterms:modified>
  <cp:revision>1</cp:revision>
  <dc:subject/>
  <dc:title>Справка </dc:title>
</cp:coreProperties>
</file>