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БОУ СОШ №2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11 №11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Г.А. Никол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ГЛАМЕ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 предоставлению Государственным бюджетным общеобразовательным учреждением </w:t>
      </w:r>
    </w:p>
    <w:p>
      <w:pPr>
        <w:pStyle w:val="Normal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редней общеобразовательной школой №252 </w:t>
      </w:r>
    </w:p>
    <w:p>
      <w:pPr>
        <w:pStyle w:val="Normal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сносельского района Санкт-Петербург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услуги </w:t>
      </w:r>
      <w:r>
        <w:rPr>
          <w:rFonts w:cs="TimesNewRomanPS-BoldMT;Times New Roman"/>
          <w:b/>
          <w:bCs/>
          <w:caps/>
          <w:sz w:val="24"/>
          <w:szCs w:val="24"/>
        </w:rPr>
        <w:t xml:space="preserve">по представлению информации об </w:t>
      </w:r>
      <w:r>
        <w:rPr>
          <w:b/>
          <w:caps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left="284" w:hanging="0"/>
        <w:jc w:val="center"/>
        <w:rPr>
          <w:b/>
          <w:b/>
          <w:iCs/>
          <w:caps/>
          <w:sz w:val="24"/>
          <w:szCs w:val="24"/>
          <w:lang w:val="en-US"/>
        </w:rPr>
      </w:pPr>
      <w:r>
        <w:rPr>
          <w:b/>
          <w:iCs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 Государственным бюджетным общеобразовательным учреждением средней общеобразовательной школой №252 Красносельского района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осударственным бюджетным общеобразовательным учреждением средней общеобразовательной школой №252 Красносельского района Санкт-Петербурга (далее – ГБОУ СОШ №25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ом образовательном учреждении, размещена на официальном сайте ГБОУ СОШ №252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5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ГБОУ СОШ №252 размещена </w:t>
      </w:r>
      <w:r>
        <w:rPr>
          <w:color w:val="000000"/>
          <w:sz w:val="24"/>
          <w:szCs w:val="24"/>
        </w:rPr>
        <w:t>на официальном сайте  исполнительного органа государственной власти, в ведение которого находится ОУ  - администрации Красносельского района Санкт-Петербурга (далее – ИОГВ):</w:t>
      </w:r>
    </w:p>
    <w:p>
      <w:pPr>
        <w:pStyle w:val="Normal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</w:t>
        </w:r>
      </w:hyperlink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gov.spb.ru/gov/admin/terr/reg_krasnoselsk</w:t>
        </w:r>
      </w:hyperlink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1.3.3. </w:t>
      </w:r>
      <w:r>
        <w:rPr>
          <w:sz w:val="24"/>
          <w:szCs w:val="24"/>
        </w:rPr>
        <w:t>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2. Исполнение услуги осуществляется Государственным бюджетным общеобразовательным учреждением средней общеобразовательной школой №252 Красносельского района Санкт-Петербурга (далее ОУ)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1"/>
        <w:numPr>
          <w:ilvl w:val="0"/>
          <w:numId w:val="0"/>
        </w:numPr>
        <w:ind w:left="0" w:right="0" w:firstLine="720"/>
        <w:rPr/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ГБОУ СОШ №252 размещает дополнительно информацию для ознакомления получателей услуги: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ОУ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5-го этапа до 01.01.2014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</w:t>
      </w:r>
      <w:r>
        <w:rPr>
          <w:color w:val="000000"/>
        </w:rPr>
        <w:t>ОУ.</w:t>
      </w:r>
    </w:p>
    <w:p>
      <w:pPr>
        <w:pStyle w:val="Style19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19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9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9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9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19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9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9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9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19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9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19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9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9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9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воевременную подготовку и направление ответа на обращение получателя услуги.</w:t>
      </w:r>
    </w:p>
    <w:p>
      <w:pPr>
        <w:pStyle w:val="Style18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У, предоставляющих услугу, а также должностных  О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</w:t>
      </w:r>
      <w:r>
        <w:rPr>
          <w:color w:val="000000"/>
          <w:sz w:val="24"/>
          <w:szCs w:val="24"/>
        </w:rPr>
        <w:t>в администрацию Красносельского района Санкт-Петербурга; в Комитет по образованию</w:t>
      </w:r>
      <w:r>
        <w:rPr>
          <w:sz w:val="24"/>
          <w:szCs w:val="24"/>
        </w:rPr>
        <w:t>, в Администрацию Губернатора Санкт-Петербур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 Заинтересованные лица имеют право на получение информации и документов, необходимых для обоснования и рассмотрения обращения (жалобы)  </w:t>
      </w:r>
      <w:r>
        <w:rPr>
          <w:color w:val="000000"/>
          <w:sz w:val="24"/>
          <w:szCs w:val="24"/>
        </w:rPr>
        <w:t>от Отдела образования администраций Красносельского района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828665" cy="377253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3772440"/>
                            <a:chOff x="0" y="0"/>
                            <a:chExt cx="5828760" cy="3772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377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22964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модулей), годовых календарных учебны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ик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2627640"/>
                              <a:ext cx="19425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щение заявителя на сайт 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school252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627640"/>
                              <a:ext cx="19425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сьменное обращение заявителя в ОУ посредством сети Интернет, в том числе посредством  Порта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gu.spb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3230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200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200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5748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25748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297.05pt" coordorigin="0,0" coordsize="9179,5941">
                  <v:rect id="shape_0" stroked="f" o:allowincell="f" style="position:absolute;left:0;top:0;width:9178;height:59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1439;top:0;width:6660;height:21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модулей), годовых календарных учебны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ика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;top:4138;width:305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щение заявителя на сайт О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school252.r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4138;width:305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сьменное обращение заявителя в ОУ посредством сети Интернет, в том числе посредством  Порта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gu.spb.r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5087" to="4680,50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040" to="4680,5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040" to="4680,5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980" to="2700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980" to="6660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пр., д.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6-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admiral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3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vasileost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., д.10, корп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-35-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v.spb.ru/gov/admin/terr/reg_viborg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ead@tuvyb.gov</w:t>
              </w:r>
            </w:hyperlink>
            <w:r>
              <w:rPr>
                <w:sz w:val="24"/>
                <w:szCs w:val="24"/>
                <w:lang w:val="en-US"/>
              </w:rPr>
              <w:t>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tuvyb.gov.spb.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-32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alinin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ек,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01-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r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6-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olpino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n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86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rasnogvar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-88-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rasnosels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0-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ronsh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-15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kuror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ku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@tukur.gov.spb.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овета, д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8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moscow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mos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stumos.gov.spb.ru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д.42, к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nevsky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evsky@tunev.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g@tunev.gov.spb.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-60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gra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дворец, б-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а, д. 10, к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95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dv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, д.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2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rimor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rim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azov@tuprim.gov.sp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-24-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avl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ush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no@tupush.gov.spb.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4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_frun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sreg@tufruns.gov.spb. 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., д. 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-24-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cente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cent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del_rono@tucentr.go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ое образовательное учреждение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государственного </w:t>
        <w:br/>
        <w:t>образовательного учрежд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52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gov.spb.ru/gov/admin/terr/reg_krasnoselsk" TargetMode="External"/><Relationship Id="rId6" Type="http://schemas.openxmlformats.org/officeDocument/2006/relationships/hyperlink" Target="http://www.school252.ru/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school252.ru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footer" Target="footer1.xml"/><Relationship Id="rId11" Type="http://schemas.openxmlformats.org/officeDocument/2006/relationships/hyperlink" Target="mailto:head@tuvyb.gov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9:00Z</dcterms:created>
  <dc:creator>juravlev.av</dc:creator>
  <dc:description/>
  <dc:language>en-US</dc:language>
  <cp:lastModifiedBy>eks</cp:lastModifiedBy>
  <cp:lastPrinted>2011-10-26T17:34:00Z</cp:lastPrinted>
  <dcterms:modified xsi:type="dcterms:W3CDTF">2011-12-22T07:29:00Z</dcterms:modified>
  <cp:revision>2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f28485-4c03-4244-a212-778678953568</vt:lpwstr>
  </property>
</Properties>
</file>