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7216775" cy="11995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920" cy="1199520"/>
                          <a:chOff x="0" y="0"/>
                          <a:chExt cx="7216920" cy="1199520"/>
                        </a:xfrm>
                      </wpg:grpSpPr>
                      <pic:pic xmlns:pic="http://schemas.openxmlformats.org/drawingml/2006/picture">
                        <pic:nvPicPr>
                          <pic:cNvPr id="0" name="2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1692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5440" y="842760"/>
                            <a:ext cx="13996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18pt;width:568.25pt;height:94.45pt" coordorigin="-840,-360" coordsize="11365,1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52" stroked="f" o:allowincell="f" style="position:absolute;left:-840;top:-360;width:11364;height:18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8318;top:967;width:2203;height:26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Heading2"/>
        <w:rPr>
          <w:i/>
          <w:i/>
          <w:iCs/>
          <w:color w:val="666699"/>
        </w:rPr>
      </w:pPr>
      <w:r>
        <w:rPr>
          <w:i/>
          <w:iCs/>
          <w:color w:val="666699"/>
        </w:rPr>
        <w:t>Программа</w:t>
      </w:r>
    </w:p>
    <w:p>
      <w:pPr>
        <w:pStyle w:val="Normal"/>
        <w:rPr>
          <w:i/>
          <w:i/>
          <w:iCs/>
          <w:color w:val="666699"/>
        </w:rPr>
      </w:pPr>
      <w:r>
        <w:rPr>
          <w:i/>
          <w:iCs/>
          <w:color w:val="666699"/>
        </w:rPr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научно-практической конференции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и фестиваля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 xml:space="preserve"> </w:t>
      </w:r>
      <w:r>
        <w:rPr>
          <w:i/>
          <w:iCs/>
          <w:sz w:val="48"/>
        </w:rPr>
        <w:t>компьютерных технологий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7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993366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343535</wp:posOffset>
            </wp:positionV>
            <wp:extent cx="1204595" cy="148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72"/>
        </w:rPr>
      </w:pPr>
      <w:r>
        <w:rPr>
          <w:rFonts w:eastAsia="Monotype Corsiva" w:cs="Monotype Corsiva" w:ascii="Monotype Corsiva" w:hAnsi="Monotype Corsiva"/>
          <w:b/>
          <w:bCs/>
          <w:color w:val="993366"/>
          <w:sz w:val="72"/>
        </w:rPr>
        <w:t xml:space="preserve">         </w:t>
      </w:r>
      <w:r>
        <w:rPr>
          <w:rFonts w:cs="Monotype Corsiva" w:ascii="Monotype Corsiva" w:hAnsi="Monotype Corsiva"/>
          <w:b/>
          <w:bCs/>
          <w:color w:val="993366"/>
          <w:sz w:val="72"/>
        </w:rPr>
        <w:t>«Поколение-2007»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72"/>
        </w:rPr>
      </w:pPr>
      <w:r>
        <w:rPr>
          <w:rFonts w:cs="Monotype Corsiva" w:ascii="Monotype Corsiva" w:hAnsi="Monotype Corsiva"/>
          <w:b/>
          <w:bCs/>
          <w:color w:val="993366"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</w:rPr>
      </w:r>
    </w:p>
    <w:p>
      <w:pPr>
        <w:pStyle w:val="Heading1"/>
        <w:rPr>
          <w:rFonts w:ascii="Monotype Corsiva" w:hAnsi="Monotype Corsiva" w:cs="Monotype Corsiva"/>
          <w:b/>
          <w:b/>
          <w:bCs/>
          <w:color w:val="000000"/>
          <w:sz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Санкт-Петербург</w:t>
      </w:r>
    </w:p>
    <w:p>
      <w:pPr>
        <w:pStyle w:val="Normal"/>
        <w:jc w:val="center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27 апреля 2007 года</w:t>
      </w:r>
    </w:p>
    <w:p>
      <w:pPr>
        <w:pStyle w:val="Normal"/>
        <w:jc w:val="center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Heading6"/>
        <w:rPr/>
      </w:pPr>
      <w:r>
        <w:rPr/>
        <w:t>Пленарное заседание</w:t>
      </w:r>
    </w:p>
    <w:p>
      <w:pPr>
        <w:pStyle w:val="Normal"/>
        <w:rPr/>
      </w:pPr>
      <w:r>
        <w:rPr>
          <w:i/>
          <w:iCs/>
        </w:rPr>
        <w:t>13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- 14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                                                                                                     Актовый з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риветствие гостей и участников конференции</w:t>
      </w:r>
    </w:p>
    <w:p>
      <w:pPr>
        <w:pStyle w:val="Heading5"/>
        <w:ind w:left="360" w:hanging="0"/>
        <w:rPr/>
      </w:pPr>
      <w:r>
        <w:rPr/>
        <w:t>Николаева Г.А., директор школы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редставление работ участников конферен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Экологический паспорт территории микрорайона Сосновая Поляна, прилегающей к школе № 252.</w:t>
      </w:r>
      <w:r>
        <w:rPr/>
        <w:t xml:space="preserve"> Антипова Юлия, Пешехонова Екатерина, Профатило Анастасия, Коваль Галина, Шумак Ольга, Чапланова Нина, 11б класс. Руководители: Е.Б.Аничина, Отличник народного просвещения РФ, методист НМЦ, учитель биологии высшей квалификационной категории; Л.И.Корнилова, кандидат сельскохозяйственных наук; И.В. Петрова, кандидат биологических наук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Любовная лирика А.А. Ахматовой.</w:t>
      </w:r>
      <w:r>
        <w:rPr/>
        <w:t xml:space="preserve"> Довбешко Андрей, 11а класс. Руководитель: Н.П. Трубачева, Почетный работник общего образования РФ, учитель литературы высшей квалификационной категор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Исследование искусственной освещенности в школьных помещениях.</w:t>
      </w:r>
      <w:r>
        <w:rPr/>
        <w:t xml:space="preserve"> Осипов Евгений, 11б класс. Руководитель: Т.В.Верховцева, учитель физики первой квалификационной категор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Виртуальный музей Женского батальона аэродромного обслуживания 13-ой Воздушной армии.</w:t>
      </w:r>
      <w:r>
        <w:rPr/>
        <w:t xml:space="preserve"> Алейникова Екатерина, Королева Ирина, Довбешко Андрей, Михеев Иван, Михайлов Роман, 11а класс. Руководители: О.И. Шашкова, Отличник народного просвещения РФ, учитель истории высшей квалификационной категории; Е.С. Белозор, Почетный работник общего образования РФ, учитель информатики высшей квалификационной категор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Сайт школы № 252</w:t>
      </w:r>
      <w:r>
        <w:rPr/>
        <w:t>. Королев Артем, 11а класс. Руководитель: Е.С.Белозор, Почетный работник общего образования РФ, учитель информатики высшей квалификационной категор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10</w:t>
      </w:r>
      <w:r>
        <w:rPr>
          <w:i/>
          <w:iCs/>
        </w:rPr>
        <w:t xml:space="preserve"> - 15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  Работа секц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color w:val="000000"/>
          <w:sz w:val="28"/>
          <w:lang w:val="en-US" w:eastAsia="en-US"/>
        </w:rPr>
        <w:t xml:space="preserve">Секция литературы </w:t>
      </w:r>
      <w:r>
        <w:rPr>
          <w:color w:val="000000"/>
          <w:sz w:val="28"/>
          <w:lang w:val="en-US" w:eastAsia="en-US"/>
        </w:rPr>
        <w:t>XIX</w:t>
      </w:r>
      <w:r>
        <w:rPr>
          <w:color w:val="000000"/>
          <w:sz w:val="28"/>
          <w:lang w:val="en-US" w:eastAsia="en-US"/>
        </w:rPr>
        <w:t xml:space="preserve"> века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10</w:t>
      </w:r>
      <w:r>
        <w:rPr>
          <w:i/>
          <w:iCs/>
        </w:rPr>
        <w:t>-15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Кабинет № 38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b w:val="false"/>
          <w:bCs w:val="false"/>
          <w:color w:val="000000"/>
          <w:sz w:val="28"/>
          <w:lang w:val="en-US" w:eastAsia="en-US"/>
        </w:rPr>
        <w:t>Руководитель секции: Оксана Николаевна Шерехода, учитель русского языка и литературы первой квалификационной категории</w:t>
      </w:r>
    </w:p>
    <w:p>
      <w:pPr>
        <w:pStyle w:val="Normal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ушкин в творчестве М.И. Цветаевой, «Тайна белой жены».</w:t>
      </w:r>
      <w:r>
        <w:rPr/>
        <w:t xml:space="preserve"> Калинина Мария, 11б класс. Руководитель: Н.П. Трубачева, Почетный работник общего образования РФ, учитель литературы высшей квалификационной катего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М.Ю. Лермонтов в Пятигорске.</w:t>
      </w:r>
      <w:r>
        <w:rPr/>
        <w:t xml:space="preserve"> Профатило Анастасия, 11б класс. Руководитель: Н.П. Трубачева, Почетный работник общего образования РФ, учитель литературы высшей квалификационной катего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роект «Петербург в романе Ф.М. Достоевского «Преступление и наказание».</w:t>
      </w:r>
      <w:r>
        <w:rPr/>
        <w:t xml:space="preserve"> Грыдова Екатерина, Стром Юлия, Рочев Вячеслав, Суханова Юлия, Капитонова Анастасия, Степашко Нина, Хлуднева Ирина, 10а класс. Руководитель: Н.П. Трубачева, Почетный работник общего образования РФ, учитель литературы высшей квалификационной катего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Вслед за Раскольниковым … и создателями проекта «Петербург в романе «Преступление и наказание»</w:t>
      </w:r>
      <w:r>
        <w:rPr/>
        <w:t>. Осипов Евгений, 11б класс. Руководитель: Н.П. Трубачева, Почетный работник общего образования РФ, учитель литературы высше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истории и обществознания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10</w:t>
      </w:r>
      <w:r>
        <w:rPr>
          <w:i/>
          <w:iCs/>
        </w:rPr>
        <w:t>-15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Кабинет № 38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Тебелева Анна Константиновна, учитель истории и культуры Санкт-Петербурга первой квалификационной категор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Равноправие женщин и мужчин</w:t>
      </w:r>
      <w:r>
        <w:rPr>
          <w:sz w:val="28"/>
        </w:rPr>
        <w:t>. Суханова Дарья, 11а класс. Руководитель: О.И. Шашкова, Отличник народного просвещения РФ, учитель истории высшей квалификационной категори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Женщины в государственной политике</w:t>
      </w:r>
      <w:r>
        <w:rPr>
          <w:sz w:val="28"/>
        </w:rPr>
        <w:t>. Подопригорина Евгения, Алексеева Наталья, Бакшаева Алёна, 10б класс. Руководитель: Е.Ю. Волкова, учитель английского языка первой квалификационной категори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Карельский перешеек. Исторический аспект</w:t>
      </w:r>
      <w:r>
        <w:rPr>
          <w:sz w:val="28"/>
        </w:rPr>
        <w:t>. Николаева Алина, 9в класс. Руководитель: Е.А. Карнаухова, учитель истории высшей квалификационной категори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Петергофские фонтаны. Восставшие из праха</w:t>
      </w:r>
      <w:r>
        <w:rPr>
          <w:sz w:val="28"/>
        </w:rPr>
        <w:t>. Скорбилин Илья, 10а класс. Руководитель: Е.А. Карнаухова, учитель истории высшей квалификационной категори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На службе порядка</w:t>
      </w:r>
      <w:r>
        <w:rPr>
          <w:sz w:val="28"/>
        </w:rPr>
        <w:t>. Пересторонин Алексей, 10а класс. Руководитель: Т.В. Гаврилова, методист НМЦ, учитель ИЗО и черчения высшей квалификационной категории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>
          <w:color w:val="000000"/>
          <w:sz w:val="28"/>
          <w:lang w:val="en-US" w:eastAsia="en-US"/>
        </w:rPr>
        <w:t xml:space="preserve">Секция литературы </w:t>
      </w:r>
      <w:r>
        <w:rPr>
          <w:color w:val="000000"/>
          <w:sz w:val="28"/>
          <w:lang w:val="en-US" w:eastAsia="en-US"/>
        </w:rPr>
        <w:t>XX</w:t>
      </w:r>
      <w:r>
        <w:rPr>
          <w:color w:val="000000"/>
          <w:sz w:val="28"/>
          <w:lang w:val="en-US" w:eastAsia="en-US"/>
        </w:rPr>
        <w:t xml:space="preserve"> века</w:t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10</w:t>
      </w:r>
      <w:r>
        <w:rPr>
          <w:i/>
          <w:iCs/>
        </w:rPr>
        <w:t>-15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Кабинет № 35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Анна Григорьевна Худобородова, Почетный работник общего образования РФ, учитель литературы высшей квалификационной категор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Диалог двух влюбленных (Н.С. Гумилев и А.А. Ахматова).</w:t>
      </w:r>
      <w:r>
        <w:rPr/>
        <w:t xml:space="preserve"> Михайлов Роман, Гунцова Анна, 11а класс. Руководитель: Н.П.Трубачева, Почетный работник общего образования РФ, учитель литературы высшей квалификационной категор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А.А. Ахматова в Бежецке.</w:t>
      </w:r>
      <w:r>
        <w:rPr/>
        <w:t xml:space="preserve"> Косарева Кристина, 11а класс. Руководитель: Н.П.Трубачева, Почетный работник общего образования РФ, учитель литературы высшей квалификационной категор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Трагедия писателя и его героя. Б.Л. Пастернак и Юрий Живаго</w:t>
      </w:r>
      <w:r>
        <w:rPr/>
        <w:t>.</w:t>
      </w:r>
      <w:r>
        <w:rPr>
          <w:b/>
          <w:bCs/>
        </w:rPr>
        <w:t xml:space="preserve"> </w:t>
      </w:r>
      <w:r>
        <w:rPr/>
        <w:t>Антипова Юлия, Лисова Дарья, 11 класс. Руководитель: Н.П.Трубачева, Почетный работник общего образования РФ, учитель литературы высшей квалификационной категор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Проект «Я люблю тебя, родина светлая…».</w:t>
      </w:r>
      <w:r>
        <w:rPr/>
        <w:t xml:space="preserve"> Сигнев Иван, Коваль Галина, Пешехонова Екатерина, Петрощук Евгений, Королева Ирина, 11 класс. Руководитель: Н.П. Трубачева, Почетный работник общего образования РФ, учитель литературы высшей квалификационной категор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Забытый поэт…(Н.В. Крандиевская-Толстая).</w:t>
      </w:r>
      <w:r>
        <w:rPr/>
        <w:t xml:space="preserve"> Носик Александра, 11б класс. Руководитель: Н.П.Трубачева, Почетный работник общего образования РФ, учитель литературы высшей квалификационной категор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Он был королем поэзии…(Игорь-Северянин).</w:t>
      </w:r>
      <w:r>
        <w:rPr/>
        <w:t xml:space="preserve"> Алейникова Екатерина, 11а класс. Руководитель: Н.П.Трубачева, Почетный работник общего образования РФ, учитель литературы высшей квалификационной категор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Трагедия М.А. Булгакова и Мастера (по роману «Мастер и Маргарита).</w:t>
      </w:r>
      <w:r>
        <w:rPr/>
        <w:t xml:space="preserve"> Михайлов Виталий, Свиридова Яна, 11а класс. Руководитель: Н.П.Трубачева, Почетный работник общего образования РФ, учитель литературы высшей квалификационной категор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Ранняя лирика М.И. Цветаевой.</w:t>
      </w:r>
      <w:r>
        <w:rPr/>
        <w:t xml:space="preserve"> Арефина Анастасия, 11а класс. Руководитель: Н.П.Трубачева, Почетный работник общего образования РФ, учитель литературы высшей квалификационной категор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трашная правда коллективизации в романе М.А. Шолохова «Поднятая целина».</w:t>
      </w:r>
      <w:r>
        <w:rPr/>
        <w:t xml:space="preserve"> Нечаева Елена, 11а класс. Руководитель: Н.П.Трубачева, Почетный работник общего образования РФ, учитель литературы высшей квалификационной категор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Борис Акунин: творец или подражатель?</w:t>
      </w:r>
      <w:r>
        <w:rPr/>
        <w:t xml:space="preserve"> Кушнаренко Георгий, 11а класс. Руководитель: Н.П.Трубачева, Почетный работник общего образования РФ, учитель литературы высшей квалификацио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Секция «Наши надежды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10</w:t>
      </w:r>
      <w:r>
        <w:rPr>
          <w:i/>
          <w:iCs/>
        </w:rPr>
        <w:t>-15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Кабинет № 3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Руководитель секции: Наталья Михайловна Галина, Отличник народного просвещения РФ, учитель немецкого языка высшей квалификационной катего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Иллюстрирование произведений А.С. Пушкина.</w:t>
      </w:r>
      <w:r>
        <w:rPr/>
        <w:t xml:space="preserve"> Лукоянова Марина, 8а класс. Руководитель: Л.М. Кудрявцева, Почетный работник общего образования РФ, учитель русского языка и литературы высшей квалификационной катего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Равноправие мужчин и женщин. Девочки и мальчики</w:t>
      </w:r>
      <w:r>
        <w:rPr/>
        <w:t>. Лизунова Дарья, 7а класс. Руководитель: М.П. Богданова, учитель английского языка высшей квалификационной катего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Летний сад</w:t>
      </w:r>
      <w:r>
        <w:rPr/>
        <w:t>. Журавлев Антон, 5а класс. Руководитель: А.К.Тебелева, учитель истории и культуры Санкт-Петербурга первой квалификационной катего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Молодежный сленг: аббревиатура</w:t>
      </w:r>
      <w:r>
        <w:rPr/>
        <w:t>. Замощик Олеся, 9а класс. Руководитель: Е.В. Жаркова, учитель русского языка и литературы первой квалификационной катего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Мои рассуждения по произведению В.М. Шукшина «Крепкий мужик».</w:t>
      </w:r>
      <w:r>
        <w:rPr/>
        <w:t xml:space="preserve"> Выморкова Ксения, 9а класс. Руководитель: Е.В. Жаркова, учитель русского языка и литературы первой квалификацио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химии</w:t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10</w:t>
      </w:r>
      <w:r>
        <w:rPr>
          <w:i/>
          <w:iCs/>
        </w:rPr>
        <w:t>-15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Кабинет № 27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Татьяна Владимировна Каменцева, учитель химии первой квалификационной категор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Исследование эффективности очистки воды фильтром «Аквафор».</w:t>
      </w:r>
      <w:r>
        <w:rPr>
          <w:sz w:val="28"/>
        </w:rPr>
        <w:t xml:space="preserve"> Носик Александра, 11б класс. Руководитель: О.С. Михеева, учитель химии высшей квалификационной категории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Исследование эффективности очистки воды фильтром «Гейзер».</w:t>
      </w:r>
      <w:r>
        <w:rPr>
          <w:sz w:val="28"/>
        </w:rPr>
        <w:t xml:space="preserve"> Осипов Евгений, 11б класс. Руководитель: О.С. Михеева, учитель химии высшей квалификационной категории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Энергетическая ценность бутерброда</w:t>
      </w:r>
      <w:r>
        <w:rPr>
          <w:sz w:val="28"/>
        </w:rPr>
        <w:t>. Антипова Юлия, 11б класс. Руководитель: О.С. Михеева, учитель химии высшей квалификационной категории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Крахмал и его гидролиз</w:t>
      </w:r>
      <w:r>
        <w:rPr>
          <w:sz w:val="28"/>
        </w:rPr>
        <w:t>. Сигнев Иван, 11б класс. Руководитель: О.С. Михеева, учитель химии высшей квалификационной категории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Исследование химического состава реки Ивановка</w:t>
      </w:r>
      <w:r>
        <w:rPr>
          <w:sz w:val="28"/>
        </w:rPr>
        <w:t>. Михеев Иван, 11а класс. Руководитель: О.С. Михеева, учитель химии высшей квалификационной категор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экологии</w:t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10</w:t>
      </w:r>
      <w:r>
        <w:rPr>
          <w:i/>
          <w:iCs/>
        </w:rPr>
        <w:t>-15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Актовый за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Елена Борисовна Аничина, Отличник народного просвещения РФ, методист НМЦ, учитель биологии высшей квалификационной категории</w:t>
      </w:r>
    </w:p>
    <w:p>
      <w:pPr>
        <w:pStyle w:val="Heading2"/>
        <w:jc w:val="lef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bCs/>
          <w:sz w:val="28"/>
        </w:rPr>
        <w:t>Исследование экологических свойств почв вблизи фабрики «Грим»</w:t>
      </w:r>
      <w:r>
        <w:rPr>
          <w:sz w:val="28"/>
        </w:rPr>
        <w:t>. Шумак Ольга, Коваль Галина, 11б класс. Руководители: Е.Б. Аничина, Отличник народного просвещения РФ, методист НМЦ, учитель биологии высшей квалификационной категории; Л.И. Корнилова, кандидат сельскохозяйственных наук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bCs/>
          <w:sz w:val="28"/>
        </w:rPr>
        <w:t>Фауна ручейников водоемов и водотоков Санкт-Петербурга</w:t>
      </w:r>
      <w:r>
        <w:rPr>
          <w:sz w:val="28"/>
        </w:rPr>
        <w:t>. Чапланова Нина, 11б класс. Руководители: Е.Б. Аничина, Отличник народного просвещения РФ, методист НМЦ, учитель биологии высшей квалификационной категории; И.В. Петрова, кандидат биологических наук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bCs/>
          <w:sz w:val="28"/>
        </w:rPr>
        <w:t>Действие нитратов и нитритов на растения и организм человека</w:t>
      </w:r>
      <w:r>
        <w:rPr>
          <w:sz w:val="28"/>
        </w:rPr>
        <w:t>. Удалов Дмитрий, Колмакова Александра, 10в класс. Руководитель: Е.Б. Аничина, Отличник народного просвещения РФ, методист НМЦ, учитель биологии высшей квалификационной категории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bCs/>
          <w:sz w:val="28"/>
        </w:rPr>
        <w:t>Оценка экологической обстановки методом биоиндикации</w:t>
      </w:r>
      <w:r>
        <w:rPr>
          <w:sz w:val="28"/>
        </w:rPr>
        <w:t>. Кифоренко Арсений, Чичерин Антон, 9в класс. Руководители: И.Н. Генделева, учитель биологии первой квалификационной категории; Л.П. Красавина, кандидат биологических наук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bCs/>
          <w:sz w:val="28"/>
        </w:rPr>
        <w:t>Комплексная оценка состояния экосистемы реки Ивановка осенью 2006 года</w:t>
      </w:r>
      <w:r>
        <w:rPr>
          <w:sz w:val="28"/>
        </w:rPr>
        <w:t>. Николаев Максим, Гарбузов Антон, Олейник Святослав, 9в класс. Руководители: И.Н. Генделева, учитель биологии первой квалификационной категории; И.В. Петрова, кандидат биологических наук.</w:t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физики, географии и черчения</w:t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10</w:t>
      </w:r>
      <w:r>
        <w:rPr>
          <w:i/>
          <w:iCs/>
        </w:rPr>
        <w:t>-15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Кабинет № 28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Гаврилова Татьяна Васильевна, методист НМЦ,  учитель ИЗО и черчения высшей квалификационной категор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bCs/>
          <w:sz w:val="28"/>
        </w:rPr>
        <w:t>Нанотехнологии.</w:t>
      </w:r>
      <w:r>
        <w:rPr>
          <w:sz w:val="28"/>
        </w:rPr>
        <w:t xml:space="preserve"> Алексеев Андрей, 9г класс. Руководитель: Е.А. Жакупова, учитель физики высшей квалификационной категори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bCs/>
          <w:sz w:val="28"/>
        </w:rPr>
        <w:t>Измерение времени.</w:t>
      </w:r>
      <w:r>
        <w:rPr>
          <w:sz w:val="28"/>
        </w:rPr>
        <w:t xml:space="preserve"> Андреева Екатерина, 10в класс. Руководитель: Т.В. Верховцева, учитель физики первой квалификационной категори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bCs/>
          <w:sz w:val="28"/>
        </w:rPr>
        <w:t>Европа – культурный центр мира.</w:t>
      </w:r>
      <w:r>
        <w:rPr>
          <w:sz w:val="28"/>
        </w:rPr>
        <w:t xml:space="preserve"> Алексеева Наталья, 10б класс. Руководитель: Т.П. Ермилова, учитель географии первой квалификационной категори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bCs/>
          <w:sz w:val="28"/>
        </w:rPr>
        <w:t>Строительный проект.</w:t>
      </w:r>
      <w:r>
        <w:rPr>
          <w:sz w:val="28"/>
        </w:rPr>
        <w:t xml:space="preserve"> Ишанин Георгий, Наумов Руслан, 9а класс. Руководитель: Т.В. Гаврилова, методист НМЦ,  учитель ИЗО и черчения высшей квалификационной категор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биологии</w:t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10</w:t>
      </w:r>
      <w:r>
        <w:rPr>
          <w:i/>
          <w:iCs/>
        </w:rPr>
        <w:t>-15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Кабинет № 2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Носик Светлана Васильевна, учитель естествознания второй квалификационной категории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Изучение эффективности лигирования и трансформации  клеток кишечной палочки.</w:t>
      </w:r>
      <w:r>
        <w:rPr>
          <w:sz w:val="28"/>
        </w:rPr>
        <w:t xml:space="preserve"> Ануров Максим, 10в класс. Руководители: Е.Б.Аничина, Отличник народного просвещения РФ, методист НМЦ, учитель биологии высшей квалификационной категории; М.Ю. Мандельштам, доктор биологических наук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Влияние различных гибридов томатов на эффективность энкарзии против белокрылки.</w:t>
      </w:r>
      <w:r>
        <w:rPr>
          <w:sz w:val="28"/>
        </w:rPr>
        <w:t xml:space="preserve"> Цахновская Екатерина, Чудаков Алексей, 10в класс. Руководители: Е.Б.Аничина, Отличник народного просвещения РФ, методист НМЦ, учитель биологии высшей квалификационной категории; Л.П. Красавина, кандидат биологических наук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Биотестирование почвенного покрова на территории памятника природы «Дудергофские высоты».</w:t>
      </w:r>
      <w:r>
        <w:rPr>
          <w:sz w:val="28"/>
        </w:rPr>
        <w:t xml:space="preserve"> Мезенцев Дмитрий, Еленик Михаил, 10в класс. Руководители: Е.Б.Аничина, Отличник народного просвещения РФ, методист НМЦ, учитель биологии высшей квалификационной категории; Л.И. Корнилова, кандидат сельскохозяйственных наук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Защита тепличных и оранжерейных растений с помощью биологического метода.</w:t>
      </w:r>
      <w:r>
        <w:rPr>
          <w:sz w:val="28"/>
        </w:rPr>
        <w:t xml:space="preserve"> Николаева Алина, 9в класс. Руководители: И.Н. Генделева, учитель биологии первой квалификационной категории; Л.П. Красавина, кандидат биологических наук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Увеличение мышечной массы верхней части тела для футболиста.</w:t>
      </w:r>
      <w:r>
        <w:rPr>
          <w:sz w:val="28"/>
        </w:rPr>
        <w:t xml:space="preserve"> Сигнев Иван, 11б класс. Руководитель: И.М. Николаева, Отличник физической культуры и спорта, учитель физической культуры высшей квалификационной категории.</w:t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математики</w:t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10</w:t>
      </w:r>
      <w:r>
        <w:rPr>
          <w:i/>
          <w:iCs/>
        </w:rPr>
        <w:t>-15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Кабинет № 16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секции: Иванова Светлана Владимировна, учитель математики высшей квалификационной категории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sz w:val="28"/>
        </w:rPr>
        <w:t>Апорий (софизм) Зенона.</w:t>
      </w:r>
      <w:r>
        <w:rPr>
          <w:sz w:val="28"/>
        </w:rPr>
        <w:t xml:space="preserve"> Мухин Артемий, 11а класс. Руководитель: Н.М. Коршакова, учитель математики высшей квалификационной категори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sz w:val="28"/>
        </w:rPr>
        <w:t>Лента Мёбиуса.</w:t>
      </w:r>
      <w:r>
        <w:rPr>
          <w:sz w:val="28"/>
        </w:rPr>
        <w:t xml:space="preserve"> Алексеева Наталья, 10б класс. Руководитель: Н.М. Коршакова, учитель математики высшей квалификационной категори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sz w:val="28"/>
        </w:rPr>
        <w:t>Седьмое математическое действие.</w:t>
      </w:r>
      <w:r>
        <w:rPr>
          <w:sz w:val="28"/>
        </w:rPr>
        <w:t xml:space="preserve"> Тимошенкова Ольга, Колмакова Александра, 10в класс. Руководитель: Н.М. Коршакова, учитель математики высшей квалификационной категори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sz w:val="28"/>
        </w:rPr>
        <w:t>Этот удивительно симметричный мир.</w:t>
      </w:r>
      <w:r>
        <w:rPr>
          <w:sz w:val="28"/>
        </w:rPr>
        <w:t xml:space="preserve"> Суханова Дарья, 11а класс. Руководитель: Н.М. Коршакова, учитель математики высшей квалификационной категори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sz w:val="28"/>
        </w:rPr>
        <w:t>Замечательные линии и точки треугольника.</w:t>
      </w:r>
      <w:r>
        <w:rPr>
          <w:sz w:val="28"/>
        </w:rPr>
        <w:t xml:space="preserve"> Петрощук Евгений, 11а класс. Руководитель: Н.М. Коршакова, учитель математики высшей квалификационной категори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sz w:val="28"/>
        </w:rPr>
        <w:t xml:space="preserve">Основы алгебры логики. </w:t>
      </w:r>
      <w:r>
        <w:rPr>
          <w:sz w:val="28"/>
        </w:rPr>
        <w:t>Михайлов Роман, Лисова Дарья, 11а класс. Руководитель: Н.М. Коршакова, учитель математики высшей квалификационной катег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екция информационных технологий</w:t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10</w:t>
      </w:r>
      <w:r>
        <w:rPr>
          <w:i/>
          <w:iCs/>
        </w:rPr>
        <w:t>-15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Кабинет № 36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Руководитель секции: Елена Валентиновна Векслер, учитель математики высшей квалификационной 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Видеофильм «Ко Дню снятия блокады Ленинграда».</w:t>
      </w:r>
      <w:r>
        <w:rPr>
          <w:sz w:val="28"/>
        </w:rPr>
        <w:t xml:space="preserve"> Чугунов Максим, Морозов Виталий, Лебедев Евгений, 10в класс. Руководитель: М.В.Остапчук, учитель информатики высшей квалификационной категор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Это было 900 дней и ночей… </w:t>
      </w:r>
      <w:r>
        <w:rPr>
          <w:sz w:val="28"/>
        </w:rPr>
        <w:t>Тимир-Булатов Ильяз, 8б класс Руководитель: М.В.Остапчук, учитель информатики высшей квалификационной категор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Лики лжи</w:t>
      </w:r>
      <w:r>
        <w:rPr>
          <w:sz w:val="28"/>
        </w:rPr>
        <w:t>. Грыдова Екатерина, Шашкова Екатерина, 10а класс. Руководитель: М.В.Остапчук, учитель информатики высшей квалификационной категор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Ко Дню защитника Отечества</w:t>
      </w:r>
      <w:r>
        <w:rPr>
          <w:sz w:val="28"/>
        </w:rPr>
        <w:t>. Крюков Павел, 8б класс. Руководитель: М.В.Остапчук, учитель информатики высшей квалификационной категор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Поговорим о любви</w:t>
      </w:r>
      <w:r>
        <w:rPr>
          <w:sz w:val="28"/>
        </w:rPr>
        <w:t>. Замощик Олеся, 9а класс. Руководитель: М.В.Остапчук, учитель информатики высшей квалификационной категор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Любовный бред…</w:t>
      </w:r>
      <w:r>
        <w:rPr>
          <w:sz w:val="28"/>
        </w:rPr>
        <w:t xml:space="preserve"> Александрова Арина, 9в класс. Руководитель: М.В.Остапчук, учитель информатики высшей квалификационной категор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День Святого Валентина. </w:t>
      </w:r>
      <w:r>
        <w:rPr>
          <w:sz w:val="28"/>
        </w:rPr>
        <w:t>Гасанова Самира, 7а класс.</w:t>
      </w:r>
      <w:r>
        <w:rPr>
          <w:b/>
          <w:bCs/>
          <w:sz w:val="28"/>
        </w:rPr>
        <w:t xml:space="preserve"> </w:t>
      </w:r>
      <w:r>
        <w:rPr>
          <w:sz w:val="28"/>
        </w:rPr>
        <w:t>Руководитель: М.В.Остапчук, учитель информатики высшей квалификационной категор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Решение логарифмических уравнений в среде </w:t>
      </w:r>
      <w:r>
        <w:rPr>
          <w:b/>
          <w:bCs/>
          <w:sz w:val="28"/>
          <w:lang w:val="en-US"/>
        </w:rPr>
        <w:t>Turbo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ascal</w:t>
      </w:r>
      <w:r>
        <w:rPr>
          <w:sz w:val="28"/>
        </w:rPr>
        <w:t>. Логвиненко Роман, 11а класс. Руководитель: Е.С.Белозор, Почетный работник общего образования РФ, учитель информатики высшей квалификационной катег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99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2:00Z</dcterms:created>
  <dc:creator>Prepod1</dc:creator>
  <dc:description/>
  <dc:language>en-US</dc:language>
  <cp:lastModifiedBy>Prepod1</cp:lastModifiedBy>
  <cp:lastPrinted>2007-04-25T14:24:00Z</cp:lastPrinted>
  <dcterms:modified xsi:type="dcterms:W3CDTF">2007-04-25T11:58:00Z</dcterms:modified>
  <cp:revision>2</cp:revision>
  <dc:subject/>
  <dc:title/>
</cp:coreProperties>
</file>