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1485</wp:posOffset>
            </wp:positionH>
            <wp:positionV relativeFrom="paragraph">
              <wp:posOffset>-367665</wp:posOffset>
            </wp:positionV>
            <wp:extent cx="6359525" cy="9906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ind w:firstLine="284"/>
        <w:rPr/>
      </w:pPr>
      <w:r>
        <w:rPr/>
        <w:t>Принято</w:t>
      </w:r>
    </w:p>
    <w:p>
      <w:pPr>
        <w:pStyle w:val="Normal"/>
        <w:ind w:firstLine="284"/>
        <w:jc w:val="righ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t>Педагогическим советом школы</w:t>
      </w:r>
    </w:p>
    <w:p>
      <w:pPr>
        <w:pStyle w:val="Normal"/>
        <w:ind w:firstLine="284"/>
        <w:jc w:val="righ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t>Протокол №4 от 18.01.2011 г.</w:t>
      </w:r>
    </w:p>
    <w:p>
      <w:pPr>
        <w:pStyle w:val="Normal"/>
        <w:ind w:firstLine="284"/>
        <w:jc w:val="righ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t>Председатель Педсовета</w:t>
      </w:r>
    </w:p>
    <w:p>
      <w:pPr>
        <w:pStyle w:val="Normal"/>
        <w:ind w:firstLine="284"/>
        <w:jc w:val="righ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t>_______________ Г.А. Николаева</w:t>
      </w:r>
    </w:p>
    <w:p>
      <w:pPr>
        <w:pStyle w:val="Normal"/>
        <w:ind w:firstLine="284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firstLine="284"/>
        <w:rPr/>
      </w:pPr>
      <w:r>
        <w:rPr/>
        <w:t xml:space="preserve">Программа развития 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Государственного бюджетного общеобразовательного учреждения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средней общеобразовательной школы №252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Красносельского района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анкт-Петербурга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«Современной школе </w:t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современную образовательную среду»</w:t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firstLine="28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284"/>
        <w:rPr/>
      </w:pPr>
      <w:r>
        <w:rPr/>
        <w:t>Санкт-Петербург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2011 год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74295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78" w:type="dxa"/>
        <w:jc w:val="left"/>
        <w:tblInd w:w="-1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00"/>
        <w:gridCol w:w="7678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иод и этапы реализации программы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</w:t>
              <w:br/>
            </w:r>
            <w:r>
              <w:rPr>
                <w:b/>
                <w:i/>
              </w:rPr>
              <w:t>первый этап 2011-2012 годы</w:t>
            </w:r>
            <w:r>
              <w:rPr/>
              <w:t xml:space="preserve"> –  преобразования  деятельности  школы в новых организационных условиях в соответствии с требованиями ФГОС: начало внедрения новых стандартов в начальной школе, обучение педагогов, обновление парка компьютеров, приобретение нового компьютерного класса, интерактивной дос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второй этап 2012-2013 годы</w:t>
            </w:r>
            <w:r>
              <w:rPr/>
              <w:t xml:space="preserve"> - переход к устойчивой реализации модели современной образовательной среды в соответствии с новыми образовательными стандартами, завершение создания системы мониторинга уровня сформированности ключевых компетенций учащихся.</w:t>
            </w:r>
          </w:p>
          <w:p>
            <w:pPr>
              <w:pStyle w:val="Normal"/>
              <w:rPr/>
            </w:pPr>
            <w:r>
              <w:rPr/>
              <w:t>Третий этап 2014-2015 годы – завершение внедрения новых образовательных стандартов в начальной школе, подведение итогов, оценка результативности. Оценка уровня новизны и современности созданной образовательной среды, обобщение опята подведение итогов.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блема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перехода к внедрению новых образовательных стандартов, созданию условий для их реализации как материально-технических, так и психологических.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 программы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Расширение доступности и обеспечение высокого качества школьного базового образования, отвечающего социальным и экономическим потребностям динамично развивающегося Красносельского района и запросам каждого человека  на основе повышения эффективности деятельности  по таким критериям как качество, инновационность, востребованность и экономическая целесообразность. Создание условий, обеспечивающих  внедрение новых образовательных стандартов.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ые задачи программы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. Внедрить систему управления качеством в деятельность школы как условие  повышения  уровня  формирования ключевых компетентностей у учащихся.</w:t>
            </w:r>
          </w:p>
          <w:p>
            <w:pPr>
              <w:pStyle w:val="Normal"/>
              <w:rPr/>
            </w:pPr>
            <w:r>
              <w:rPr/>
              <w:t xml:space="preserve">2. Расширить возможности применения современных образовательных технологий, в том числе информационно-коммуникационных, в образовательном процессе  школы  </w:t>
            </w:r>
          </w:p>
          <w:p>
            <w:pPr>
              <w:pStyle w:val="Normal"/>
              <w:rPr/>
            </w:pPr>
            <w:r>
              <w:rPr/>
              <w:t>3. Создать комфортные условия в школе для всех участников образовательного процесса. Обеспечить современным интерактивным оборудованием все кабинеты начальной школы, являющейся «первопроходцем»  в деле внедрения новых ФГ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 подпрограмм и основных проек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оекты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Создание системы формирования и мониторинга сформированности ключевых компетенций учащихся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даренные дети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рганизация дистанционного обучения учащихся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Воспитательная система «Мир единства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Школа как территория комфорта, здоровья и развития личности.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, важнейшие целевые показатели программы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Соответствие качества образования школы современным требованиям государственного стандарта образования на основе компетентностного подхода, подтвержденное аттестацией;</w:t>
            </w:r>
          </w:p>
          <w:p>
            <w:pPr>
              <w:pStyle w:val="Normal"/>
              <w:rPr/>
            </w:pPr>
            <w:r>
              <w:rPr/>
              <w:t xml:space="preserve">2. Становление лидирующей позиции школы в районной системе образования, что подтверждается статусом ресурсного центра по вопросам формирования ключевых компетенций. </w:t>
            </w:r>
          </w:p>
          <w:p>
            <w:pPr>
              <w:pStyle w:val="Normal"/>
              <w:rPr/>
            </w:pPr>
            <w:r>
              <w:rPr/>
              <w:t>3. сохранность контингента учащихся , стабильность в комплектовании 1-х и 10-х классов</w:t>
            </w:r>
          </w:p>
          <w:p>
            <w:pPr>
              <w:pStyle w:val="Normal"/>
              <w:rPr/>
            </w:pPr>
            <w:r>
              <w:rPr/>
              <w:t>4. Открытость школы для сообщества через  развитие системы государственно-общественного управления, активизация деятельности школьного родительского комитета.</w:t>
            </w:r>
          </w:p>
          <w:p>
            <w:pPr>
              <w:pStyle w:val="Normal"/>
              <w:rPr/>
            </w:pPr>
            <w:r>
              <w:rPr/>
              <w:t xml:space="preserve">5. Развитие системы дополнительного образования через реализацию образовательных услуг на договорной основе (платных) </w:t>
            </w:r>
          </w:p>
          <w:p>
            <w:pPr>
              <w:pStyle w:val="Normal"/>
              <w:rPr>
                <w:color w:val="800080"/>
                <w:spacing w:val="-4"/>
              </w:rPr>
            </w:pPr>
            <w:r>
              <w:rPr/>
              <w:t>6.</w:t>
            </w:r>
            <w:r>
              <w:rPr>
                <w:spacing w:val="-4"/>
              </w:rPr>
              <w:t>Становление системы многоканального финансирования деятельности школы и расширение доли внебюджетного финансирования .</w:t>
            </w:r>
          </w:p>
          <w:p>
            <w:pPr>
              <w:pStyle w:val="Normal"/>
              <w:rPr>
                <w:color w:val="800080"/>
                <w:spacing w:val="-4"/>
              </w:rPr>
            </w:pPr>
            <w:r>
              <w:rPr>
                <w:color w:val="800080"/>
                <w:spacing w:val="-4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Разработчики программы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администрации  государственного образовательного учреждения  общеобразовательной школы № 252, педагогический коллектив школы и родительская общественность в лице Родительского комитета школы.</w:t>
            </w:r>
          </w:p>
          <w:p>
            <w:pPr>
              <w:pStyle w:val="Normal"/>
              <w:rPr/>
            </w:pPr>
            <w:r>
              <w:rPr/>
              <w:t>Научный консультант кандидат педагогических наук Кондрашкова Л.К.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выполнением программы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й контроль за выполнением программы осуществляет педагогический совет школы и школьный родительский комитет.</w:t>
              <w:br/>
              <w:t>Результаты контроля представляются ежегодно в Отдел образования Администрации Красносельского района  и общественности через публикации на сайте школы в форме публичного  информационного доклада директора школы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bCs/>
          <w:color w:val="3366FF"/>
          <w:szCs w:val="28"/>
        </w:rPr>
        <w:t>Основная стратегическая цель</w:t>
      </w:r>
      <w:r>
        <w:rPr>
          <w:b/>
          <w:bCs/>
          <w:color w:val="0000FF"/>
          <w:szCs w:val="28"/>
        </w:rPr>
        <w:t>:</w:t>
      </w:r>
      <w:r>
        <w:rPr>
          <w:color w:val="3366FF"/>
          <w:szCs w:val="28"/>
        </w:rPr>
        <w:t xml:space="preserve"> </w:t>
      </w:r>
      <w:r>
        <w:rPr>
          <w:szCs w:val="28"/>
        </w:rPr>
        <w:t xml:space="preserve">создание условий для удовлетворения потребностей всех субъектов образовательного процесса во всестороннем качественном образовании, для успешного внедрения новых образовательных стандартов; содействие индивидуальному развитию учащихся в едином образовательном пространстве: учебно-воспитательная деятельность и  дополнительное образование учащихся. </w:t>
      </w:r>
    </w:p>
    <w:p>
      <w:pPr>
        <w:pStyle w:val="Normal"/>
        <w:ind w:firstLine="720"/>
        <w:jc w:val="both"/>
        <w:rPr/>
      </w:pPr>
      <w:r>
        <w:rPr/>
        <w:t>Данная цель представляет собой наивысшую точку достижений, работа по представленной программе развития поможет внести значительный вклад в реализацию поставленной цели</w:t>
      </w:r>
    </w:p>
    <w:p>
      <w:pPr>
        <w:pStyle w:val="2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1"/>
        <w:jc w:val="center"/>
        <w:rPr>
          <w:b/>
          <w:b/>
          <w:sz w:val="36"/>
        </w:rPr>
      </w:pPr>
      <w:r>
        <w:rPr>
          <w:b/>
          <w:sz w:val="28"/>
        </w:rPr>
        <w:t>Ожидаемые результаты, важнейшие целевые показатели программы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хранение контингента учащихся за счет качественного обучения и учета их индивидуальных потребностей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величение численности выпускников, поступающих в учебные заведения по выбранному профилю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величение доли уроков с использованием информационных технологий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ост числа учащихся, выполняющих проектные и исследовательские работы, участвующих в конкурсах, олимпиадах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Увеличение численности школьников, обучающихся в системе  внутришкольного  дополнительного образования 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Сохранение здоровья учащихся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Рост квалификации педагогов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Рост привлеченных</w:t>
      </w:r>
      <w:r>
        <w:rPr/>
        <w:t xml:space="preserve"> внебюджетных средств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Совершенствование материальной базы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Информация о деятельности ОУ до 201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Школа № 252 была открыта 1 сентября 1975 года.  До 1979 года работала как восьмилетняя, а с 1979-1980 учебного года начала работать как средняя школа. В течение 10 лет, с 1980 по 1990 годы, в соответствии с запросами родителей учащихся функционировала  в режиме школы продленного дня. За этот период педагогическим коллективом был накоплен богатый опыт по применению здоровьесберегающих технологий, организации двигательной активности учащихся и взаимодействию урочной и внеурочной деятельности. К 1990 году, в связи с развитием сети учреждений дополнительного образования и учреждений культуры в районе  потребность в работе групп продленного дня для </w:t>
      </w:r>
      <w:r>
        <w:rPr>
          <w:u w:val="single"/>
        </w:rPr>
        <w:t>всех</w:t>
      </w:r>
      <w:r>
        <w:rPr/>
        <w:t xml:space="preserve"> учащихся микрорайона утратила свою актуальность и школа вновь перешла  к традиционному режиму работы.</w:t>
      </w:r>
    </w:p>
    <w:p>
      <w:pPr>
        <w:pStyle w:val="Normal"/>
        <w:ind w:firstLine="720"/>
        <w:jc w:val="both"/>
        <w:rPr/>
      </w:pPr>
      <w:r>
        <w:rPr/>
        <w:t>Начиная с 1991 года, наша школа включилась в популярную в те годы работу по системе «Школа-ВУЗ».  Был заключен договор с Санкт-Петербргским  институтом водного транспорта (ныне университет водных коммуникаций). В рамках договора были организованы практические занятия по профильным предметам в лабораториях ВУЗа, совместные выпускные экзамены. Ежегодно около  половины выпускников школы становились студентами этого института.</w:t>
      </w:r>
    </w:p>
    <w:p>
      <w:pPr>
        <w:pStyle w:val="Normal"/>
        <w:ind w:firstLine="720"/>
        <w:jc w:val="both"/>
        <w:rPr/>
      </w:pPr>
      <w:r>
        <w:rPr/>
        <w:t xml:space="preserve">В 2001-2004 годах, еще до введения эксперимента по профильному обучению, остро встал вопрос об усиленной подготовке учащихся (в условиях общеобразовательной школы)   </w:t>
      </w:r>
    </w:p>
    <w:p>
      <w:pPr>
        <w:pStyle w:val="Normal"/>
        <w:ind w:firstLine="720"/>
        <w:jc w:val="both"/>
        <w:rPr/>
      </w:pPr>
      <w:r>
        <w:rPr/>
        <w:t xml:space="preserve">по некоторым предметам, нужным при подготовке к вступительным экзаменам и обучении в выбранном ВУЗе. И тогда школа начала собственный эксперимент по введению курсов по выбору (элективных). Опыт данной работы очень помог нам в период перехода к профильному обучению. </w:t>
      </w:r>
    </w:p>
    <w:p>
      <w:pPr>
        <w:pStyle w:val="Normal"/>
        <w:ind w:firstLine="720"/>
        <w:jc w:val="both"/>
        <w:rPr/>
      </w:pPr>
      <w:r>
        <w:rPr/>
        <w:t xml:space="preserve">В ходе реализации программы по внедрению профильного обучения учащихся, педагогическими работниками школы проведена большая работа по созданию программ предпрофильных и злективных курсов.  26 программ элективных и предпрофильных курсов, разработанных учителями школы, прошли необходимую экспертизу и утверждены соответствующими кафедрами Академии постдипломного педагогического образования. Две программы по математике «Этот удивительный мир комплексных чисел» и «Алгебра логики» опубликованы в сборнике, подготовленном кабинетом математики академии. Педагогический коллектив школы принимал участие в отработке сетевого взаимодействия образовательных учреждений. В течение 2008-2010 года на базе школы работал районный ресурсный центр  по внедрению профильного обучения и информационных технологий в практику работы школы. Работа по внедрению профильного обучения активизировала деятельность школы по использованию инновационных педагогических технологий в обучени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ализация программы развития (2006-2010г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Основной целью завершенной программы развития было создание модели многопрофильной школы. В ходе реализации программы были разработаны учебные планы по профилям «Информационно-технологический», «Социально-гуманитарный», «Естественно-научный» (по двум направлениям </w:t>
      </w:r>
      <w:r>
        <w:rPr>
          <w:b/>
          <w:i/>
        </w:rPr>
        <w:t>физика-химия</w:t>
      </w:r>
      <w:r>
        <w:rPr/>
        <w:t xml:space="preserve"> и </w:t>
      </w:r>
      <w:r>
        <w:rPr>
          <w:b/>
          <w:i/>
        </w:rPr>
        <w:t>химия-биология</w:t>
      </w:r>
      <w:r>
        <w:rPr/>
        <w:t xml:space="preserve">), апробирована система сетевого взаимодействия с другими ОУ и УДОД. Отработано применение информационных, интерактивных и проектных технологий. Выполнена программа обучения учителей в рамках работы ресурсного центра. Наибольший интерес из предложенных вызвали темы, связанные с применением компьютерных технологий в процессе обучения математике, индивидуальные и групповые консультации по формированию учебного плана в профильном классе, технология подготовки программы элективного курса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В 2009-2010 учебном году направление деятельности ресурсного центра по рекомендации НМЦ было перепрофилировано. В связи с тем, что меняются требования  к выпускникам образовательных учреждений, и разработан проект федерального государственного образовательного стандарта для начального образования. Развивающемуся обществу нужны современно образованные, нравственные, предприимчивые люди, которые могут самостоятельно принимать ответственные решения в ситуации выбора, прогнозируя их возможные последствия, способные к сотрудничеству, отличающиеся мобильностью, динамизмом, конструктивностью, обладающие развитым чувством ответственности за судьбу стран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Удовлетворение личности, общества и государства в получении качественного образования в новых условиях невозможно без развития потенциала учител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Современный учитель как никогда ранее нуждается в профессиональном сопровождении. Инновационная программа модернизации Российского образования, ориентированная на компетентностное и профильное образование, изменение его содержания, активное встраивание в образовательное пространство новых информационных технологий, никогда не выйдет на этап практической реализации вне педагога, его понимания сущности проводимых реформ и принятия идей современного образования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 </w:t>
      </w:r>
      <w:r>
        <w:rPr/>
        <w:t>Учителю никак не прожить с профессионально устаревшим багажом знаний, ориентацией только на традиционные методы обучения и формы деятельности. Самому учителю  профессионально трудно обеспечить собственную динамику повышения образования, ему требуется помощь. Поэтому ресурсный центр в 2009-2010 учебном году строил свою работу по обучению руководителей МО учителей начальной школы по теме  «Компетентностный подход в образовании в разрезе стандартов нового поколения и задачи профильного обучения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 </w:t>
      </w:r>
      <w:r>
        <w:rPr/>
        <w:t>Целью обучения была подготовка руководителей МО учителей начальной школы для осуществления руководства работой школьных инициативных групп учителей, направленной на формирование ключевых компетенций учащихся начальной школы в  собственной школе, использование которых позволит освоить образовательные стандарты нового поколе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Перед курсом ставились задачи: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организация и получение информации и профессиональных знаний учителем через активную деятельность;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 xml:space="preserve">обучение учителя ориентации в информационном пространстве; 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обучение учителя современным методам формирования компетенций;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обучение учителя самостоятельному конструированию диагностических материалов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Организация занятий была направлена на профессиональное обучение и развитие, и проводилась в форме семинаров. Теоретические семинары проводились с целью  ознакомления учителей начальной школы с достижениями педагогической науки и продуктивного опыта других учителей по вопросам связанным с  ключевыми компетенциями и  подходами их формирования. Таких семинаров проведено два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Компетентностный подход в условиях современной школы.</w:t>
      </w:r>
    </w:p>
    <w:p>
      <w:pPr>
        <w:pStyle w:val="Style14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Кто заказчики компетентностного подхода?</w:t>
      </w:r>
    </w:p>
    <w:p>
      <w:pPr>
        <w:pStyle w:val="Style14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Обучение: компетентностное и некомпетентностное.</w:t>
      </w:r>
    </w:p>
    <w:p>
      <w:pPr>
        <w:pStyle w:val="Style14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Что дает компетентностный подход учителю и ученику?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Новые формы оценивания (портфолио).</w:t>
      </w:r>
    </w:p>
    <w:p>
      <w:pPr>
        <w:pStyle w:val="Style14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Варианты портфолио, соответствующие:</w:t>
      </w:r>
    </w:p>
    <w:p>
      <w:pPr>
        <w:pStyle w:val="Style14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задачам образовательной программы;</w:t>
      </w:r>
    </w:p>
    <w:p>
      <w:pPr>
        <w:pStyle w:val="Style14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целям освоения образовательных стандартов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Семинары-практикумы были акцентированы на практическое обучение педагогов, и при этом каждый  учитель выступал  в роли активного участника процесса. Семинаров практикумов было проведено четыре, по следующей тематик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Основные подходы к формированию ключевых компетенций в начальной школе</w:t>
      </w:r>
    </w:p>
    <w:p>
      <w:pPr>
        <w:pStyle w:val="Style14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Методы формирования информационной компетенции.</w:t>
      </w:r>
    </w:p>
    <w:p>
      <w:pPr>
        <w:pStyle w:val="Style14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Методы формирования интеллектуальной компетенции.</w:t>
      </w:r>
    </w:p>
    <w:p>
      <w:pPr>
        <w:pStyle w:val="Style14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Методы формирования коммуникативной компетенции.</w:t>
      </w:r>
    </w:p>
    <w:p>
      <w:pPr>
        <w:pStyle w:val="Style14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Методы формирования организационной компетенц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Основные подходы к оценке результатов учебной деятельности учащихся начальной школы.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Формы контроля в логике компетентностного подхода.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Конструктор диагностических материалов:</w:t>
      </w:r>
    </w:p>
    <w:p>
      <w:pPr>
        <w:pStyle w:val="Style14"/>
        <w:numPr>
          <w:ilvl w:val="1"/>
          <w:numId w:val="2"/>
        </w:numPr>
        <w:shd w:fill="FFFFFF" w:val="clear"/>
        <w:autoSpaceDE w:val="false"/>
        <w:jc w:val="both"/>
        <w:rPr/>
      </w:pPr>
      <w:r>
        <w:rPr/>
        <w:t>тест (закрытый, открытый);</w:t>
      </w:r>
    </w:p>
    <w:p>
      <w:pPr>
        <w:pStyle w:val="Style14"/>
        <w:numPr>
          <w:ilvl w:val="1"/>
          <w:numId w:val="2"/>
        </w:numPr>
        <w:shd w:fill="FFFFFF" w:val="clear"/>
        <w:autoSpaceDE w:val="false"/>
        <w:jc w:val="both"/>
        <w:rPr/>
      </w:pPr>
      <w:r>
        <w:rPr/>
        <w:t>эссе по проблемным вопросам;</w:t>
      </w:r>
    </w:p>
    <w:p>
      <w:pPr>
        <w:pStyle w:val="Style14"/>
        <w:numPr>
          <w:ilvl w:val="1"/>
          <w:numId w:val="2"/>
        </w:numPr>
        <w:shd w:fill="FFFFFF" w:val="clear"/>
        <w:autoSpaceDE w:val="false"/>
        <w:jc w:val="both"/>
        <w:rPr/>
      </w:pPr>
      <w:r>
        <w:rPr/>
        <w:t>опорный конспект;</w:t>
      </w:r>
    </w:p>
    <w:p>
      <w:pPr>
        <w:pStyle w:val="Style14"/>
        <w:numPr>
          <w:ilvl w:val="1"/>
          <w:numId w:val="2"/>
        </w:numPr>
        <w:shd w:fill="FFFFFF" w:val="clear"/>
        <w:autoSpaceDE w:val="false"/>
        <w:jc w:val="both"/>
        <w:rPr/>
      </w:pPr>
      <w:r>
        <w:rPr/>
        <w:t>конспект-схема;</w:t>
      </w:r>
    </w:p>
    <w:p>
      <w:pPr>
        <w:pStyle w:val="Style14"/>
        <w:numPr>
          <w:ilvl w:val="1"/>
          <w:numId w:val="2"/>
        </w:numPr>
        <w:shd w:fill="FFFFFF" w:val="clear"/>
        <w:autoSpaceDE w:val="false"/>
        <w:jc w:val="both"/>
        <w:rPr/>
      </w:pPr>
      <w:r>
        <w:rPr/>
        <w:t>задачи и задания, решаемые по образцу;</w:t>
      </w:r>
    </w:p>
    <w:p>
      <w:pPr>
        <w:pStyle w:val="Style14"/>
        <w:numPr>
          <w:ilvl w:val="1"/>
          <w:numId w:val="2"/>
        </w:numPr>
        <w:shd w:fill="FFFFFF" w:val="clear"/>
        <w:autoSpaceDE w:val="false"/>
        <w:jc w:val="both"/>
        <w:rPr/>
      </w:pPr>
      <w:r>
        <w:rPr/>
        <w:t>задачи и задания творческого характера;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Индивидуальные формы оценивания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Метапредметные результаты – неотъемлемая часть образовательных стандартов нового поколе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08.04.2010 г. со стороны НМЦ проведена экспертиза работы ресурсного центр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Сегодня понятие «компетентности» для системы образования не ново, но проблема поиска наиболее эффективных путей их формирования не потеряла свою актуальность и последние инициативы в области образования в очередной раз подчеркивают значимость компетентностного подход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С 01.09.2009 года школе присвоен инновационный статус - экспериментальной площадки районного уровня по теме: «Формирование ключевых компетенций учащихся в образовательном процессе»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В 2009-2010 учебном году в рамках экспериментальной площадки школа реализует аналитический этап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Задачами этого этапа были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1. Анализ информационных источников по проблеме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2. Изучение психолого-педагогических основ формирования ключевых компетенци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3. Выделение компонентов ключевых компетенц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Для достижения но</w:t>
        <w:softHyphen/>
        <w:t>вого качества школьного образования и образовательных результатов, соответствующих потребностям развития об</w:t>
        <w:softHyphen/>
        <w:t>щества необходимо изменить характер связей и отношений между учебными дисциплинами. Поэтому в рамках работы районной экспериментальной площадки была организована работа среди учителей школы и созданы педагогические условия для эффективного формирования информационной компетенции школьник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Проведено внутрикорпоративное обучение учителей, через семинарские занятия, для повышения развития информационной компетентности и профессиональной готовности учител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Проведен педагогический совет «Организация работы учителя по формированию ключевых компетенций учащихся»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Созданы объединения учителей, работающих в одной параллели, для согласования способов формирования и форм проверки сформированности информационной компетенц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Составлен план проведения бинарных уроков на основе междисциплинарной интеграции внутри одной предметной област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Составлен сборник методических материалов «Компетентностный подход в обучении. Формы и методы работы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На педагогическом совете была выработана последовательность работы по формированию ключевых компетенций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1 этап — формирование информационной компетенции, то есть готовности работы с информаци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2 этап — формирование коммуникативной компетенции, готовности к общению с другими людьми, формируется на основе информационно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3 этап — кооперативная компетенция - готовность к сотрудничеству с другими людьми, формируется на основе двух предыдущих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4 этап — проблемная компетенция – готовность к решению проблем, формируется на основе трех предыдущих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А также определены направления формирования информационной компетенции школьника через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1. Развитие системно-информационной компетентности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теоретические знания,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способности обобщать и абстрагировать информацию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2. Развитие информационно-технологической компетентност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овладение элементарными умениями самостоятельно обрабатывать,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организовывать, моделировать информацию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Для единого подхода к формированию информационной компетенции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Определены составляющие информационной компетенц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Составлены характеристики информационной компетенц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Сформированы признаки владения учащимися информационной компетенцие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Отобраны основные методы формирования информационной компетенц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Проанализированы основные характеристики образовательной сред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Разработана программа «Чтение: работа с информацией»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Блок 1 «Получение, поиск и фиксация информации»: осознанно читать тексты с целью освоения и использования информации; находить информацию, заданную в явном или не явном виде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Блок 2 «Понимание и преобразование информации»: определять тему и главную мысль текста, составлять план текста, интерпретировать и обобщать информацию, преобразовывать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информацию из сплошного текста в таблицу, анализировать и оценивать содержание, языковые особенности и структуру текста и др.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Блок 3  «Применение и представление информации»: представлять одну и ту же информацию разными способами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Блок 4 «Оценка достоверности получаемой информации»: на основе имеющихся знаний и жизненного опыта обнаруживать пробелы в информации и находить пути восполнения этих пробелов, выявлять содержащуюся в тексте или других источниках противоречивую информацию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В течение года: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1. осваивались методики создания различных форм контроля в логике компетентностного подхода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тестовые задания по изученному материалу с использованием незнакомого текста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тестовые задания по совокупности осваиваемых компетенци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систему ситуационных задач (кейс-метод)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учебные проект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сформировали интегрированные задания, для проверки информационной компетенции у учащихся 5-9 классов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В блоки заданий включили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 xml:space="preserve">общепринятые дидактические моменты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 xml:space="preserve">вопросы  на «понимание прочитанного»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задания на анализ, сопоставление, сравнение, определение связе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Задания предлагали в различных вариантах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Текст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Таблиц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График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Диаграмм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3. Апробированы интегрированные задания, для проверки информационной компетенции у учащихся 5-8 классов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Не все получалось и  возникали трудности из-за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больших временных затрат, т.к. в инновационной деятельности задействован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почти весь коллектив и для достижение полного понимания всех процессов и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выработки единых общих критериев требуется очень много времен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больших временных затраты на моделирование заданий для отработки и проверки компетенций, много времени уходило на согласование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необходимости преодоления консервативного отношения части педагогических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работников к новым формам методической работ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22.04 2010 года приняли участие в районной общественной экспертизе по инновационной деятельности, где представили отчет о проделанной работе за 2009-2010 учебный год. Членами экспертного совета были представители КО СПб, АППО, РОО, НМЦ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Приняли участие в районном конкурсе инновационных продуктов. Были представлены следующие материалы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«Технология использования Интернет-ресурсов для организации дистанционного обучения при подготовке учащихся выпускных классов к ГИА и ЕГЭ по математике», Векслер Е.В. (16,5 балла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«Методика изучения модуля «Николаевская Россия» в курсе «История России. XIX век» 8 класс в рамках компетентностно-деятельностного подхода», Карнаухова Е.А. (17 баллов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Работа Карнауховой Е.А. напечатана в сборнике «Инновации в образовательном процессе» Конкурсные материалы инновационных продуктов педагогов Красносельского района.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зультативность учебной деятельности</w:t>
      </w:r>
    </w:p>
    <w:p>
      <w:pPr>
        <w:pStyle w:val="Normal"/>
        <w:shd w:fill="FFFFFF" w:val="clear"/>
        <w:autoSpaceDE w:val="false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15"/>
        <w:gridCol w:w="720"/>
        <w:gridCol w:w="1018"/>
        <w:gridCol w:w="1064"/>
        <w:gridCol w:w="1204"/>
        <w:gridCol w:w="922"/>
        <w:gridCol w:w="992"/>
        <w:gridCol w:w="992"/>
      </w:tblGrid>
      <w:tr>
        <w:trPr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ти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ончили 11 класс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ончил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 класс с отличием</w:t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золотой медаль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серебряной медалью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к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5"/>
        <w:gridCol w:w="1134"/>
        <w:gridCol w:w="1418"/>
        <w:gridCol w:w="1276"/>
        <w:gridCol w:w="1275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й 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мость / качество знаний (в %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07-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 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/ 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 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 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 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/ 36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</w:t>
            </w:r>
            <w:r>
              <w:rPr/>
              <w:t>,3/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/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/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/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/36,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/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/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/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/4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За истекший период сохраняется положительная  динамика успеваемости и стабильная результативность учебной деятельности, что является итогом не только усилий педагогического коллектива, но и изменением подходов к  формам  обучения  и контроля качества знаний учащихся через все более активное внедрение современных  информационных технологий, а также высоким уровнем профессионализма педагогического коллектива. Большую роль в этом процессе играет использование    компьютерных технологий диагностики и коррекции  знаний, электронных образовательных ресурсов нового поколения, что способствует  повышению мотивации к обучению, снижению уровня тревожности у учащихся.  Информационные  и интерактивные технологии, внедрение элементов дистанционного обучения способствовали осуществлению личностного  подхода как к процессу обучения, так и к ликвидации  пробелов в знаниях каждого учащегося. 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Стабильно высокий уровень  качества  знаний учащихся 10 – 11-х классов   обеспечивается   осознанным выбором профиля обучения, умелым сочетанием набора профильных предметов и элективных курсов.</w:t>
      </w:r>
    </w:p>
    <w:p>
      <w:pPr>
        <w:pStyle w:val="Normal"/>
        <w:shd w:fill="FFFFFF" w:val="clear"/>
        <w:autoSpaceDE w:val="false"/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ая таблица сдачи ЕГЭ по год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038"/>
        <w:gridCol w:w="1039"/>
        <w:gridCol w:w="1039"/>
        <w:gridCol w:w="1080"/>
        <w:gridCol w:w="1080"/>
        <w:gridCol w:w="1080"/>
        <w:gridCol w:w="82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/2009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/2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9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6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а-57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б-63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,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,7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,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ая шкала баллов по предметам ЕГЭ 2008/2009 и 2009/2010 уч. годов</w:t>
      </w:r>
    </w:p>
    <w:tbl>
      <w:tblPr>
        <w:tblW w:w="1095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83"/>
        <w:gridCol w:w="441"/>
        <w:gridCol w:w="530"/>
        <w:gridCol w:w="510"/>
        <w:gridCol w:w="510"/>
        <w:gridCol w:w="444"/>
        <w:gridCol w:w="444"/>
        <w:gridCol w:w="541"/>
        <w:gridCol w:w="540"/>
        <w:gridCol w:w="440"/>
        <w:gridCol w:w="460"/>
        <w:gridCol w:w="540"/>
        <w:gridCol w:w="470"/>
        <w:gridCol w:w="430"/>
        <w:gridCol w:w="540"/>
        <w:gridCol w:w="540"/>
        <w:gridCol w:w="540"/>
        <w:gridCol w:w="540"/>
        <w:gridCol w:w="540"/>
        <w:gridCol w:w="540"/>
        <w:gridCol w:w="519"/>
      </w:tblGrid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>
          <w:trHeight w:val="6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лимпиад и конкур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07/2008 учебный год – 24 места  в районных олимпиадах, 3 места в городских</w:t>
      </w:r>
    </w:p>
    <w:p>
      <w:pPr>
        <w:pStyle w:val="Normal"/>
        <w:rPr/>
      </w:pPr>
      <w:r>
        <w:rPr/>
        <w:t>2008/2009 учебный год – 9 мест  в районных олимпиадах, 1 место в городских</w:t>
      </w:r>
    </w:p>
    <w:p>
      <w:pPr>
        <w:pStyle w:val="Normal"/>
        <w:rPr/>
      </w:pPr>
      <w:r>
        <w:rPr/>
        <w:t>2009/2010 учебный год – 19 мест  в районных олимпиадах, 2 места в город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среди школ района по результатам олимпиа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/2008 учебный год –  9 место</w:t>
      </w:r>
    </w:p>
    <w:p>
      <w:pPr>
        <w:pStyle w:val="Normal"/>
        <w:rPr/>
      </w:pPr>
      <w:r>
        <w:rPr/>
        <w:t>2008/2009 учебный год –  не вошли в десятку</w:t>
      </w:r>
    </w:p>
    <w:p>
      <w:pPr>
        <w:pStyle w:val="Normal"/>
        <w:rPr/>
      </w:pPr>
      <w:r>
        <w:rPr/>
        <w:t>2009/2010 учебный год –  8 мест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7"/>
        </w:numPr>
        <w:rPr/>
      </w:pPr>
      <w:r>
        <w:rPr/>
        <w:t>Социальный паспорт школы;</w:t>
      </w:r>
    </w:p>
    <w:p>
      <w:pPr>
        <w:pStyle w:val="Style14"/>
        <w:numPr>
          <w:ilvl w:val="0"/>
          <w:numId w:val="7"/>
        </w:numPr>
        <w:rPr/>
      </w:pPr>
      <w:r>
        <w:rPr/>
        <w:t>Система воспитательной работы;</w:t>
      </w:r>
    </w:p>
    <w:p>
      <w:pPr>
        <w:pStyle w:val="Style14"/>
        <w:numPr>
          <w:ilvl w:val="0"/>
          <w:numId w:val="7"/>
        </w:numPr>
        <w:rPr/>
      </w:pPr>
      <w:r>
        <w:rPr/>
        <w:t>Планы работы РЦ;</w:t>
      </w:r>
    </w:p>
    <w:p>
      <w:pPr>
        <w:pStyle w:val="Style14"/>
        <w:numPr>
          <w:ilvl w:val="0"/>
          <w:numId w:val="7"/>
        </w:numPr>
        <w:rPr/>
      </w:pPr>
      <w:r>
        <w:rPr/>
        <w:t>Техническое задание на ОЭП на 2009-2012г.</w:t>
      </w:r>
    </w:p>
    <w:p>
      <w:pPr>
        <w:pStyle w:val="Style14"/>
        <w:numPr>
          <w:ilvl w:val="0"/>
          <w:numId w:val="7"/>
        </w:numPr>
        <w:rPr/>
      </w:pPr>
      <w:r>
        <w:rPr/>
        <w:t>Самоанализ экспериментальной деятельности;</w:t>
      </w:r>
    </w:p>
    <w:p>
      <w:pPr>
        <w:pStyle w:val="Style14"/>
        <w:numPr>
          <w:ilvl w:val="0"/>
          <w:numId w:val="7"/>
        </w:numPr>
        <w:rPr/>
      </w:pPr>
      <w:r>
        <w:rPr/>
        <w:t>Планы ОЭР на период с 2008 по 2010 год.</w:t>
      </w:r>
    </w:p>
    <w:p>
      <w:pPr>
        <w:pStyle w:val="Style14"/>
        <w:numPr>
          <w:ilvl w:val="0"/>
          <w:numId w:val="7"/>
        </w:numPr>
        <w:rPr/>
      </w:pPr>
      <w:r>
        <w:rPr/>
        <w:t>Материалы интегрированного зачета.</w:t>
      </w:r>
    </w:p>
    <w:p>
      <w:pPr>
        <w:pStyle w:val="Style14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алитическое обоснование введения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 течение ряда лет школа работала над реализацией программы развития школы, одной из подпрограмм которой была  «Формирование ключевых компетенций  в образовательном процессе». В ходе ее реализации педагогическим коллективом была разработана классификация ключевых компетенций, технологии и пути их формирования, разработаны и апробированы модели использования технологий на уроках различных  учебных дисциплин (подробнее в приложении 5). Требование обеспечения компетентностного подхода к обучению сформулировано и в Президентской инициативе «Наша новая школа».  Нами были изучены материалы, разработанные педагогической наукой по данному направлению деятельности,  и активно использованы в работе.  Встал вопрос  о способах проверки уровня сформированности  компетенций. Эта область оказалась наименее освещенной в специальной литературе. Именно поэтому творческим коллективом учителей школы был разработан собственный путь такой проверки. В рамках промежуточной аттестации учащихся был проведен интегрированный зачет (прил.7). </w:t>
      </w:r>
    </w:p>
    <w:p>
      <w:pPr>
        <w:pStyle w:val="Normal"/>
        <w:ind w:firstLine="720"/>
        <w:jc w:val="both"/>
        <w:rPr/>
      </w:pPr>
      <w:r>
        <w:rPr/>
        <w:t>В ходе анализа результатов были выявлены слабые и сильные стороны этого вида коетроля, определены пути его совершенствования. Поставлена задача о более тщательной и подробной проработке темы с привлечением науки и различных видов мониторинга.</w:t>
      </w:r>
    </w:p>
    <w:p>
      <w:pPr>
        <w:pStyle w:val="Normal"/>
        <w:ind w:firstLine="720"/>
        <w:jc w:val="both"/>
        <w:rPr/>
      </w:pPr>
      <w:r>
        <w:rPr/>
        <w:t xml:space="preserve">Принято решение включить данное направление деятельности в ОЭР школы на период до 2014 года (прил. 4)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определении  социального заказа  учитывались</w:t>
      </w:r>
      <w:r>
        <w:rPr>
          <w:b/>
          <w:bCs/>
          <w:color w:val="000000"/>
        </w:rPr>
        <w:t xml:space="preserve">: </w:t>
      </w:r>
      <w:r>
        <w:rPr>
          <w:rStyle w:val="StrongEmphasis"/>
          <w:color w:val="000000"/>
        </w:rPr>
        <w:t>устные и письменные обращения родителей обучающихся</w:t>
      </w:r>
      <w:r>
        <w:rPr>
          <w:b/>
          <w:bCs/>
          <w:color w:val="000000"/>
        </w:rPr>
        <w:t>,</w:t>
      </w:r>
      <w:r>
        <w:rPr>
          <w:color w:val="000000"/>
        </w:rPr>
        <w:t xml:space="preserve"> которые позволили определить степень выраженности спроса на услуги основного и дополнительного образования; результаты </w:t>
      </w:r>
      <w:r>
        <w:rPr>
          <w:rStyle w:val="StrongEmphasis"/>
        </w:rPr>
        <w:t>анкетирования и</w:t>
      </w:r>
      <w:r>
        <w:rPr>
          <w:rStyle w:val="StrongEmphasis"/>
          <w:color w:val="FF0000"/>
        </w:rPr>
        <w:t xml:space="preserve"> </w:t>
      </w:r>
      <w:r>
        <w:rPr>
          <w:rStyle w:val="StrongEmphasis"/>
          <w:color w:val="000000"/>
        </w:rPr>
        <w:t xml:space="preserve"> опросов обучающихся,</w:t>
      </w:r>
      <w:r>
        <w:rPr>
          <w:color w:val="000000"/>
        </w:rPr>
        <w:t xml:space="preserve"> касающиеся их предпочтений в выборе дальнейшего образовательного маршрута и профессии, позволяющие  установить степень соответствия сформированной системы образовательных и профессиональных предпочтений обучающихся реальной конъюнктуре образовательного рынка  качеству общеобразовательной подготовки</w:t>
      </w:r>
      <w:r>
        <w:rPr>
          <w:b/>
          <w:bCs/>
          <w:color w:val="000000"/>
        </w:rPr>
        <w:t>.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Несмотря на то, что в ближайшем окружении нашей школы находятся два учреждения повышенного уровня, опрос родителей показал, что качественное базовое образование достаточно востребовано в микрорайоне.    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>Для детей и родителей главными приоритетами являются:</w:t>
      </w:r>
    </w:p>
    <w:p>
      <w:pPr>
        <w:pStyle w:val="Normal"/>
        <w:ind w:firstLine="720"/>
        <w:jc w:val="both"/>
        <w:rPr/>
      </w:pPr>
      <w:r>
        <w:rPr/>
        <w:t>1. Высокое качество образования</w:t>
      </w:r>
    </w:p>
    <w:p>
      <w:pPr>
        <w:pStyle w:val="Normal"/>
        <w:ind w:firstLine="720"/>
        <w:jc w:val="both"/>
        <w:rPr/>
      </w:pPr>
      <w:r>
        <w:rPr/>
        <w:t>2  Комфортные условия  обучение и сохранение здоровья детей</w:t>
      </w:r>
    </w:p>
    <w:p>
      <w:pPr>
        <w:pStyle w:val="Normal"/>
        <w:ind w:firstLine="720"/>
        <w:jc w:val="both"/>
        <w:rPr/>
      </w:pPr>
      <w:r>
        <w:rPr/>
        <w:t>3. Сотрудничество родителей, детей и учителей.</w:t>
      </w:r>
    </w:p>
    <w:p>
      <w:pPr>
        <w:pStyle w:val="Normal"/>
        <w:ind w:firstLine="720"/>
        <w:jc w:val="both"/>
        <w:rPr/>
      </w:pPr>
      <w:r>
        <w:rPr/>
        <w:t>Для обеспечения комфортности обучения была разработана подпрограмма «Школа – территория здоровья, комфорта и развития личности». В ходе ее реализации были проведены мероприятия обеспечивающие выполнение санитарно-гигиенических требований к обучению (проведена реконструкция системы отопления, установлены стеклопакеты), приняты меры по обеспечению пожарной безопасности здания, обеспечен контроль за соблюдением санитарных норм в учебном процессе. Это обеспечило комфорт и безопасность в помещениях школы. Но для достижения всех целей, определенных подпрограммой, необходимо продолжить работу по обеспечению психологического комфорта обучающихся и сотрудников. Это педагогическое направление деятельности. Назрела необходимость разработки новой воспитательной подпрограммы.</w:t>
      </w:r>
    </w:p>
    <w:p>
      <w:pPr>
        <w:pStyle w:val="Normal"/>
        <w:ind w:firstLine="720"/>
        <w:jc w:val="both"/>
        <w:rPr/>
      </w:pPr>
      <w:r>
        <w:rPr/>
        <w:t>В вопросах обеспечения сотрудничества всех участников образовательного процесса в области управления школой актуальны направления: развитие ученического самоуправления; активизация работа школьного родительского комитет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аблица обоснов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4231"/>
        <w:gridCol w:w="2843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поставленные предыдущей программо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делано, результаты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текающие из результатов новые задачи.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 инновационных технологий, вовлечение как можно большего количества учащихся в проектно-исследовательскую деяте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и многопрофильной школы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ршена работа над подпрограммой «Формирование ключевых компетенций в образовании»; </w:t>
            </w:r>
          </w:p>
          <w:p>
            <w:pPr>
              <w:pStyle w:val="Normal"/>
              <w:ind w:left="166" w:hanging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обированы и внедрены в практику работы информационные, интерактивные и проектные технологии;</w:t>
            </w:r>
          </w:p>
          <w:p>
            <w:pPr>
              <w:pStyle w:val="Normal"/>
              <w:ind w:left="166" w:hanging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дрено профильное обучение в старших классах на основе модели многопрофильной школы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профильного обучения в старших классах; внедрение системы дистанционного обучения; разработка и внедрение системы проверки уровня сформированности ключевых компетен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на новый образовательные стандарты.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сихологического комфорта обучающихся и сотруд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стабильности в состоянии здоровья учащихся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ы работы по созданию комфортных условий в помещениях школы; </w:t>
            </w:r>
          </w:p>
          <w:p>
            <w:pPr>
              <w:pStyle w:val="Normal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ы дополнительные меры по обеспечению безопасности учащихся и сотрудников; </w:t>
            </w:r>
          </w:p>
          <w:p>
            <w:pPr>
              <w:pStyle w:val="Normal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ся стабильность в состоянии здоровья учащихс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работу по обеспечению безопасных и здоровьесберегающих условий обуч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ить педагогическую и воспитательную деятельность на создание обстановки психологического комфорта, воспитание толерантности во взаимоотношениях учащихся.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управления школой на основе административно-общественного подход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ы информационные технологии в отдельные разделы управления школой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ученического самоуправ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деятельности школьного родительского комит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внедрение информационных технологий в практику управления школ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.о., организовав инновационную деятельность по указанным направлениям работы ОУ, будут созданы предпосылки и основы для создания современной образовательной среды. Решение  поставленных задач возможно  через реализацию подпрограмм:</w:t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>Создание системы мониторинга и оценки уровня развития ключевых компетенций.</w:t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>Организация дистанционного обучения учащихся.</w:t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>Актуализация роли школьных родительских комитетов и активизация их деятельности.</w:t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>Одаренные дети.</w:t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>Проект развития системы воспитания  «МИР ЕДИНСТВА» на 2011-2016 год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атегия и направления реализации программы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Результаты,  достигнутые ОУ за предыдущий период, создают предпосылки и условия для перехода к новым качественным изменениям. Основными стратегическими задачами этих изменений являются: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улучшение качества общего образования за счет активного внедрения профильного обучения, информационных и проектно-исследовательских технологий; 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создание комфортной образовательной среды для учащихся, обеспечивающей сохранность здоровья, обеспечение безопасности и создание благоприятного психологического климата в школе;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дальнейшее развитие системы государственно-общественного управления школой,  развитие форм самоупра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шение этих задач возможно через реализацию подпрограмм и проектов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направление. </w:t>
      </w:r>
      <w:r>
        <w:rPr>
          <w:b/>
          <w:i/>
          <w:sz w:val="28"/>
          <w:szCs w:val="28"/>
        </w:rPr>
        <w:t>Обеспечение высокого качества обучения</w:t>
      </w:r>
    </w:p>
    <w:p>
      <w:pPr>
        <w:pStyle w:val="Normal"/>
        <w:ind w:firstLine="720"/>
        <w:jc w:val="both"/>
        <w:rPr/>
      </w:pPr>
      <w:r>
        <w:rPr/>
        <w:t>Проекты:  «Формирование ключевых компетенций у учащихся».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Создание системы формирования и мониторинга сформированности ключевых компетенций учащихся.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Одаренные дети.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Организация дистанционного обучения учащихся</w:t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lang w:val="en-US"/>
        </w:rPr>
        <w:t>II</w:t>
      </w:r>
      <w:r>
        <w:rPr/>
        <w:t xml:space="preserve"> направление. </w:t>
      </w:r>
      <w:r>
        <w:rPr>
          <w:b/>
          <w:i/>
          <w:sz w:val="28"/>
          <w:szCs w:val="28"/>
        </w:rPr>
        <w:t>Обеспечение комфорта и безопасности в обучении</w:t>
      </w:r>
    </w:p>
    <w:p>
      <w:pPr>
        <w:pStyle w:val="Normal"/>
        <w:ind w:firstLine="720"/>
        <w:jc w:val="both"/>
        <w:rPr/>
      </w:pPr>
      <w:r>
        <w:rPr/>
        <w:t>Проекты:</w:t>
      </w:r>
    </w:p>
    <w:p>
      <w:pPr>
        <w:pStyle w:val="Style14"/>
        <w:numPr>
          <w:ilvl w:val="0"/>
          <w:numId w:val="12"/>
        </w:numPr>
        <w:jc w:val="both"/>
        <w:rPr/>
      </w:pPr>
      <w:r>
        <w:rPr/>
        <w:t>«Школа как территория здоровья, комфорта и развития личности».</w:t>
      </w:r>
    </w:p>
    <w:p>
      <w:pPr>
        <w:pStyle w:val="Style14"/>
        <w:numPr>
          <w:ilvl w:val="0"/>
          <w:numId w:val="12"/>
        </w:numPr>
        <w:jc w:val="both"/>
        <w:rPr/>
      </w:pPr>
      <w:r>
        <w:rPr/>
        <w:t>Воспитательная система «Мир единства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lang w:val="en-US"/>
        </w:rPr>
        <w:t>III</w:t>
      </w:r>
      <w:r>
        <w:rPr/>
        <w:t xml:space="preserve"> направление. </w:t>
      </w:r>
      <w:r>
        <w:rPr>
          <w:b/>
          <w:i/>
          <w:sz w:val="28"/>
          <w:szCs w:val="28"/>
        </w:rPr>
        <w:t>Государственно-общественный характер управления  школ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center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right"/>
      <w:outlineLvl w:val="6"/>
    </w:pPr>
    <w:rPr>
      <w:b/>
      <w:bCs/>
      <w:sz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bCs/>
      <w:sz w:val="20"/>
      <w:szCs w:val="24"/>
      <w:lang w:val="en-US" w:eastAsia="en-US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26:00Z</dcterms:created>
  <dc:creator>Галина Аркадьевна</dc:creator>
  <dc:description/>
  <cp:keywords/>
  <dc:language>en-US</dc:language>
  <cp:lastModifiedBy>ManOfRain</cp:lastModifiedBy>
  <dcterms:modified xsi:type="dcterms:W3CDTF">2012-02-14T06:26:00Z</dcterms:modified>
  <cp:revision>2</cp:revision>
  <dc:subject/>
  <dc:title/>
</cp:coreProperties>
</file>