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комиссии по приему учащихся в 1-й класс 252 школ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2/2013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1. Рекомендовать к зачислению в школу следующих учащихс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1134" w:right="567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Абрамова Владислава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Авраменко Дарью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Антонову Дарью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Баранову Анну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Баранову Сабину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Башилову Анастасию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Белесникову Екатерину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Бородина Матвея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Быковскую Анастасию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Веселова Илью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Виноградова Александра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Власову Дарью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Воскресенскую Викторию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Гайнитдинову Екатерину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Гайнитдинову Елизавету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Глотову Екатерину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Гончарову Марию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Грибанову Ульяну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Григорьеву Лану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Гудимову Алену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Данилова Артура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Денисову Алису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Деренченко Ирину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Дерябина Артемия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Дорогова Кирилла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Заглазеева Никиту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Занкович Диану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Звягинцева Евгения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Зернаева Андрея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Ионову Аделину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Киселеву Диану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Коваленкова Никиту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Кожомину Арину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Козлюк Полину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Комарова Анатолия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Коныгину Варвару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Кочеткова Дениса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Кузьминых Анну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Лазарева Кирилла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Лайтинен Ивана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Лебедева Тимура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Лехман Юрия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Любунец Александра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Ляпунцову Лидию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Максимову Анастасию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Малкину Алису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Михайлова Александра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Молдавскую Веронику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Мохнаткина Егора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Мышинского Никиту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Насекина Илью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Никитину Юлию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Нудненко Анну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Огнева Ярослава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Осколкову Елизавету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Петрова Алексея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Петрова Данилу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Писареву Елизавету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Побединскас Степана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Прыжкина Никиту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Разину Анну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Рослякова Дмитрия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Самойленко Тимофея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Сержантова Дмитрия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Смирнову Арину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Соболеву Кристину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 xml:space="preserve">Супраненок </w:t>
      </w:r>
      <w:r>
        <w:rPr>
          <w:rFonts w:cs="Arial Narrow" w:ascii="Arial Narrow" w:hAnsi="Arial Narrow"/>
          <w:sz w:val="28"/>
          <w:szCs w:val="28"/>
        </w:rPr>
        <w:t>Александру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Сыч Николая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Сюсюра Акима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Таран Екатерину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Тарануха Андрея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Тюльневу Веронику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Федотова Романа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Федухину Яну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Холмогорову Олесю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Цвингер Кирилла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Чугунову Наталию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Шахова Владислава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Шахова Никиту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Языкову Лилию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 xml:space="preserve">Янчевского </w:t>
      </w:r>
      <w:r>
        <w:rPr>
          <w:rFonts w:cs="Arial Narrow" w:ascii="Arial Narrow" w:hAnsi="Arial Narrow"/>
          <w:sz w:val="28"/>
          <w:szCs w:val="28"/>
        </w:rPr>
        <w:t>Владислава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cols w:num="3" w:equalWidth="false" w:sep="false">
            <w:col w:w="3780" w:space="180"/>
            <w:col w:w="3420" w:space="308"/>
            <w:col w:w="31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2. Родителям учащихся, не предоставившим полный пакет документов, принять меры к своевременному их предоставлен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3. Наборской Светлане Юрьевне, заместителю директора по УР в начальной школе, в срок до 25.05.2012г. распределить учащихся по классам и ознакомить родителей с результатами.</w:t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22:00Z</dcterms:created>
  <dc:creator>User</dc:creator>
  <dc:description/>
  <dc:language>en-US</dc:language>
  <cp:lastModifiedBy>Сергей</cp:lastModifiedBy>
  <cp:lastPrinted>2012-04-20T10:43:00Z</cp:lastPrinted>
  <dcterms:modified xsi:type="dcterms:W3CDTF">2012-04-20T09:22:00Z</dcterms:modified>
  <cp:revision>2</cp:revision>
  <dc:subject/>
  <dc:title/>
</cp:coreProperties>
</file>