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нкты проведения ЕГЭ для 11АБ классов  в 2011/2012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49"/>
        <w:gridCol w:w="1545"/>
        <w:gridCol w:w="4202"/>
        <w:gridCol w:w="154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ун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омер школы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етеранов, 140, кор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троя, д.9, кор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троя, д.9, кор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ангардная, д.21 кор.1 литер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гофское шоссе, д.5 кор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етеранов, 135, литер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вольцев, д.60 кор.2, литер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мбасова, д.26 кор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етеранов, 151, кор.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етеранов, 135, литер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вольцев, д.60 кор.2, литер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Д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3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9:00Z</dcterms:created>
  <dc:creator>anna</dc:creator>
  <dc:description/>
  <cp:keywords/>
  <dc:language>en-US</dc:language>
  <cp:lastModifiedBy>anna</cp:lastModifiedBy>
  <dcterms:modified xsi:type="dcterms:W3CDTF">2012-04-20T10:24:00Z</dcterms:modified>
  <cp:revision>3</cp:revision>
  <dc:subject/>
  <dc:title/>
</cp:coreProperties>
</file>