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.Н. Кудрявцева, соискатель кафедры философии</w:t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и социологии СПб ГУФК имени П.Ф. Лесгафта</w:t>
      </w:r>
    </w:p>
    <w:p>
      <w:pPr>
        <w:pStyle w:val="TextBodyIndent"/>
        <w:ind w:left="-900" w:right="-365" w:firstLine="361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-900" w:right="-365" w:firstLine="361"/>
        <w:rPr>
          <w:sz w:val="28"/>
        </w:rPr>
      </w:pPr>
      <w:r>
        <w:rPr>
          <w:sz w:val="28"/>
        </w:rPr>
        <w:t>Особенности системы формирования комплексного подхода в физическом воспитании учащихся младших классов сельских школ на основе существующих элементов физкультурно-оздоровительной работы</w:t>
      </w:r>
    </w:p>
    <w:p>
      <w:pPr>
        <w:pStyle w:val="Normal"/>
        <w:spacing w:lineRule="auto" w:line="360"/>
        <w:ind w:left="-900" w:right="-365" w:firstLine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Одной из важный проблем социального развития нашей страны, которая требует срочного решения, в настоящее время стал вопрос о достаточно низком уровне двигательной активности и физического развития учащихся в Российской Федерации. 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ние данные, приводимые в Государственной программе РФ «Здоровье нации», говорят о резком снижении продолжительности жизни населения и катастрофическом росте заболеваемости детей и подростков. Реальный объем двигательной активности школьников не обеспечивает полноценного развития и укрепления здоровья подрастающего поколения. Увеличивается число детей, отнесенных по состоянию здоровья к  специальной медицинской группе (СМГ)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Изучение здоровья детей в нашей стране показывает, что примерно 60% из приходящих в первый класс, уже имеют как небольшие, так и серьезные отклонения в физическом здоровье. И согласно данным проведенных исследований непосредственными причинами возникновения различных заболеваний и снижения уровня здоровья у детей можно считать нарушение домашнего режима дня, хроническое недосыпание и недоедание, низкую двигательную активность, плохую организацию досуга на свежем воздухе и т.д. В школе перечисленные выше нарушения усугубляются, и процент отклонения в физическом здоровье детей повышается порой до 80%. 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>Но если изъяны физического здоровья медики и педагоги научились отчасти корректировать, то отклонения в области психической сферы, дефекты психического здоровья поддаются лечению значительно тяжелее. Сейчас в России достаточно высок процент детей со слабым вниманием, с низкой способностью воспринимать учебный материал, неспровоцированной тревожностью, агрессивностью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>В социально-нравственном здоровье младших школьников выявились такие отрицательные черты, которых 10-15 лет назад вообще не было. Намного ниже стала дисциплина на уроках, в том числе на уроках физкультуры. Катастрофически быстро пропадает, казалось бы, изначально присущее учащимся младших классов уважение к окружающим – родителям, учителям и другим взрослым людям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Одной из непосредственных причин данного явления, который приводит к росту количества детей, отнесенных к СМГ, является ухудшение внеклассной спортивно-массовой работы, снижение двигательной активности учащихся учебных заведений всех типов. 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>Как показывают данные исследований, для приобщения младших школьников к занятиям спортом необходимо не только сплоченная работа в этом направлении всего педагогического коллектива, но и объединение усилий всех причастных к воспитанию детей социальных институтов: семьи, школы, спортивных организаций, СМИ.</w:t>
      </w:r>
    </w:p>
    <w:p>
      <w:pPr>
        <w:pStyle w:val="Normal"/>
        <w:shd w:fill="FFFFFF" w:val="clear"/>
        <w:spacing w:lineRule="auto" w:line="360" w:before="5" w:after="0"/>
        <w:ind w:left="-900" w:right="-365" w:firstLine="361"/>
        <w:jc w:val="both"/>
        <w:rPr>
          <w:szCs w:val="28"/>
        </w:rPr>
      </w:pPr>
      <w:r>
        <w:rPr>
          <w:spacing w:val="-2"/>
          <w:szCs w:val="28"/>
        </w:rPr>
        <w:t xml:space="preserve">Распоряжением Правительства РФ от 15 сентября  2005 года № 1433-р утверждена концепция федеральной целевой программы «Развитие физической культуры и спорта в РФ на 2006-2015 года», которая исходит из необходимости комплексного решения проблем, связанных с массовым спортом, и направлена на создание условий для участия в нём всех групп населения и особенно для молодежи. </w:t>
      </w:r>
    </w:p>
    <w:p>
      <w:pPr>
        <w:pStyle w:val="HTML"/>
        <w:spacing w:lineRule="auto" w:line="360"/>
        <w:ind w:left="-900" w:right="-365" w:firstLine="3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Цель этой программы: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</w:r>
    </w:p>
    <w:p>
      <w:pPr>
        <w:pStyle w:val="HTML"/>
        <w:spacing w:lineRule="auto" w:line="360"/>
        <w:ind w:left="-900" w:right="-365" w:firstLine="3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данной федеральной программы: повышение интереса населения Российской Федерации к занятиям физической культурой и спортом; развитие инфраструктуры для занятий массовым спортом в образовательных учреждениях и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целевая поддержка научных и методических разработок в области спорта высших достижений; развитие материально-технической базы спорта высших достижений, в том числе для подготовки олимпийского резерва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00" w:right="-365" w:firstLine="3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ейшие целевые индикаторы и показатели программы: доля граждан Российской Федерации, систематически занимающихся физической культурой и спортом; количество физкультурно-спортивных организаций и центров для занятий спортом, прошедших добровольную сертификацию; количество квалифицированных тренеров и тренеров-преподавателей физкультурно-спортивных организаций, работающих по специальности; доля граждан, занимающихся в специализированных спортивных учреждениях; доля российских спортсменов, прошедших процедуру антидопингового контроля; доля российских спортсменов, дисквалифицированных на международных соревнованиях в связи с выявлением употребления допинговых препаратов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00" w:right="-365" w:firstLine="36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преимущества программно-целевого метода: комплексный подход к решению проблемы; распределение полномочий и ответственности; эффективное  планирование  и мониторинг результатов реализации программы. Основные программные мероприятия связаны с развитием массового спорта и включают: развитие физической культуры и спорта в образовательных учреждениях; развитие физической культуры и спорта по месту жительства граждан; организацию пропаганды физической культуры и спорта; финансирование в первую очередь развития и модернизации спортивной инфраструктуры и организации пропаганды физической культуры и спорта; осуществление мониторинга оценки населением проводимых мероприятий по  развитию инфраструктуры для занятий физической культурой и спортом и динамики доли граждан Российской Федерации, систематически занимающихся физической культурой и спортом; возможность адаптации мероприятий программы к потребностям граждан и, при необходимости, их корректировки; развитие спорта высших достижений за счет средств федерального бюджета путем финансирования научно-исследовательских и опытно-конструкторских работ, развития системы антидопингового контроля,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00" w:right="-365" w:firstLine="3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11,6 % в 2004 году до 30% в 2015 году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>Как было выше отмечено, одной из важнейших задач этой федеральной программы является создание и внедрение в образовательный процесс эффективной системы физического воспитания, ориентированной на особенности развития детей, где учащиеся младших классов сельских школ не являются исключением. Но в настоящее время имеющиеся теоретико-методические работы по этому вопросу, наряду с положительными сторонами имеют существенный недостаток: улучшение физического воспитания в них, как правило, строится лишь на совершенствовании одного или нескольких элементов физической культуры (например: игры, работа СМИ, внеклассная работа). Авторы этих работ, сосредоточиваясь на чем-то одном, забывают о том, что весомый результат даст только комплексный подход, учитывающий все стороны физического развития школьников, где, пропустив один элемент, можно разрушить всю систему физического воспитания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агаемую нами единую комплексную систему на основе существующих элементов физкультурно-оздоровительной работы, которая будет в настоящее время наиболее эффективно работать, формируя у учащихся младших классов сельских школ потребность в физической культуре и здоровом образе жизни, можно представить в виде схемы 1.</w:t>
      </w:r>
    </w:p>
    <w:p>
      <w:pPr>
        <w:pStyle w:val="Normal"/>
        <w:spacing w:lineRule="auto" w:line="360"/>
        <w:ind w:left="-900" w:right="-365" w:firstLine="3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ьная работа на основе предлагаемой схемы комплексного подхода к физическому воспитанию младших школьников основана на активном участии и взаимодействии всех значимых социальных институтов в обучении и воспитании школьников: семьи, школы, спортивных организации, СМИ, при условии активного использования ими всех существующих у них форм физического  воспитания.</w:t>
      </w:r>
    </w:p>
    <w:p>
      <w:pPr>
        <w:pStyle w:val="TextBody"/>
        <w:ind w:left="-900" w:right="-365" w:firstLine="361"/>
        <w:rPr/>
      </w:pPr>
      <w:r>
        <w:rPr/>
        <w:t>Схема 1. Формирование системы комплексного подхода в физическом воспитании младших школьников.</w:t>
      </w:r>
    </w:p>
    <w:p>
      <w:pPr>
        <w:pStyle w:val="Normal"/>
        <w:spacing w:lineRule="auto" w:line="360"/>
        <w:ind w:left="-54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1802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601200"/>
                          <a:chOff x="0" y="0"/>
                          <a:chExt cx="701820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82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к спорту, выступления, соревнования, отбор в спорт. резервы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, пропаганда, примеры ЗОЖ, спортивная жизнь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71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 пио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па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571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и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571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828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й подход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м воспитании учащихся младши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4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74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429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-класс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429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3429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физ-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3429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3429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-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4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стол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1718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здоровое пит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частие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172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212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0" y="1714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1714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2400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400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3086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30862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3320" y="3086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086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086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171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457200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верка домашнего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соб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0"/>
                            <a:ext cx="1028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едение дневника самоконтро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активное участие в спортивны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ветственное выполнение домашнего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сновной объем двиг. активности до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57200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457200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до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57200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457200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457200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в реализации оздоровитель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ежедневного 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88620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верка домашнего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бствен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рганизация спорт. уго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886200"/>
                            <a:ext cx="1028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едение дневника самоконтро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активное участие в спортивны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ветственное выполнение домашнего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сновной объем двиг. активности до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учет индивидуальных особеннос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000680"/>
                            <a:ext cx="1028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доровая атмо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ничества в достижении спортивных результа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заимопомощь и поддержка в решении спорт. вопро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школьное и  классное спортивн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400068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имнастика до уро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изкульт. минут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вижные перемены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000680"/>
                            <a:ext cx="1371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час здоровья ежеднев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нь здоровья ежемесяч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екции, массов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. за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ур. слеты, похл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большая часть уро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вежем воздух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 урок в месяц образовательны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стирование в начале и конце г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ктивныя работа со школьниками в каникуляр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д. подход при оценке физ. подготовки и оценка реальных сдви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здание школьных и межшк. групп для детей 3-4 СМ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ектории для род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ичность учителя (способности, умения, самосовершенств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4114800"/>
                            <a:ext cx="685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9320" y="4000680"/>
                            <a:ext cx="800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действие в реализации оздорови-тель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ведение ежедневных занятий по физ. культу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нятие престижа учителя физ.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4000680"/>
                            <a:ext cx="685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астие в пропаганде ЗО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астие в лекториях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6pt;height:756pt" coordorigin="0,0" coordsize="11052,15120">
                <v:rect id="shape_0" stroked="f" o:allowincell="f" style="position:absolute;left:0;top:0;width:11051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2;top: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к спорту, выступления, соревнования, отбор в спорт. резервы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, пропаганда, примеры ЗОЖ, спортивная жизнь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;top:9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 пионер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72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952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пар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32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лагер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12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92;top:9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ид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892;top:9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72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организаци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12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92;top:288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й подход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м воспитании учащихся младших класс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72;top:43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72;top:43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2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none"/>
                </v:shape>
                <v:shape id="shape_0" fillcolor="#ccffff" stroked="t" o:allowincell="f" style="position:absolute;left:2052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72;top:54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-классни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112;top:54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учите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552;top:54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физ-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92;top:54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432;top:54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-рация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000;top:27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столово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0;top:342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здоровое пит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частие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одит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2,1620" to="4571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620" to="1871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2,1620" to="9251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1620" to="7452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620" to="8352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620" to="3312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620" to="2412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700" to="7811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700" to="3491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3780" to="3491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3780" to="727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60" to="2952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4860" to="2051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860" to="6371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4860" to="6731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4860" to="7092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4860" to="853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2,4860" to="997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20" to="899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;top:7200;width:12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верка домашнего задан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собственный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7200;width:161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едение дневника самоконтро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активное участие в спортивны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х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ветственное выполнение домашнего задан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сновной объем двиг. активности дома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7200;width:1439;height:28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72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до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72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доровья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2;top:72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2;top:72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в реализации оздоровитель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ежедневного 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6120;width:12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верка домашнего задан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бствен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Ж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рганизация спорт. уголка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6120;width:161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едение дневника самоконтро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активное участие в спортивны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х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ветственное выполнение домашнего задан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сновной объем двиг. активности дома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учет индивидуальных особенност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6300;width:16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доровая атмосфера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ничества в достижении спортивных результатов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заимопомощь и поддержка в решении спорт. вопросов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школьное и  классное спортивн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63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имнастика до уро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изкульт. минут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вижные перемены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2;top:6300;width:215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час здоровья ежедневн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нь здоровья ежемесячно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екции, массов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. занят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ур. слеты, похлды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большая часть уроков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вежем воздухе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 урок в месяц образовательный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стирование в начале и конце года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ктивныя работа со школьниками в каникулярное время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д. подход при оценке физ. подготовки и оценка реальных сдвигов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здание школьных и межшк. групп для детей 3-4 СМГ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ектории для родителей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ичность учителя (способности, умения, самосовершенствовани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2;top:6480;width:1079;height:28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2;top:6300;width:125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действие в реализации оздорови-тель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ведение ежедневных занятий по физ. культуре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нятие престижа учителя физ. 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6300;width:10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астие в пропаганде ЗОЖ;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астие в лекториях для родит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539" w:hanging="0"/>
      <w:jc w:val="both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43:00Z</dcterms:created>
  <dc:creator>Витя</dc:creator>
  <dc:description/>
  <cp:keywords/>
  <dc:language>en-US</dc:language>
  <cp:lastModifiedBy>Витя</cp:lastModifiedBy>
  <dcterms:modified xsi:type="dcterms:W3CDTF">2008-04-23T07:38:00Z</dcterms:modified>
  <cp:revision>3</cp:revision>
  <dc:subject/>
  <dc:title>Ученые различных стран, начиная с прошлого столетия и по настоящее время, уделяют большое внимание изучению состояния здоровья</dc:title>
</cp:coreProperties>
</file>