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.Н. Кудрявцева, соискатель кафедры философии</w:t>
      </w:r>
    </w:p>
    <w:p>
      <w:pPr>
        <w:pStyle w:val="TextBodyIndent"/>
        <w:ind w:left="-539" w:firstLine="539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и социологии СПб ГУФК имени П.Ф. Лесгафта</w:t>
      </w:r>
    </w:p>
    <w:p>
      <w:pPr>
        <w:pStyle w:val="Normal"/>
        <w:spacing w:lineRule="auto" w:line="360"/>
        <w:ind w:left="-5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выпускников сельской школы к физической культуре</w:t>
      </w:r>
    </w:p>
    <w:p>
      <w:pPr>
        <w:pStyle w:val="Normal"/>
        <w:spacing w:lineRule="auto" w:line="360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тудентов это яркий и насыщенный событиями отрезок времени, в течение которого открываются новые возможности, понятия, взгляды на мир отношений и вещей, ломаются старые стереотипы и формируется относительно устойчивое собственное мировоззрение. Неотъемлемой частью данного отрезка времени должен быть активный и здоровый образ жизни, идущий параллельно с обучением в ВУЗе. Но это не всегда так, поэтому нередко возобновляются дискуссии на вечные темы: «Как привлечь студентов к активно-спортивной жизни?» и «Почему достаточно большой процент студентов не желает принимать участие в спортивно-оздоровительных мероприятиях?». Конечно, нелюбовь старшеклассника к физической культуре и спорту не может, в одночасье в ВУЗе, перерасти в привязанность, так же как и ВУЗ не может сразу отбить положительного отношения к физкультуре.  Однако возможностями, которыми обладает ВУЗ, можно исправить ошибки, допущенные школой в физическом воспитании учащихся, и, наоборот, при отсутствии индивидуального подхода и продуманной организации в приобщении первокурсников к активно-спортивному образу жизни, положительное отношение, воспитанное школой, может быть потеряно. </w:t>
      </w:r>
    </w:p>
    <w:p>
      <w:pPr>
        <w:pStyle w:val="Normal"/>
        <w:spacing w:lineRule="auto" w:line="360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физической культуре и спорту прививается нам с детства всеми социальными институтами: семьей, детским садом, школой, ДЮСШ, СМИ. И если они не справляются с поставленной задачей, последний шанс исправить ситуацию остается у ВУЗов. Результатом работы социальных институтов по приобщению детей к активному образу жизни и одновременно информацией для размышления организаторов спортивной жизни студентов может послужить проведенный опрос выпускников школы, будущих студентов, по выявлению отношения к физической культуре и спорту.</w:t>
      </w:r>
    </w:p>
    <w:p>
      <w:pPr>
        <w:pStyle w:val="Normal"/>
        <w:spacing w:lineRule="auto" w:line="360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имали участие сельские школьни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5), 59 девочек и 46 мальчиков 15-17 лет (табл. 1).</w:t>
      </w:r>
    </w:p>
    <w:p>
      <w:pPr>
        <w:pStyle w:val="Normal"/>
        <w:spacing w:lineRule="auto" w:line="360"/>
        <w:ind w:left="-539" w:firstLine="53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ношение старшеклассников сельской школы к физической культуре и спорту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83"/>
        <w:gridCol w:w="1218"/>
        <w:gridCol w:w="254"/>
        <w:gridCol w:w="1006"/>
        <w:gridCol w:w="74"/>
        <w:gridCol w:w="702"/>
        <w:gridCol w:w="44"/>
        <w:gridCol w:w="1035"/>
        <w:gridCol w:w="8"/>
        <w:gridCol w:w="117"/>
        <w:gridCol w:w="1080"/>
      </w:tblGrid>
      <w:tr>
        <w:trPr>
          <w:trHeight w:val="54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равится ли вам урок физкультуры в школе?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рави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нрави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роков ф.к. в неделю вы бы хотели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ую из форм физической активности вы бы выбрали на физкультуре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по видам спо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пи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те ли вы активный образ жизни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е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е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ольны ли вы своим физическим состоянием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овол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довол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лучш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уетесь ли вы спортивными новостями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нтересую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интересую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 считаете, ваши родители помогали вам в физическом развитии советом или совместной деятельностью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мога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помога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ы ли вам советы и рекомендации по вашему физическому совершенствованию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уж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нуж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и бы вы заниматься спортом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хотел 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и бы вы учиться в ВУЗе или на факультете со спортивным уклоном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бы вы хотели видеть занятие по физкультуре в ВУЗе?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по видам спо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рок физкультуры в шк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, затрудняюсь ответ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опроса, сельским старшеклассникам нравятся уроки физической культуры в школе (96,2%), подтверждением чего является их желание (85,7% опрошенных) увеличить количество уроков до 3-5 раз в неделю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физической культуры большинству респондентов хотелось бы заниматься в тренажерном зале (55,2%) и в секции по видам спорта (37,1%), причем первой форме физической активности большее предпочтение отдают девушки (72,9%), а второй – юноши (65,2%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й образ жизни ведут 96,2% выпускников сельской школы. В результате чего своим физическим состоянием довольны все опрошенные юноши (100%), девушки же оказываются намного скромнее: 50,8% девушек не довольны собой, 39% считают, что могли бы улучшить свое физическое состояние и всего лишь 10,2% все устраивает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аршеклассников интересуются спортивными событиями (74,3%), остальные заглядывают на спортивные каналы иногда (13,3%), либо вообще не интересуются (12,4%)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имали участие в физическом развитии  и воспитании своих детей у 62,9% выпускников. В рекомендациях и советах по своему физическому совершенствованию нуждаются 79% респондентов, остальным они не нужны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желании заниматься спортом большинство ответили, что хотели бы заниматься любительским спортом (58,1%) и профессиональным (38,1%), 3,8% учеников высказали свое мнение против спорта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студенческую жизнь хотели бы иметь всего лишь 5,7% сельских выпускников, остальные видят себя в ВУЗах и на факультетах не связанных со спортом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о физической культуре в ВУЗе не представляют себе 61% будущих студентов, 34,3 % выпускников хотели бы ходить на секции по видам спорта, а 4,8% старшеклассников хотели бы индивидуального подхода  в совершенствовании своего физического состояния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жно сказать о том, что в сельской местности социальные институты достаточно хорошо работают по вопросам приобщения детей к активному образу жизни. Выпускники сельских школ идут в студенческую жизнь с большим запасом желания продолжать вести активный образ жизни, и останутся ли будущие студенты такими же подвижными или потеряют интерес к спортивным занятиям, зависит от поддержания данных стремлений ВУЗом и от правильного распоряжения имеющихся возможностей.</w:t>
      </w:r>
    </w:p>
    <w:p>
      <w:pPr>
        <w:pStyle w:val="Normal"/>
        <w:spacing w:lineRule="auto" w:line="360"/>
        <w:ind w:lef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39" w:hanging="0"/>
      <w:jc w:val="both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28:00Z</dcterms:created>
  <dc:creator>Витя</dc:creator>
  <dc:description/>
  <cp:keywords/>
  <dc:language>en-US</dc:language>
  <cp:lastModifiedBy>eks</cp:lastModifiedBy>
  <dcterms:modified xsi:type="dcterms:W3CDTF">2012-05-04T09:29:00Z</dcterms:modified>
  <cp:revision>15</cp:revision>
  <dc:subject/>
  <dc:title>Т</dc:title>
</cp:coreProperties>
</file>