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ab/>
        <w:t>__________ Г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б использовании сети Интернет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общеобразовательном учреждении средней общеобразовательной школе № 252 Красносельского район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2. Организация использования сети Интернет в общеобразовательном учреждении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Использование сети Интернет в образовательном учреждении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ее Положение регулируе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Школы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спользование сети Интернет в Школе подчинено следующим принципам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спользование сети Интернет в Школе возможно исключительно при условии ознакомления и согласия лица, пользующегося сетью Интернет в Школе, с настоящим</w:t>
      </w:r>
      <w:r>
        <w:rPr>
          <w:lang w:val="en-US"/>
        </w:rPr>
        <w:t xml:space="preserve"> </w:t>
      </w:r>
      <w:r>
        <w:rPr/>
        <w:t xml:space="preserve">Положением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спользования сети Интернет в общеобразовательном учрежден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равила использования сети Интернет разрабатывается педагогическим советом ОУ на основе примерного регламента самостоятельно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 и ограничение доступ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едагогический совет ОУ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 этом преподаватель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запрещает дальнейшую работу учащегося в сети Интернет в случае нарушения учащимся Правил и иных нормативных документов, регламентирующих использование сети Интернет в образовательном учреждении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ботник образовательного учреждени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нципы размещения информации на интернет-ресурсах ОУ призваны обеспечивать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 </w:t>
      </w: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ети Интернет в образовательном учрежден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Использование сети Интернет в ОУ осуществляется в целях образовательного процесс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ОУ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меть учетную запись электронной почты на интернет-ресурсах ОУ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учающемуся запрещается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существлять любые сделки через Интернет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существлять загрузки файлов на компьютер ОУ без специального разрешен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тветственный обязан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ринять информацию от преподавателя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доменный адрес ресурса;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дату и время обнаружения;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Style14"/>
        <w:numPr>
          <w:ilvl w:val="0"/>
          <w:numId w:val="12"/>
        </w:numPr>
        <w:spacing w:before="0" w:after="28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ава, обязанности и ответственность пользователей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Cs/>
        </w:rPr>
        <w:t xml:space="preserve">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 (ежедневно с 8-30 до 19-00, в субботу с 9-00 до 18-00 для проведения регламентных работ). </w:t>
      </w:r>
    </w:p>
    <w:p>
      <w:pPr>
        <w:pStyle w:val="Normal"/>
        <w:numPr>
          <w:ilvl w:val="1"/>
          <w:numId w:val="12"/>
        </w:numPr>
        <w:jc w:val="both"/>
        <w:rPr>
          <w:iCs/>
        </w:rPr>
      </w:pPr>
      <w:r>
        <w:rPr>
          <w:iCs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 xml:space="preserve">Пользователям запрещается: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Cs/>
        </w:rPr>
        <w:t xml:space="preserve">Осуществлять действия, запрещенные законодательством РФ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>Осуществлять любые сделки через Интернет.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 xml:space="preserve">Пользователи несут ответственность: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Cs/>
        </w:rPr>
        <w:t xml:space="preserve">Материальную ответственность за нанесение любого ущерба оборудованию в «точке доступа к Интернету» (порча имущества, вывод оборудования из рабочего состояния). 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 xml:space="preserve">Пользователи имеют право: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2"/>
          <w:numId w:val="12"/>
        </w:numPr>
        <w:jc w:val="both"/>
        <w:rPr>
          <w:iCs/>
        </w:rPr>
      </w:pPr>
      <w:r>
        <w:rPr>
          <w:iCs/>
        </w:rPr>
        <w:t>Иметь учетную запись электронной почты на Интернет-ресурсах ОУ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2:00Z</dcterms:created>
  <dc:creator>Администратор</dc:creator>
  <dc:description/>
  <cp:keywords/>
  <dc:language>en-US</dc:language>
  <cp:lastModifiedBy>clerk</cp:lastModifiedBy>
  <cp:lastPrinted>2012-11-20T13:52:00Z</cp:lastPrinted>
  <dcterms:modified xsi:type="dcterms:W3CDTF">2012-11-20T09:52:00Z</dcterms:modified>
  <cp:revision>2</cp:revision>
  <dc:subject/>
  <dc:title>Введено в действие</dc:title>
</cp:coreProperties>
</file>