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1 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раменко Дар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есникова Екате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ов Ил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оградов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сова Дар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кресенская Викто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нитдинова Екате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нитдинова Елиза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димова Алё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ов Арту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ёва Ди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нков Ник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юк Пол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ров Анатол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ных Ан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кина Али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 Алекс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 Дан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н Ник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йленко Тимоф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ч Никол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н Екате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могорова Оле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ингер Кири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гунова Натал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а Л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состоится 4 июня 2012 года в 18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47 кабинете (4 эта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читель: Стадницкая Зо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1Б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 Владисл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а Дар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а Ан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дин Матв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отова Екате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банова Улья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а Л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сова Али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лазеев Ники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кевич Ди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ягинцев Евг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рнаев Андр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ников Воль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онова Адел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омина А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тков Ден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а Анастас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давская Веро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йник Викто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ас Степ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олева Крист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сюра Ак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 Ром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ухина Я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ов Владисл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ов Ники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нчевский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состоится 4 июня 2012 года в 18 часов</w:t>
      </w:r>
    </w:p>
    <w:p>
      <w:pPr>
        <w:pStyle w:val="Normal"/>
        <w:jc w:val="center"/>
        <w:rPr/>
      </w:pPr>
      <w:r>
        <w:rPr>
          <w:sz w:val="32"/>
          <w:szCs w:val="32"/>
        </w:rPr>
        <w:t>в 37 кабинете (3 эта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читель: Гончар Анастаси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1В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ранова Саб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илова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ковская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ова Ма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нченко И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ябин Артё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ов Кири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ыгина Варв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йтинен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ев Тим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хман Ю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унец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пунцова Ли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хнаткин Ег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инский Ник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екин Ил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а Ю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дненко 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ва Яросл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клокова Елиза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ина 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ляков Дмит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жантов Дмит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А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пранёнок Алекса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нуха Андр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льнева Веро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состоится 4 июня 2012 года в 18 часов</w:t>
      </w:r>
    </w:p>
    <w:p>
      <w:pPr>
        <w:pStyle w:val="Normal"/>
        <w:jc w:val="center"/>
        <w:rPr/>
      </w:pPr>
      <w:r>
        <w:rPr>
          <w:sz w:val="32"/>
          <w:szCs w:val="32"/>
        </w:rPr>
        <w:t>в 46 кабинете (4 эта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8:00Z</dcterms:created>
  <dc:creator>Светлана</dc:creator>
  <dc:description/>
  <cp:keywords/>
  <dc:language>en-US</dc:language>
  <cp:lastModifiedBy>Светлана</cp:lastModifiedBy>
  <cp:lastPrinted>2012-05-28T14:23:00Z</cp:lastPrinted>
  <dcterms:modified xsi:type="dcterms:W3CDTF">2012-05-28T10:24:00Z</dcterms:modified>
  <cp:revision>3</cp:revision>
  <dc:subject/>
  <dc:title>Список учащихся 1 А класса</dc:title>
</cp:coreProperties>
</file>