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03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36"/>
                <w:szCs w:val="36"/>
              </w:rPr>
            </w:pPr>
            <w:r>
              <w:rPr>
                <w:rFonts w:cs="Arno Pro" w:ascii="Arno Pro" w:hAnsi="Arno Pro"/>
                <w:b/>
                <w:sz w:val="36"/>
                <w:szCs w:val="36"/>
              </w:rPr>
              <w:t>Достижения школьных команд в 2011-2012 учебном год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«Путешествие в эпоху Петра Первого»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за лучший дневник подготовки к районной краеведческой игре-конкурс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«Путешествие в эпоху Петра Первого»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5аб классов за </w:t>
            </w:r>
            <w:r>
              <w:rPr>
                <w:lang w:val="en-US"/>
              </w:rPr>
              <w:t>II</w:t>
            </w:r>
            <w:r>
              <w:rPr/>
              <w:t xml:space="preserve"> место. Руководитель – Тебелева А.К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на базе университета управления и экономики «Быстрый. Сильный. Лов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 команде 8б класса  за </w:t>
            </w:r>
            <w:r>
              <w:rPr>
                <w:lang w:val="en-US"/>
              </w:rPr>
              <w:t>II</w:t>
            </w:r>
            <w:r>
              <w:rPr/>
              <w:t xml:space="preserve"> место  Руководитель – Богданов С.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районного этапа Всероссийских спортивных игр школьников «Президентские состязания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9б класса  за </w:t>
            </w:r>
            <w:r>
              <w:rPr>
                <w:lang w:val="en-US"/>
              </w:rPr>
              <w:t>II</w:t>
            </w:r>
            <w:r>
              <w:rPr/>
              <w:t xml:space="preserve"> место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районного этапа Всероссийских спортивных игр школьников «Президентские состязания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9б класса  за </w:t>
            </w:r>
            <w:r>
              <w:rPr>
                <w:lang w:val="en-US"/>
              </w:rPr>
              <w:t>III</w:t>
            </w:r>
            <w:r>
              <w:rPr/>
              <w:t xml:space="preserve"> место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районного этапа Всероссийских спортивных игр школьников «Президентские состязания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 юношей 9-х классов  за </w:t>
            </w:r>
            <w:r>
              <w:rPr>
                <w:lang w:val="en-US"/>
              </w:rPr>
              <w:t>I</w:t>
            </w:r>
            <w:r>
              <w:rPr/>
              <w:t xml:space="preserve"> место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районного этапа Всероссийских спортивных игр школьников «Президентские состязания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девушек 9 класса  за </w:t>
            </w:r>
            <w:r>
              <w:rPr>
                <w:lang w:val="en-US"/>
              </w:rPr>
              <w:t>I</w:t>
            </w:r>
            <w:r>
              <w:rPr/>
              <w:t xml:space="preserve"> место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районного этапа Всероссийских спортивных игр школьников «Президентские спортивные игры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девушек старшей возрастной группы  за </w:t>
            </w:r>
            <w:r>
              <w:rPr>
                <w:lang w:val="en-US"/>
              </w:rPr>
              <w:t>I</w:t>
            </w:r>
            <w:r>
              <w:rPr/>
              <w:t xml:space="preserve"> место.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районного этапа Всероссийских спортивных игр школьников «Президентские спортивные игры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команде  старшей возрастной группы  за </w:t>
            </w:r>
            <w:r>
              <w:rPr>
                <w:lang w:val="en-US"/>
              </w:rPr>
              <w:t>III</w:t>
            </w:r>
            <w:r>
              <w:rPr/>
              <w:t xml:space="preserve"> место.  Руководитель – Николаева И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благотворительная акция по благоустройству Троице-Сергиевой пустыни в рамках краеведческого проекта «Усадьбы Петергофской дороги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района  команде школы за проведение акции. Руководитель – Мирчук Н.В. Руководитель – Мирчук Н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игра-конкурс «Усадьбы Петергофской дороги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ДТ  команде школы за активное участие. Руководитель – Мирчук Н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атематическая игра по станциям «Интеллектуальное путешествие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6 класса за </w:t>
            </w:r>
            <w:r>
              <w:rPr>
                <w:lang w:val="en-US"/>
              </w:rPr>
              <w:t>III</w:t>
            </w:r>
            <w:r>
              <w:rPr/>
              <w:t xml:space="preserve"> место.  Руководитель – Векслер Е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Региональная научно-практическая конференция  «Балтийский регион вчера, сегодня, завтр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оманде школы за оригинальную рабо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новационных продук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ИМЦ коллективу ГБОУ СОШ № 252 ( Белозор Е.С., Жакупова Е.А., Худобородова А.Г.) – дипломанту районного конкурса инновационных продукт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городские  открытые  чтения  школьных исследовательских работ «У Крюкова канал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администрации Г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2  за профессиональную подготовку исследований школьников. Руководитель – Михеева О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-подтверждение участия школы в конкурсе (131 участник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нформационной культур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7-х классов- призеру олимпиады. Руководители – Климова А.В., Иванченко Л.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межпредметная олимпиада «Олимпус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(412 человек) и Дипломы лауреатов (20 человек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0:00Z</dcterms:created>
  <dc:creator>def</dc:creator>
  <dc:description/>
  <cp:keywords/>
  <dc:language>en-US</dc:language>
  <cp:lastModifiedBy>Худобородова</cp:lastModifiedBy>
  <cp:lastPrinted>2012-06-29T14:19:00Z</cp:lastPrinted>
  <dcterms:modified xsi:type="dcterms:W3CDTF">2012-06-29T10:26:00Z</dcterms:modified>
  <cp:revision>32</cp:revision>
  <dc:subject/>
  <dc:title/>
</cp:coreProperties>
</file>