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" w:hAnsi="Arno Pro" w:cs="Arno Pro"/>
          <w:b/>
          <w:b/>
          <w:sz w:val="32"/>
          <w:szCs w:val="32"/>
        </w:rPr>
      </w:pPr>
      <w:r>
        <w:rPr>
          <w:rFonts w:cs="Arno Pro" w:ascii="Arno Pro" w:hAnsi="Arno Pro"/>
          <w:b/>
          <w:sz w:val="32"/>
          <w:szCs w:val="32"/>
        </w:rPr>
        <w:t>Достижения учителей школы  в 2011-2012  учебном год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no Pro" w:ascii="Arno Pro" w:hAnsi="Arno Pro"/>
                <w:b/>
                <w:i/>
                <w:sz w:val="32"/>
                <w:szCs w:val="32"/>
              </w:rPr>
              <w:t>Благодарности, грам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, педагогическому коллективу</w:t>
            </w:r>
          </w:p>
          <w:p>
            <w:pPr>
              <w:pStyle w:val="Normal"/>
              <w:rPr/>
            </w:pPr>
            <w:r>
              <w:rPr/>
              <w:t>Благодарность Санкт-Петербургского государственного технологического университета растительных полим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воспитание и подготовку школьников, обучающихся в вуз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ой Г.А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ДДТ Красносельского района  </w:t>
            </w:r>
          </w:p>
          <w:p>
            <w:pPr>
              <w:pStyle w:val="Normal"/>
              <w:rPr/>
            </w:pPr>
            <w:r>
              <w:rPr/>
              <w:t>Благодарственное письмо администрации Красносель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 заседания районного дискуссионного клуба 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активное участие в проведении осеннего месячника по благоустройству территории Красносельского района в 2011 год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ой С.А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ДДТ Красносельского район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 заседания районного дискуссионного клуба  старшеклассни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ой С.А.</w:t>
            </w:r>
          </w:p>
          <w:p>
            <w:pPr>
              <w:pStyle w:val="Normal"/>
              <w:rPr/>
            </w:pPr>
            <w:r>
              <w:rPr/>
              <w:t>Благодарность  главного командования МВД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реализации Акции «Посылка солдату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Е.С.</w:t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лауреата XXX Международной конференции «Школьная информатика и проблемы устойчивого развит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ой Е.А.</w:t>
            </w:r>
          </w:p>
          <w:p>
            <w:pPr>
              <w:pStyle w:val="Normal"/>
              <w:rPr/>
            </w:pPr>
            <w:r>
              <w:rPr/>
              <w:t>Благодарность депутата Законодательного собрания Санкт-Петербурга П.Круп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степень мастерства и творческий подход к обучению подрастающего поко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ской С.Ю.</w:t>
            </w:r>
          </w:p>
          <w:p>
            <w:pPr>
              <w:pStyle w:val="Normal"/>
              <w:rPr/>
            </w:pPr>
            <w:r>
              <w:rPr/>
              <w:t>Грамота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ое участие в подготовке команды к районной игре-конкурсу «Светофор» для учащихся 3-х классов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чук Н.В.</w:t>
            </w:r>
          </w:p>
          <w:p>
            <w:pPr>
              <w:pStyle w:val="Normal"/>
              <w:rPr/>
            </w:pPr>
            <w:r>
              <w:rPr/>
              <w:t>Благодарственное письмо ИМ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ольшую плодотворную работу по подготовке учащихся к районному этапу Региональной олимпиады по краеведе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ДДТ Красносельского р-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команды к районной  краеведческой игре-конкурсу «Усадьбы Петергофской дорог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ИМ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районного тура олимпиады по музык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ой Т.В.</w:t>
            </w:r>
          </w:p>
          <w:p>
            <w:pPr>
              <w:pStyle w:val="Normal"/>
              <w:rPr/>
            </w:pPr>
            <w:r>
              <w:rPr/>
              <w:t>Благодарственное письмо  ДДТ руководителю кома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ом молодежном фестивале-конкурсе «Векторы толерантности – 2012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аковой Н.М. </w:t>
            </w:r>
          </w:p>
          <w:p>
            <w:pPr>
              <w:pStyle w:val="Normal"/>
              <w:rPr/>
            </w:pPr>
            <w:r>
              <w:rPr/>
              <w:t>Благодарность университета управления и эконом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трудничество в сфере профориентационной раб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ой Е.А.</w:t>
            </w:r>
          </w:p>
          <w:p>
            <w:pPr>
              <w:pStyle w:val="Normal"/>
              <w:rPr/>
            </w:pPr>
            <w:r>
              <w:rPr/>
              <w:t>КО Санкт-Петербурга, СПбГДТ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а  регионального этапа Всероссийской олимпиады школьников по обществозна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у С.Г.</w:t>
            </w:r>
          </w:p>
          <w:p>
            <w:pPr>
              <w:pStyle w:val="Normal"/>
              <w:rPr/>
            </w:pPr>
            <w:r>
              <w:rPr/>
              <w:t>Благодарность университета управления и эконом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команды к соревнованиям «Быстрый. Ловкий. Смелый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ой О.С.</w:t>
            </w:r>
          </w:p>
          <w:p>
            <w:pPr>
              <w:pStyle w:val="Normal"/>
              <w:rPr/>
            </w:pPr>
            <w:r>
              <w:rPr/>
              <w:t>Благодарственное письмо ЗАО «Крисмас+» и Комитета по образованию  Правительств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эффективную организацию и творческое руководство исследовательской деятельностью школьников 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м конкур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струментальные исследования окружающей сред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О «Крисмас+», РГПУ им. А.Герцена, Ленинградской Федераци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вклад в развитие форм учебных инструментальных исследований, за постоянное участие и высокие результаты в конкурсе «Инструментальные исследования окружающей сред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руководителю исследовательски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научный уровень знаний учеников на V городских открытых чтениях  школьных исследовательских работ «У Крюкова канал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экспер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фессиональную оценку исследований школьников на V городских открытых чтениях  школьных исследовательских работ «У Крюкова канал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ИМЦ Красносель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фессиональные достижения, творческий поиск в работе и вклад в развитие методической службы Красносельского р-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ИМЦ  Петродворцового р-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подготовки и проведения круглого стола «Подготовка к процедуре аттестации» для педагогов Петродворцового р-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Н.А.</w:t>
            </w:r>
          </w:p>
          <w:p>
            <w:pPr>
              <w:pStyle w:val="Normal"/>
              <w:rPr/>
            </w:pPr>
            <w:r>
              <w:rPr/>
              <w:t>Благодарственное</w:t>
            </w:r>
            <w:r>
              <w:rPr>
                <w:lang w:val="en-US"/>
              </w:rPr>
              <w:t xml:space="preserve"> </w:t>
            </w:r>
            <w:r>
              <w:rPr/>
              <w:t>письмо</w:t>
            </w:r>
            <w:r>
              <w:rPr>
                <w:lang w:val="en-US"/>
              </w:rPr>
              <w:t xml:space="preserve"> Examination Services BOOK HO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ое мастерство, педагогический талант, проявленные при подготовке учащихся к городской олимпиаде по английскому языку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ой М.П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Examination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ое мастерство, педагогический талант,  проявленные при подготовке учащихся к городской олимпиаде по английскому языку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ой Е.Ю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Examination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фессиональное мастерство, педагогический талант, проявленные при подготовке учащихся к городской олимпиаде по английскому языку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ова И.А.</w:t>
            </w:r>
          </w:p>
          <w:p>
            <w:pPr>
              <w:pStyle w:val="Normal"/>
              <w:rPr/>
            </w:pPr>
            <w:r>
              <w:rPr/>
              <w:t>Благодарственное письмо ЗАО «Крисмас+» и Комитета по образованию  Правительств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эффективную организацию и творческое руководство исследовательской деятельностью школьников 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м конкур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струментальные исследования окружающей среды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частие в </w:t>
            </w:r>
            <w:r>
              <w:rPr>
                <w:lang w:val="en-US"/>
              </w:rPr>
              <w:t>XI</w:t>
            </w:r>
            <w:r>
              <w:rPr/>
              <w:t xml:space="preserve"> круглом столе «У Суздальских озер». И подготовку воспитанников к диску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ой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дарность ИМ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а Олимпиады по предмету «Физическая культура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ской Е.В. </w:t>
            </w:r>
          </w:p>
          <w:p>
            <w:pPr>
              <w:pStyle w:val="Normal"/>
              <w:rPr/>
            </w:pPr>
            <w:r>
              <w:rPr/>
              <w:t xml:space="preserve">Благодарность оргкомитета Открытой российской математической Интернет-олимпиады «Весна-2012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личную подготовку учащихся к математической Интернет-олимпиад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елевой А.К. 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команды 5-х классов к районной игре-конкурсу «Путешествие в эпоху Петра Первого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sz w:val="32"/>
                <w:szCs w:val="32"/>
              </w:rPr>
            </w:pPr>
            <w:r>
              <w:rPr>
                <w:rFonts w:cs="Arno Pro Caption"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cs="Blackadder ITC"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cs="Arno Pro Caption"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cs="Blackadder ITC"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cs="Arno Pro Caption" w:ascii="Arno Pro Caption" w:hAnsi="Arno Pro Caption"/>
                <w:b/>
                <w:sz w:val="32"/>
                <w:szCs w:val="32"/>
              </w:rPr>
              <w:t>конкурсах</w:t>
            </w:r>
            <w:r>
              <w:rPr>
                <w:rFonts w:cs="Blackadder ITC"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cs="Arno Pro Caption" w:ascii="Arno Pro Caption" w:hAnsi="Arno Pro Caption"/>
                <w:b/>
                <w:sz w:val="32"/>
                <w:szCs w:val="32"/>
              </w:rPr>
              <w:t>конференциях</w:t>
            </w:r>
            <w:r>
              <w:rPr>
                <w:rFonts w:cs="Blackadder ITC"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cs="Arno Pro Caption" w:ascii="Arno Pro Caption" w:hAnsi="Arno Pro Caption"/>
                <w:b/>
                <w:sz w:val="32"/>
                <w:szCs w:val="32"/>
              </w:rPr>
              <w:t>семинар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ор Е.С.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родской фестиваль уроков информа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ждународной заочной научно-практической конференции «Современная педагогика: методология, теория, практи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а Т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по применению ЭОР в образовательном процессе «Формула будущег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а Т.В.</w:t>
            </w:r>
          </w:p>
          <w:p>
            <w:pPr>
              <w:pStyle w:val="Normal"/>
              <w:rPr/>
            </w:pPr>
            <w:r>
              <w:rPr/>
              <w:t xml:space="preserve">Свидетельство о подготовке  команды учащихс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в рамках научно-образовательного проекта РГПУ им.А.И.Герцена «Современные достижения науки и техник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Е.А.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Международной программы   «ЭКО-школы/Зеленый фла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ое участие и представление  своего опыта в формате обсуждения докладов на международной научно-практической конференции «Эко-школы / Зеленый флаг – модель образования для устойчивого  развития: инициатива и опыт внедрения проекта «Инициатива </w:t>
            </w:r>
            <w:r>
              <w:rPr>
                <w:lang w:val="en-US"/>
              </w:rPr>
              <w:t>HSBC</w:t>
            </w:r>
            <w:r>
              <w:rPr/>
              <w:t xml:space="preserve"> и Эко-школ по сохранению климат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Е.А.</w:t>
            </w:r>
          </w:p>
          <w:p>
            <w:pPr>
              <w:pStyle w:val="Normal"/>
              <w:rPr/>
            </w:pPr>
            <w:r>
              <w:rPr/>
              <w:t>Сертификат GROW BIOINTENS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семинаре-тренинге «Основы устойчивого  Биоинтенсивного мини-земледел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ждународной заочной научно-практической конференции «Современная педагогика: методология, теория, практи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ородова А.Г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игры-конкурса «Русский медвежоно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ждународной заочной научно-практической конференции «Современная педагогика: методология, теория, практик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В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игры-конкурса «Русский медвежоно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ская С.Ю.</w:t>
            </w:r>
          </w:p>
          <w:p>
            <w:pPr>
              <w:pStyle w:val="Normal"/>
              <w:rPr/>
            </w:pPr>
            <w:r>
              <w:rPr/>
              <w:t>Сертификат  за выступ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ов Муниципального Округа «Урицк» «Учитель и современность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ская С.Ю.</w:t>
            </w:r>
          </w:p>
          <w:p>
            <w:pPr>
              <w:pStyle w:val="Normal"/>
              <w:rPr/>
            </w:pPr>
            <w:r>
              <w:rPr/>
              <w:t>Диплом за доклад  в номинации «Оригинальность использования ИКТ в учебном процесс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  информатика и проблемы устойчивого развит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ова Н.М.</w:t>
            </w:r>
          </w:p>
          <w:p>
            <w:pPr>
              <w:pStyle w:val="Normal"/>
              <w:rPr/>
            </w:pPr>
            <w:r>
              <w:rPr/>
              <w:t>Диплом за доклад  в номинации «Оригинальность использования ИКТ в учебном процесс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Школьная   информатика и проблемы устойчивого развит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 (2 мест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спользование ИКТ в преподавании геометри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ова Н.М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по применению ЭОР в образовательном процессе «Формула будущего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ова И.А.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V Экологическом фестивале Красносельского райо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доклада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 </w:t>
            </w:r>
            <w:r>
              <w:rPr>
                <w:lang w:val="en-US"/>
              </w:rPr>
              <w:t>XV</w:t>
            </w:r>
            <w:r>
              <w:rPr/>
              <w:t xml:space="preserve"> Докучаевских Молодежных чт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олодежной региональной экологической конференции «Чистая вода-2012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семинара-презентации  журнала «Биология в школе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конкурса «Использование цифровых лабораторий  в предметах естественнонаучного цикла» за организацию исследовательской работы учащихся с цифровой лабораторией «Архиме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С.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научно-практической конференции в рамках V Экологического фестиваля «Экология Красносельского района: проблемы и решения» и личный вклад в развитие экологического образова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тификат руководителя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кого центра «Вентана Граф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семинаре  «Требования ФГОС основного общего образования и их реализация в преподавании курса химии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члена жю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олодежной региональной экологической конференции «Чистая вода-2012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доклада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 </w:t>
            </w:r>
            <w:r>
              <w:rPr>
                <w:lang w:val="en-US"/>
              </w:rPr>
              <w:t>XV</w:t>
            </w:r>
            <w:r>
              <w:rPr/>
              <w:t xml:space="preserve"> Докучаевских Молодежных чт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конкурса «Использование цифровых лабораторий  в предметах естественнонаучного цикла» за организацию исследовательской работы учащихся с цифровой лабораторией «Архиме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С.С.</w:t>
            </w:r>
          </w:p>
          <w:p>
            <w:pPr>
              <w:pStyle w:val="Normal"/>
              <w:rPr/>
            </w:pPr>
            <w:r>
              <w:rPr/>
              <w:t xml:space="preserve">Грамота  лауре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ого конкурса сайтов “Открытый мир»</w:t>
            </w:r>
          </w:p>
          <w:p>
            <w:pPr>
              <w:pStyle w:val="Normal"/>
              <w:rPr/>
            </w:pPr>
            <w:r>
              <w:rPr/>
              <w:t>(номинация: Сайт, блог школы, класса, ДО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рисюк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Фестиваля педагогического мастерства  «Дистанционная волна» 2011-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ставление своего педагогического опыта в рамках Конкурса методических разработок «Открытый мир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П.</w:t>
            </w:r>
          </w:p>
          <w:p>
            <w:pPr>
              <w:pStyle w:val="Normal"/>
              <w:rPr/>
            </w:pPr>
            <w:r>
              <w:rPr/>
              <w:t>Диплом за выход в фин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фестиваля методических разработок «Нестандартный урок», организованного методическим порталом «Методсовет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дательства «Просвещение» «Наша страна-наше наследие»!» (интерактивная карта легендарных и необычных мест России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Е.В.</w:t>
            </w:r>
          </w:p>
          <w:p>
            <w:pPr>
              <w:pStyle w:val="Normal"/>
              <w:rPr/>
            </w:pPr>
            <w:r>
              <w:rPr/>
              <w:t>Диплом в номинации «Мотивация создания  условий для самостоятельного получения знан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доклад на международной конференции «Школьная информатика  и  проблемы устойчивого развития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М.В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 полномочия школьного организатора конкурса «КИТ – компьютеры, информатика, технологии». Конкурс является элементом общероссийской системы независимого мониторинга в системе среднего образова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лер Е.В.</w:t>
            </w:r>
          </w:p>
          <w:p>
            <w:pPr>
              <w:pStyle w:val="Normal"/>
              <w:rPr/>
            </w:pPr>
            <w:r>
              <w:rPr/>
              <w:t>Грамота призера (2 мест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спользование ИКТ в преподавании математики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О.И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международного научно-практического семинара «Система оценки качества современного образова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no Pro">
    <w:charset w:val="00"/>
    <w:family w:val="roman"/>
    <w:pitch w:val="variable"/>
  </w:font>
  <w:font w:name="Arno Pro Caption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anna</dc:creator>
  <dc:description/>
  <cp:keywords/>
  <dc:language>en-US</dc:language>
  <cp:lastModifiedBy>Худобородова</cp:lastModifiedBy>
  <cp:lastPrinted>2012-06-29T14:12:00Z</cp:lastPrinted>
  <dcterms:modified xsi:type="dcterms:W3CDTF">2012-06-29T10:12:00Z</dcterms:modified>
  <cp:revision>34</cp:revision>
  <dc:subject/>
  <dc:title/>
</cp:coreProperties>
</file>