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223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стижения учащихся ГБОУ СОШ № 252 в 2011-2012 учебном году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, результат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ревнова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 спортивные игры школьников «Президентские спортивные игры». Районный этап соревнований  по плаванию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II место, Николаев Андрей, 9 класс, учитель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портивные игры школьников «Президентские спортивные игры». Районный этап соревнований  по легкой атлетике. Старшая возрастная групп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, Колмогорцева Нина, 11 класс,  учитель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этап XXIX Открытой Всероссийской массовой лыжной гонки «Лыжня России-2011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II место, Король Мария, 4 класс, учитель  Николаева И.М., благодарственное письмо Главы администрации райо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 в лыжных соревнования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утата Законодательного Собрания  Санкт-Петербурга Король Мар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«Лыжня России-2011» среди девочек на дистанции 2014 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, Король Мария, 4 класс, учитель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МЦ «Лигово» в номинации «Легкоатлетический крос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Путрина Елизавета, 9 класс, учитель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МЦ «Лигово» в номинации «Легкоатлетический крос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</w:t>
            </w:r>
            <w:r>
              <w:rPr/>
              <w:t xml:space="preserve"> место, Колмогорцева Нина, 11 класс, учитель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районного этапа Всероссийских спортивных игр школьников «Президентские состяза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II место, Данилов Анатолий, 9б класс, учитель  Николаева И.М.,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районного этапа Всероссийских спортивных игр школьников «Президентские состяза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</w:t>
            </w:r>
            <w:r>
              <w:rPr/>
              <w:t xml:space="preserve"> место, Евстратьева Алина, 9б класс, учитель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удомоделизм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</w:t>
            </w:r>
            <w:r>
              <w:rPr/>
              <w:t xml:space="preserve"> и II место, Оромян Эдуард, 9б класс, учитель Мельниченко С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артакиада молодежи   Красносельского района допризывного возраста  «Готов к защите Родины» 2011 год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йнтболу среди молодежи допризывного возраста  на кубок Санкт-Петербурга в составе команды Красносельского рай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степени, Болбас Илья, 11 класс, учитель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йнтболу среди молодежи допризывного возраста  на кубок Санкт-Петербурга в составе команды Красносельского рай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степени, Яшков Алексей, 11 класс, учитель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VIII этапа «День допризывника»  среди молодежи допризывного возраста   в составе команды школ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II место, Николаев Андрей, 9 класс, учитель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VIII этапа «День допризывника»  среди молодежи допризывного возраста   в составе команды школ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II место, Козлов Илья, 9 класс, учитель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VII этапа «Военно-спортивное ориентирование»  среди молодежи допризывного возраста   в составе команды школ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II место, Николаев Андрей, 9 класс, учитель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VII этапа «Военно-спортивное ориентирование»  среди молодежи допризывного возраста   в составе команды школ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II место, Козлов Илья, 9 класс, учитель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V этапа «Военно-спортивные тесты»  среди молодежи допризывного возраста   в составе команды школ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II место, Козлов Илья, 9 класс, учитель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VII этапа «Военно-спортивное ориентирование»  среди молодежи допризывного возраста   в составе команды школ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II место, Шишкин Максим, 9 класс, учитель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в рамках V Экологического фестиваля «Экология Красносельского района: проблемы и реше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реализацию проекта, Аксенова Анна, 10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в рамках V Экологического фестиваля «Экология Красносельского района: проблемы и реше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реализацию проекта, Савина Дарья, 11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Евстратьева Ал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Шварцев Никит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Степанов Юрий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Петров Владислав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Новиков Виталий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Копейкин Алексей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Кривоносова Ксения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Кривоносова Екатер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Путрина Елизавет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Василинец Дмитрий, 10 класс, учитель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Уманец Андрей, 10 класс, учитель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региональная экологическая конференция «Чистая вода – 2012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региональная экологическая конференция «Чистая вода – 2012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, Евстратьева Ал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региональная экологическая конференция «Чистая вода – 2012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, Аксенова Анна, 10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победитель, Евстратьева Ал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победитель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ктивного слушателя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оригинальную работу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призер, Кривоносова Ксения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призер, Кривоносова Екатер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Аксенова Анна, 10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Степанов Ю, 9 класс, учитель 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Копейкин Алексей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Шварцев Никит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Путрина Елизавет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Путрина Елизавета, 9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VI</w:t>
            </w:r>
            <w:r>
              <w:rPr/>
              <w:t xml:space="preserve">  Всероссийская научно-практическая конференция 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Евстратьева Ал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VI</w:t>
            </w:r>
            <w:r>
              <w:rPr/>
              <w:t xml:space="preserve">  Всероссийская научно-практическая конференция 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VI</w:t>
            </w:r>
            <w:r>
              <w:rPr/>
              <w:t xml:space="preserve">  Всероссийская научно-практическая конференция 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, Путрина Елизавет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 круглый стол “У Суздальских озер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 участие, Копейкин Алексей, 9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 круглый стол “У Суздальских озер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 участие, Шварцев Никита, 9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 круглый стол “У Суздальских озер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 участие, Степанов Юрий, 9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Кравченко Юрий, 9 класс, Учитель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Кравченко Юрий, 9 класс, Учитель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Саяпина Ольга, Евстратьева Алина, 9 класс, Учитель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Скобелев Григорий, 8 класс, Учитель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Кузнеченкова Алика, 8 класс, Учитель Коршакова Н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Савина Дарья, 11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заочного тура, Савина Дарья, 11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заочного тура, Аксенова Анна, 11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Аксенова Анна, 11 класс, учитель Михеева О.С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Юношеской математической школы под эгидой СПБГУ и математического общества Санкт-Петербур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лауреат, Филиппов Юрий, 8 класс, учитель Коршакова Н.М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Юношеской математической школы под эгидой СПБГУ и математического общества Санкт-Петербур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Кравченко Юрий, 9 класс, учитель Лисовская Е.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 и Санкт-Петербургская олимпиада «</w:t>
            </w:r>
            <w:r>
              <w:rPr>
                <w:lang w:val="en-US"/>
              </w:rPr>
              <w:t>Cambridge</w:t>
            </w:r>
            <w:r>
              <w:rPr/>
              <w:t xml:space="preserve">  </w:t>
            </w:r>
            <w:r>
              <w:rPr>
                <w:lang w:val="en-US"/>
              </w:rPr>
              <w:t>Test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”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Гукун Денис, 4 класс, учитель Волкова Е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 и Санкт-Петербургская олимпиада «</w:t>
            </w:r>
            <w:r>
              <w:rPr>
                <w:lang w:val="en-US"/>
              </w:rPr>
              <w:t>Cambridge</w:t>
            </w:r>
            <w:r>
              <w:rPr/>
              <w:t xml:space="preserve">  </w:t>
            </w:r>
            <w:r>
              <w:rPr>
                <w:lang w:val="en-US"/>
              </w:rPr>
              <w:t>Test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”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Чахая Анна,  11 класс, учитель Богданова М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 и Санкт-Петербургская олимпиада «</w:t>
            </w:r>
            <w:r>
              <w:rPr>
                <w:lang w:val="en-US"/>
              </w:rPr>
              <w:t>Cambridge</w:t>
            </w:r>
            <w:r>
              <w:rPr/>
              <w:t xml:space="preserve">  </w:t>
            </w:r>
            <w:r>
              <w:rPr>
                <w:lang w:val="en-US"/>
              </w:rPr>
              <w:t>Test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”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Тарасова Юлия,  5 класс, учитель Богданова М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 и Санкт-Петербургская олимпиада «</w:t>
            </w:r>
            <w:r>
              <w:rPr>
                <w:lang w:val="en-US"/>
              </w:rPr>
              <w:t>Cambridge</w:t>
            </w:r>
            <w:r>
              <w:rPr/>
              <w:t xml:space="preserve">  </w:t>
            </w:r>
            <w:r>
              <w:rPr>
                <w:lang w:val="en-US"/>
              </w:rPr>
              <w:t>Test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”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Чахая Анна,  11 класс, учитель Богданова М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VIth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Аксенова Анна, 10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английскому языку среди учащихся 5-х классов под эгидой издательства «</w:t>
            </w:r>
            <w:r>
              <w:rPr>
                <w:lang w:val="en-US"/>
              </w:rPr>
              <w:t>Macmillan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Лебедева Василиса, 5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английскому языку  под эгидой издательства «</w:t>
            </w:r>
            <w:r>
              <w:rPr>
                <w:lang w:val="en-US"/>
              </w:rPr>
              <w:t>Macmillan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 </w:t>
            </w:r>
            <w:r>
              <w:rPr>
                <w:lang w:val="en-US"/>
              </w:rPr>
              <w:t>Competition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, Гукун Денис, 4 класс, учитель Волкова Е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английскому языку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английскому язык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 место, Гуляева Анна, 7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литературе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литератур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, </w:t>
            </w:r>
            <w:r>
              <w:rPr>
                <w:lang w:val="en-US"/>
              </w:rPr>
              <w:t>II</w:t>
            </w:r>
            <w:r>
              <w:rPr/>
              <w:t xml:space="preserve">  место, Костышина Юлия, 7 класс, учитель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русскому языку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русскому язык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, </w:t>
            </w:r>
            <w:r>
              <w:rPr>
                <w:lang w:val="en-US"/>
              </w:rPr>
              <w:t>III</w:t>
            </w:r>
            <w:r>
              <w:rPr/>
              <w:t xml:space="preserve">  место, Рахманов Николай, 10 класс, учитель Трубачева Н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  олимпиада по математике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победителя, </w:t>
            </w:r>
            <w:r>
              <w:rPr>
                <w:lang w:val="en-US"/>
              </w:rPr>
              <w:t>I</w:t>
            </w:r>
            <w:r>
              <w:rPr/>
              <w:t xml:space="preserve">  место, Кравченко Юрий, 9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математике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, </w:t>
            </w:r>
            <w:r>
              <w:rPr>
                <w:lang w:val="en-US"/>
              </w:rPr>
              <w:t>III</w:t>
            </w:r>
            <w:r>
              <w:rPr/>
              <w:t xml:space="preserve">  место, Васильев Алексей, 6 класс, учитель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обществозна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Рахманов Николай, 10 класс, 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обществознанию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обществозна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I</w:t>
            </w:r>
            <w:r>
              <w:rPr/>
              <w:t xml:space="preserve">  место, Рахманов Николай, 10 класс,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обществознанию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обществозна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I</w:t>
            </w:r>
            <w:r>
              <w:rPr/>
              <w:t xml:space="preserve">  место, Филиппов Юрий, 8класс,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ОБЖ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, </w:t>
            </w:r>
            <w:r>
              <w:rPr>
                <w:lang w:val="en-US"/>
              </w:rPr>
              <w:t>II</w:t>
            </w:r>
            <w:r>
              <w:rPr/>
              <w:t xml:space="preserve">  место, Филиппов Юрий, 8класс, учитель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ОБЖ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</w:t>
            </w:r>
            <w:r>
              <w:rPr/>
              <w:t xml:space="preserve">  место, Путрина Елизавета, 9класс, учитель 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физике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физ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 </w:t>
            </w:r>
            <w:r>
              <w:rPr>
                <w:lang w:val="en-US"/>
              </w:rPr>
              <w:t>I</w:t>
            </w:r>
            <w:r>
              <w:rPr/>
              <w:t xml:space="preserve">  место, Кравченко Юрий, 9класс, учитель  Жакуп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физике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физ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</w:t>
            </w:r>
            <w:r>
              <w:rPr/>
              <w:t xml:space="preserve">  место, Филиппов Юрий, 8класс, учитель  Жакуп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астрономии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астроно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</w:t>
            </w:r>
            <w:r>
              <w:rPr/>
              <w:t xml:space="preserve">  место, Филиппов Юрий, 8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астрономии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астроно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</w:t>
            </w:r>
            <w:r>
              <w:rPr/>
              <w:t xml:space="preserve">  место, Чалая Лидия, 7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астрономии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астроно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I</w:t>
            </w:r>
            <w:r>
              <w:rPr/>
              <w:t xml:space="preserve">  место, Джишиашвили Мака, 7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астрономии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астроно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I</w:t>
            </w:r>
            <w:r>
              <w:rPr/>
              <w:t xml:space="preserve">  место, Светлов Лев, 7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краеведению. </w:t>
            </w:r>
            <w:r>
              <w:rPr>
                <w:lang w:val="en-US"/>
              </w:rPr>
              <w:t>II</w:t>
            </w:r>
            <w:r>
              <w:rPr/>
              <w:t xml:space="preserve">  этап Региональной  олимпиады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 </w:t>
            </w:r>
            <w:r>
              <w:rPr>
                <w:lang w:val="en-US"/>
              </w:rPr>
              <w:t>II</w:t>
            </w:r>
            <w:r>
              <w:rPr/>
              <w:t xml:space="preserve">  место, призер,  Клабукова Галина, 9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краеведению. </w:t>
            </w:r>
            <w:r>
              <w:rPr>
                <w:lang w:val="en-US"/>
              </w:rPr>
              <w:t>II</w:t>
            </w:r>
            <w:r>
              <w:rPr/>
              <w:t xml:space="preserve">  этап Региональной  олимпиады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 </w:t>
            </w:r>
            <w:r>
              <w:rPr>
                <w:lang w:val="en-US"/>
              </w:rPr>
              <w:t>III</w:t>
            </w:r>
            <w:r>
              <w:rPr/>
              <w:t xml:space="preserve">  место, Мельников Андрей, 8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музыке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музы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 </w:t>
            </w:r>
            <w:r>
              <w:rPr>
                <w:lang w:val="en-US"/>
              </w:rPr>
              <w:t>II</w:t>
            </w:r>
            <w:r>
              <w:rPr/>
              <w:t xml:space="preserve">   место,Шабанов Александр , 6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музыке. </w:t>
            </w:r>
            <w:r>
              <w:rPr>
                <w:lang w:val="en-US"/>
              </w:rPr>
              <w:t>II</w:t>
            </w:r>
            <w:r>
              <w:rPr/>
              <w:t xml:space="preserve">  этап Всероссийской олимпиады по музы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. </w:t>
            </w:r>
            <w:r>
              <w:rPr>
                <w:lang w:val="en-US"/>
              </w:rPr>
              <w:t>III</w:t>
            </w:r>
            <w:r>
              <w:rPr/>
              <w:t xml:space="preserve">  место,Тулаева Ирина , 6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физической культуре. </w:t>
            </w:r>
            <w:r>
              <w:rPr>
                <w:lang w:val="en-US"/>
              </w:rPr>
              <w:t>II</w:t>
            </w:r>
            <w:r>
              <w:rPr/>
              <w:t xml:space="preserve">  этап Региональной  олимпиады по физической культур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Колмогорцева Нина, 11 класс,  учитель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краеведению. </w:t>
            </w:r>
            <w:r>
              <w:rPr>
                <w:lang w:val="en-US"/>
              </w:rPr>
              <w:t>II</w:t>
            </w:r>
            <w:r>
              <w:rPr/>
              <w:t xml:space="preserve">  этап Региональной  олимпиады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Мельников Андрей, 8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краеведению. </w:t>
            </w:r>
            <w:r>
              <w:rPr>
                <w:lang w:val="en-US"/>
              </w:rPr>
              <w:t>II</w:t>
            </w:r>
            <w:r>
              <w:rPr/>
              <w:t xml:space="preserve">  этап Региональной  олимпиады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лабукова Галина, 9 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краеведению. </w:t>
            </w:r>
            <w:r>
              <w:rPr>
                <w:lang w:val="en-US"/>
              </w:rPr>
              <w:t>II</w:t>
            </w:r>
            <w:r>
              <w:rPr/>
              <w:t xml:space="preserve">  этап Региональной  олимпиады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Белянушкина Екатерина,  9 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краеведению. </w:t>
            </w:r>
            <w:r>
              <w:rPr>
                <w:lang w:val="en-US"/>
              </w:rPr>
              <w:t>II</w:t>
            </w:r>
            <w:r>
              <w:rPr/>
              <w:t xml:space="preserve">  этап Региональной  олимпиады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Скобелев Григорий, 8класс, учитель 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1F1F1" w:val="clear"/>
              </w:rPr>
            </w:pPr>
            <w:r>
              <w:rPr>
                <w:shd w:fill="F1F1F1" w:val="clear"/>
              </w:rPr>
              <w:t>Районной  тур интеллектуального марафона учеников-занковцев (олимпиада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 место, Денисова Арина, 4 класс, учитель Конашева О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hd w:fill="F1F1F1" w:val="clear"/>
              </w:rPr>
            </w:pPr>
            <w:r>
              <w:rPr>
                <w:shd w:fill="F1F1F1" w:val="clear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hd w:fill="F1F1F1" w:val="clear"/>
              </w:rPr>
            </w:pPr>
            <w:r>
              <w:rPr>
                <w:shd w:fill="F1F1F1" w:val="clear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1F1F1" w:val="clear"/>
              </w:rPr>
            </w:pPr>
            <w:r>
              <w:rPr>
                <w:color w:val="333333"/>
                <w:shd w:fill="F1F1F1" w:val="clear"/>
              </w:rPr>
              <w:t>Региональная олимпиада школьников Mathman (Номинация: математика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Саяпина Ольга, 9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1F1F1" w:val="clear"/>
              </w:rPr>
              <w:t>Международная олимпиада «We the pe</w:t>
            </w:r>
            <w:r>
              <w:rPr>
                <w:color w:val="333333"/>
                <w:shd w:fill="F1F1F1" w:val="clear"/>
                <w:lang w:val="en-US"/>
              </w:rPr>
              <w:t>oples</w:t>
            </w:r>
            <w:r>
              <w:rPr>
                <w:color w:val="333333"/>
                <w:shd w:fill="F1F1F1" w:val="clear"/>
              </w:rPr>
              <w:t>” (Сообщество учителей английского языка. Интерактивный научно-методический  журна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Клабукова Галина, 9 класс, учитель Волкова Е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1F1F1" w:val="clear"/>
              </w:rPr>
            </w:pPr>
            <w:r>
              <w:rPr>
                <w:color w:val="333333"/>
                <w:shd w:fill="F1F1F1" w:val="clear"/>
              </w:rPr>
              <w:t>Открытая российская математическая Интернет-олимпиада «Весна-2012» для 7-х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Иванов Никита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1F1F1" w:val="clear"/>
              </w:rPr>
            </w:pPr>
            <w:r>
              <w:rPr>
                <w:color w:val="333333"/>
                <w:shd w:fill="F1F1F1" w:val="clear"/>
              </w:rPr>
              <w:t>Открытая российская математическая Интернет-олимпиада «Весна-2012» для 7-х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Яковлев иван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1F1F1" w:val="clear"/>
              </w:rPr>
            </w:pPr>
            <w:r>
              <w:rPr>
                <w:color w:val="333333"/>
                <w:shd w:fill="F1F1F1" w:val="clear"/>
              </w:rPr>
              <w:t>Открытая российская математическая Интернет-олимпиада «Весна-2012» для 7-х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Михайлова Юлия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1F1F1" w:val="clear"/>
              </w:rPr>
            </w:pPr>
            <w:r>
              <w:rPr>
                <w:color w:val="333333"/>
                <w:shd w:fill="F1F1F1" w:val="clear"/>
              </w:rPr>
              <w:t>Открытая российская математическая Интернет-олимпиада «Весна-2012» для 7-х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Джишиашвили Мака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1F1F1" w:val="clear"/>
              </w:rPr>
            </w:pPr>
            <w:r>
              <w:rPr>
                <w:color w:val="333333"/>
                <w:shd w:fill="F1F1F1" w:val="clear"/>
              </w:rPr>
              <w:t>Открытая российская математическая Интернет-олимпиада «Весна-2012» для 7-х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Горохов Василий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hd w:fill="F1F1F1" w:val="clear"/>
              </w:rPr>
            </w:pPr>
            <w:r>
              <w:rPr>
                <w:b/>
                <w:color w:val="333333"/>
                <w:shd w:fill="F1F1F1" w:val="clear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hd w:fill="F1F1F1" w:val="clear"/>
              </w:rPr>
            </w:pPr>
            <w:r>
              <w:rPr>
                <w:b/>
                <w:color w:val="333333"/>
                <w:shd w:fill="F1F1F1" w:val="clear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конкурс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сонетов на английском языке «Wide wonderful world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Иванов Никита, 6 класс, учитель Волк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lang w:val="en-US"/>
              </w:rPr>
              <w:t xml:space="preserve"> «Macmillan Online Grammar Competition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, Гукун Денис, 4 класс, учитель Волк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конкурс «Светофор» для учащихся 3-х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3 класс, учитель  Наборская С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реклама в рамках V Экологического фестиваля  Красносельского рай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Кузин Иван, 8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реклама в рамках V Экологического фестиваля  Красносельского рай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Кузнеченкова Алика, 8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реклама в рамках V Экологического фестиваля  Красносельского рай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Пименов Евгений, 8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реклама в рамках V Экологического фестиваля  Красносельского рай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Куликова Полина, 8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реклама в рамках V Экологического фестиваля  Красносельского рай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Тимахович Анастасия, 8 класс, учитель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Евстратьева Алина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Белянушкина Екатерина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 место, Кузнецова Владислава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Путрина Елизавета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ривоносова Ксения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аткова Екатерина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Тимир-Булатова София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 место, Евстратьева Алина, 9 класс, учитель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 по английскому языку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 xml:space="preserve">”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айоне, Махмудова Лейла, 6 класс, учитель Волк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секция «Из истории математики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 </w:t>
            </w:r>
            <w:r>
              <w:rPr>
                <w:lang w:val="en-US"/>
              </w:rPr>
              <w:t>III</w:t>
            </w:r>
            <w:r>
              <w:rPr/>
              <w:t xml:space="preserve">  место, Кузнеченкова А., 8 класс, учитель Коршакова Н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проект «Лабиринты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Зорина Екатерина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проект «Лабиринты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Гуляева Анна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секция «Наука математика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 </w:t>
            </w:r>
            <w:r>
              <w:rPr>
                <w:lang w:val="en-US"/>
              </w:rPr>
              <w:t>II</w:t>
            </w:r>
            <w:r>
              <w:rPr/>
              <w:t xml:space="preserve"> место, Ковалева Людмила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секция «Наука математика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 </w:t>
            </w:r>
            <w:r>
              <w:rPr>
                <w:lang w:val="en-US"/>
              </w:rPr>
              <w:t>II</w:t>
            </w:r>
            <w:r>
              <w:rPr/>
              <w:t xml:space="preserve"> место, Джишиашвили Мака, 7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проект «Экономный кулинар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Максимова Елизавета, 6 класс, учитель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проект «Экономный кулинар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Габитова Энже, 6 класс, учитель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проект «Экономный кулинар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Ларионова Нона, 6 класс, учитель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 (проект «Экономный кулинар»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Горчаков Николай, 6 класс, учитель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дательства «Просвещение» «Наша страна-наше наследие»!» (интерактивная карта легендарных и необычных мест России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, Александров В., 10 класс, учитель Богданова М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, Евстратьева Ал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участника, Шварцев Никит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участника, Копейкин Алексей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участника, Степанов Юрий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участника, Новиков Виталий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участника, Петров Владислав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участника, </w:t>
            </w:r>
            <w:r>
              <w:rPr>
                <w:lang w:val="en-US"/>
              </w:rPr>
              <w:t>II</w:t>
            </w:r>
            <w:r>
              <w:rPr/>
              <w:t xml:space="preserve"> место, Кривоносова Ксения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«Химия в школе. Наши имена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участника, </w:t>
            </w:r>
            <w:r>
              <w:rPr>
                <w:lang w:val="en-US"/>
              </w:rPr>
              <w:t>II</w:t>
            </w:r>
            <w:r>
              <w:rPr/>
              <w:t xml:space="preserve"> место, Кривоносова Екатерина, 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в рамках научно-образовательного проекта РГПУ им.А.И.Герцена «Современные достижения науки и техник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, Василинец Дмитрий, 10 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в рамках научно-образовательного проекта РГПУ им.А.И.Герцена «Современные достижения науки и техник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, Дементьев Владислав, 10 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в рамках научно-образовательного проекта РГПУ им.А.И.Герцена «Современные достижения науки и техник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, Стативка Илья, 10 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в рамках научно-образовательного проекта РГПУ им.А.И.Герцена «Современные достижения науки и техник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, Хасанов Артур, 10 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в рамках научно-образовательного проекта РГПУ им.А.И.Герцена «Современные достижения науки и техник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, Коробов Александр, 10 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в рамках научно-образовательного проекта РГПУ им.А.И.Герцена «Современные достижения науки и техник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, Уманец Андрей, 10 класс, учитель 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конкурс  для детей и подростков «Я имею право»  от уполномоченного по правам ребенка в Санкт-Петербург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Александров Валерий, 10 класс,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конкурс  для детей и подростков «Я имею право»  от уполномоченного по правам ребенка в Санкт-Петербург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Рахманов Николай, 10 класс,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конкурс  для детей и подростков «Я имею право»  от уполномоченного по правам ребенка в Санкт-Петербург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Кузнеченкова Алика, 8а класс,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Международный  конкурс исследовательских работ школьников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, </w:t>
            </w:r>
            <w:r>
              <w:rPr>
                <w:lang w:val="en-US"/>
              </w:rPr>
              <w:t>II</w:t>
            </w:r>
            <w:r>
              <w:rPr/>
              <w:t xml:space="preserve">  место, Кривоносова Ксения, 9 класс, учителя Михеева О.С.,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Международный  конкурс исследовательских работ школьников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, </w:t>
            </w:r>
            <w:r>
              <w:rPr>
                <w:lang w:val="en-US"/>
              </w:rPr>
              <w:t>II</w:t>
            </w:r>
            <w:r>
              <w:rPr/>
              <w:t xml:space="preserve">  место, Кривоносова Екатерина, 9 класс, учителя Михеева О.С.,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Международный  конкурс исследовательских работ школьников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 Аксенова Анна, 10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Международный  конкурс исследовательских работ школьников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ризера, Евстратьева  Алина, 9 класс, учителя Михеева О.С.,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Международный  конкурс исследовательских работ школьников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 Саяпина Ольга, 9 класс, учителя Михеева О.С.,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 Дистанционный научно-практический конкурс  школьников эколого-краеведческого направления «ЭКОПОЛИС – вектор в будуще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Саяпина Ольг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 Дистанционный научно-практический конкурс  школьников эколого-краеведческого направления «ЭКОПОЛИС – вектор в будуще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Евстратьева Алина, 9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математический конкурс-игра «Кенгуру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расносельском районе, Каткова Екатерина, 9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математический конкурс-игра «Кенгуру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расносельском районе, Кравченко Юрий, 9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математический конкурс-игра «Кенгуру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расносельском районе, Кравченко Юрий, 9 класс, учитель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«КИТ – компьютеры, информатика, технологи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расносельском районе, Дидык Олег, 9 класс, учитель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«КИТ – компьютеры, информатика, технологи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расносельском районе, Лишко Артем, 9 класс, учитель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«КИТ – компьютеры, информатика, технологи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расносельском районе, Кравченко Юрий, 9 класс, учитель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изайнерских работ «Модная феер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, Кузьминская Вероника, 9 класс, учитель  Гаврило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среди школьников 4-11 классов в рамках реализации правительственной программы «Культурная столица», посвященный Дню культуры «Помоги земле русской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Каткова Екатерина, 9 класс, учитель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среди школьников 4-11 классов в рамках реализации правительственной программы «Культурная столица», посвященный Дню культуры «Помоги земле русской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Бабич Анна, 11 класс, учитель Худобородова А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 и в России, Михеев Михаил, 9 класс, учитель Шашкова О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 и в России, Брыль Василий, 11 класс, учитель Шашкова О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 и в России, Путрина Елизавета, 9 класс, учитель Шашкова О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 и в России, Зорина Екатерина, 7 класс,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 и в России, Николаева Ксения, 6 класс, учитель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спользование цифровых лабораторий в предметах естественнонаучного цик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,  Кривоносова Екатерина, 9 класс, учителя Михеева О.С.,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спользование цифровых лабораторий в предметах естественнонаучного цик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,  Кривоносова Ксения, 9 класс, учителя Михеева О.С.,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, Тулаева И., 6 класс, Зорина е., 7 класс. Руководитель Иванченко Л.Г.</w:t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7:00Z</dcterms:created>
  <dc:creator>anna</dc:creator>
  <dc:description/>
  <cp:keywords/>
  <dc:language>en-US</dc:language>
  <cp:lastModifiedBy>Худобородова</cp:lastModifiedBy>
  <cp:lastPrinted>2012-06-29T14:03:00Z</cp:lastPrinted>
  <dcterms:modified xsi:type="dcterms:W3CDTF">2012-06-29T10:28:00Z</dcterms:modified>
  <cp:revision>67</cp:revision>
  <dc:subject/>
  <dc:title/>
</cp:coreProperties>
</file>