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на заседании </w:t>
        <w:tab/>
        <w:tab/>
        <w:tab/>
        <w:tab/>
        <w:tab/>
        <w:tab/>
        <w:t>Введено в дей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  <w:tab/>
        <w:tab/>
        <w:tab/>
        <w:tab/>
        <w:tab/>
        <w:tab/>
        <w:t>приказом от 07.09.2012 № 13/а-од   ГБОУ СОШ № 252</w:t>
        <w:tab/>
        <w:tab/>
        <w:tab/>
        <w:tab/>
        <w:tab/>
        <w:tab/>
        <w:tab/>
        <w:t>Директор ГБОУ СОШ № 252 Протокол от 27.08.2012 № 01</w:t>
        <w:tab/>
        <w:tab/>
        <w:tab/>
        <w:tab/>
        <w:tab/>
        <w:tab/>
        <w:t>__________ Г.А. 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  информационном  узле (сайте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общеобразовательного учреждения средней общеобразовательной школы № 252 Красносельского района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ый ресурс сай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нформационного наполнения и сопровождения сай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нансирование, материально-техническое обеспечение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</w:rPr>
        <w:t>1.         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1.         Настоящее Положение определяет назначение, принципы построения и структуру информационных материалов, размещаемых на официальном информационном узле (сайте) Государственного общеобразовательного учреждения средней общеобразовательной школы № 252 Красносельского района Санкт-Петербурга (далее – Сайт), а также регламентирует технологию их создания и функционир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2.         Сайт обеспечивает официальное представление информации о школе в сети Интернет с целью расширения информационного пространства   школы,  оперативного ознакомления преподавателей, работников, обучающихся, родителей, деловых партнеров и других заинтересованных лиц с образовательной деятельностью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3.         Пользователем Сайта может быть любое лицо, имеющее технические возможности выхода в Интерн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4.        Функционирование Сайта регламентируется действующим законодательством, Уставом школы, настоящим Положение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5.        Настоящее Положение может быть изменено и дополнено в соответствии с </w:t>
        <w:tab/>
        <w:t>решением педагогического 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           Информационный ресурс Сай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        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         Информационный ресурс Сайта является открытым и общедоступны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3.         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4.         Основными информационно-ресурсными компонентами Сайта являютс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 общая информация о школе, как государственном общеобразовательном учреждении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 справочные материалы об образовательных программах, порядке поступления в школу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 материалы по организации учебного процесс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 материалы о персоналиях — руководителях, преподавателях, работниках, выпускниках, деловых партнерах и т. п. (только с письменного согласия лица, чьи персональные данные размещаются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 материалы о событиях текущей жизни школы, проводимых в школе и при ее участии мероприятиях, архивы новостей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 материалы, отражающие постоянно действующие направления в работе школы</w:t>
      </w:r>
    </w:p>
    <w:p>
      <w:pPr>
        <w:pStyle w:val="Normal"/>
        <w:rPr/>
      </w:pPr>
      <w:r>
        <w:rPr/>
        <w:t>-     методические разработки учителей школ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5.         Часть информационного ресурса, формируемого по инициативе подразделений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           Организация информационного наполнения и сопровождения Сайт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3.1.         Информационное наполнение и актуализация Сайта осуществляется совместными усилиями директора школы, заместителей директора, методических объединений, структурных подразделений и общественных организаций школы, Школьного парламент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2.         По каждому разделу Сайта (информационно-ресурсному компоненту) определяются должност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должностных лиц утверждается директором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3.         Руководство обеспечением функционирования Сайта и его программно-технической поддержкой возлагается на заместителя директора школы, ответственного за информатизацию образовательного процесс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4.         Заместитель директора школы, ответственный за информатизацию образовательного процесса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5.         Заместитель директора школы, ответственный за информатизацию образовательного процесс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6.         Информация, готовая для размещения на Сайте, предоставляется в электронном виде ответственному,  который оперативно обеспечивает ее размещение в соответствующем разделе Сайта. Текстовая информация предоставляется в формате doc, графическая – в формате jpeg или gif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8.        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заместителя директора школы, ответственного за информатизацию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         В случае устаревания информации, относящейся к подразделению, обновленная информация должна быть предоставлена не позднее трех дней после внесения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10.    Текущие изменения структуры Сайта осуществляются заместителем директора школы, ответственным за информатизацию образовательного процесса. Изменения, носящие концептуальный характер, согласовываются с директором школы.</w:t>
      </w:r>
    </w:p>
    <w:p>
      <w:pPr>
        <w:pStyle w:val="Normal"/>
        <w:rPr/>
      </w:pPr>
      <w:r>
        <w:rPr/>
        <w:t>   </w:t>
      </w:r>
    </w:p>
    <w:p>
      <w:pPr>
        <w:pStyle w:val="Normal"/>
        <w:rPr>
          <w:b/>
          <w:b/>
        </w:rPr>
      </w:pPr>
      <w:r>
        <w:rPr>
          <w:b/>
        </w:rPr>
        <w:t>4.           Ответственность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4.1.        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должностное лицо, предоставившее эту информаци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4.2.         Ответственность за некачественное текущее сопровождение Сайта несет заместитель директора по ИКТ. Некачественное текущее сопровождение может выражатьс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 в несвоевременном размещении предоставляемой информац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 в совершении действий, повлекших причинение вреда информационному ресурсу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   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4.3.         Ответственность за нарушение работоспособности и актуализации Сайта вследствие реализованных некачественных концептуальных решений, несет заместитель директора школы, ответственный за информатизацию образовательного процесса школы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5.           Финансирование, материально-техническое 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         Финансирование создания и поддержки Сайта осуществляется за счет средств школы, внебюджетного источников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4:00Z</dcterms:created>
  <dc:creator>ученик</dc:creator>
  <dc:description/>
  <cp:keywords/>
  <dc:language>en-US</dc:language>
  <cp:lastModifiedBy>clerk</cp:lastModifiedBy>
  <cp:lastPrinted>2012-11-20T13:44:00Z</cp:lastPrinted>
  <dcterms:modified xsi:type="dcterms:W3CDTF">2012-11-20T09:44:00Z</dcterms:modified>
  <cp:revision>2</cp:revision>
  <dc:subject/>
  <dc:title>                                                                            УТВЕРЖДЕНО</dc:title>
</cp:coreProperties>
</file>