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Журнал «Библиотека в школе» № 1-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анкт-Петербург: кто должен обеспечивать школьников учебникам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 школьников задают детскому омбудсмену вопрос, должны ли они самостоятельно закупать учебники для своих детей? Или это - обязанность школы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По информации Комитета по образованию Санкт-Петербурга, бюджет города позволяет ежегодно приобретать новые учебники в объёме лишь 10-12% от потребности образовательных учреждений. Это позволяет постепенно обновлять библиотечные фонды (примерно на 50-60% за 5 лет). </w:t>
      </w:r>
      <w:r>
        <w:rPr>
          <w:b/>
          <w:u w:val="single"/>
        </w:rPr>
        <w:t>Остальная часть учебников приобретается родителями учащихся в личное пользование, то есть за свой счёт.</w:t>
      </w:r>
    </w:p>
    <w:p>
      <w:pPr>
        <w:pStyle w:val="Normal"/>
        <w:jc w:val="both"/>
        <w:rPr/>
      </w:pPr>
      <w:r>
        <w:rPr/>
        <w:tab/>
        <w:t>По сведениям председателя комитета О.Ивановой, объём бюджетных средств на приобретение учебных изданий ежегодно увеличивается: в течение последних лет затраты на комплектацию школьных библиотек увеличились с 27,1 млн руб. до 28,8 млн руб. В полном объёме бесплатными комплектами обеспечиваются только учащиеся специальных (коррекционных) образовательных учреждений и школ-интернатов.</w:t>
      </w:r>
    </w:p>
    <w:p>
      <w:pPr>
        <w:pStyle w:val="Normal"/>
        <w:jc w:val="both"/>
        <w:rPr/>
      </w:pPr>
      <w:r>
        <w:rPr/>
        <w:tab/>
        <w:t xml:space="preserve">Между другими учреждениями средства распределяют районные администрации. При этом </w:t>
      </w:r>
      <w:r>
        <w:rPr>
          <w:b/>
          <w:u w:val="single"/>
        </w:rPr>
        <w:t xml:space="preserve">нормативная база, обязывающая предоставлять бесплатные комплекты учебников детям граждан каких-либо определённых категорий (в том числе детям из многодетных, неполных, малоимущих семей), отсутствует. </w:t>
      </w:r>
      <w:r>
        <w:rPr/>
        <w:t>Бюджетные средства, выделяемые на комплектование библиотек, расходуются школами самостоятельно, в соответствии с реализуемыми образовательными программами и потребностями библиотечных фондов. Руководитель принимает решение о приобретении учебников в библиотечный фонд школы и несёт ответственность за грамотное расходование средств.</w:t>
      </w:r>
    </w:p>
    <w:p>
      <w:pPr>
        <w:pStyle w:val="Normal"/>
        <w:jc w:val="both"/>
        <w:rPr/>
      </w:pPr>
      <w:r>
        <w:rPr/>
        <w:t xml:space="preserve">«Учащиеся должны иметь все необходимые учебники и дидактические пособия к началу учебного года», - считает комитет. Соответственно, </w:t>
      </w:r>
      <w:r>
        <w:rPr>
          <w:b/>
        </w:rPr>
        <w:t xml:space="preserve">всё, что не смогла выдать школа, обязаны докупить родители. </w:t>
      </w:r>
      <w:r>
        <w:rPr/>
        <w:t>Такая информация размещена на сайте уполномоченного по правам ребёнка в Санкт-Петербурге.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spbdeti.org/id2103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deti.org/id21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Санкт-Петербург</dc:creator>
  <dc:description/>
  <cp:keywords/>
  <dc:language>en-US</dc:language>
  <cp:lastModifiedBy>clerk</cp:lastModifiedBy>
  <dcterms:modified xsi:type="dcterms:W3CDTF">2012-08-31T09:17:00Z</dcterms:modified>
  <cp:revision>4</cp:revision>
  <dc:subject/>
  <dc:title>Журнал «Библиотека в школе» № 1-2012</dc:title>
</cp:coreProperties>
</file>