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нтерактивная доска </w:t>
      </w:r>
      <w:r>
        <w:rPr>
          <w:b/>
          <w:sz w:val="32"/>
          <w:szCs w:val="32"/>
          <w:lang w:val="en-US"/>
        </w:rPr>
        <w:t>Smart</w:t>
      </w:r>
      <w:r>
        <w:rPr>
          <w:b/>
          <w:sz w:val="32"/>
          <w:szCs w:val="32"/>
        </w:rPr>
        <w:t xml:space="preserve">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онирование   текст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брать на панели инструментов кнопку «Текст» -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. Задать необходимые параметр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екста: шрифт, размер, цвет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93280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печатайте нужный Вам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29630" cy="356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9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562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гда закончите ввод теста, нажмите на кнопку «Стрелка». Это будет обозначать, что ввод текста заверш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29630" cy="356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9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569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Щёлкните кнопкой мыши по набранному тексту и откройте контекстное меню. В контекстном меню выберете строку «Закрепление» и  функцию «Закреп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29630" cy="356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9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569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/>
        <w:t xml:space="preserve">. </w:t>
      </w:r>
      <w:r>
        <w:rPr>
          <w:sz w:val="28"/>
          <w:szCs w:val="28"/>
        </w:rPr>
        <w:t>Напечатайте текст, который будет необходимо клон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9630" cy="3569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19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569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алее в контекстном меню выберете «Клониров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29630" cy="3569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9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569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полните для каждого текста необходимое количество кло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29630" cy="3679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17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679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местите текст в нужное место стра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29630" cy="3569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19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569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контекстном меню для каждого текста выберете «Закрепление» и функцию «Разрешить движ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29630" cy="3569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19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569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имер: буквы, напечатанные красным цветом, учащиеся могут передви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29630" cy="3569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19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569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4:51:00Z</dcterms:created>
  <dc:creator>adm</dc:creator>
  <dc:description/>
  <cp:keywords/>
  <dc:language>en-US</dc:language>
  <cp:lastModifiedBy>adm</cp:lastModifiedBy>
  <dcterms:modified xsi:type="dcterms:W3CDTF">2012-10-28T05:29:00Z</dcterms:modified>
  <cp:revision>1</cp:revision>
  <dc:subject/>
  <dc:title>Интерактивная доска Smart: </dc:title>
</cp:coreProperties>
</file>