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илита множественного клон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брать на панели инструментов кнопку «Текст» -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. Задать необходимые параметр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екста: шрифт, размер, цв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ечатайте нужный Вам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57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гда закончите ввод теста, нажмите на кнопку «Стрелка». Это будет обозначать, что ввод текста заверш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57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Щёлкните кнопкой мыши по набранному тексту и откройте контекстное меню. В контекстном меню выберете строку «Закрепление» и  функцию «Закреп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57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Напечатайте текст, который будет необходимо клон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76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В контекстном меню выберете «Утилита множественного клонирования» один раз для кажд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12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25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перь текст можно передвигать любое количеств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576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7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дание для слушателей курсов: создайте слайд, используя «Утилиту множественного клонир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4:35:00Z</dcterms:created>
  <dc:creator>adm</dc:creator>
  <dc:description/>
  <cp:keywords/>
  <dc:language>en-US</dc:language>
  <cp:lastModifiedBy>adm</cp:lastModifiedBy>
  <dcterms:modified xsi:type="dcterms:W3CDTF">2012-10-28T05:37:00Z</dcterms:modified>
  <cp:revision>1</cp:revision>
  <dc:subject/>
  <dc:title>Интерактивная доска Smart: </dc:title>
</cp:coreProperties>
</file>