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текста с помощью различных типов перь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67335</wp:posOffset>
                </wp:positionV>
                <wp:extent cx="741680" cy="914400"/>
                <wp:effectExtent l="0" t="18415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05pt" to="283.35pt,93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Выбрать на панели инструментов кнопку «Перо». Задать необходимые параметры: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8619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2480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6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дать необходимые пареметры: толщина и вид ли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28524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2480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тип необходимого пе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1. «Перо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5692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480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 написания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9681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713" b="2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2. «Каллиграфическое перо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25603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2480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6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ь данного вида пера:</w:t>
      </w:r>
      <w:r>
        <w:rPr>
          <w:sz w:val="28"/>
          <w:szCs w:val="28"/>
        </w:rPr>
        <w:t xml:space="preserve"> выравнивает рукописные надписи, делает их приближенными к каллиграфическому напис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разец написания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92239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7713" b="2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2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3. «Цветной карандаш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170" cy="27336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5433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73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 данного вида пера:</w:t>
      </w:r>
      <w:r>
        <w:rPr>
          <w:sz w:val="28"/>
          <w:szCs w:val="28"/>
        </w:rPr>
        <w:t xml:space="preserve"> нет чётких границ сплош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разец написания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35382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1808" b="3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3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 «Выделение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26238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2480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2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ь данного вида пера:</w:t>
      </w:r>
      <w:r>
        <w:rPr>
          <w:sz w:val="28"/>
          <w:szCs w:val="28"/>
        </w:rPr>
        <w:t xml:space="preserve"> при письме – объёмное изображение, при проведении линии происходит её выравнивание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разец написания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37250" cy="318198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8855" b="3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 «Художественное перо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262382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2480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2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ь данного вида пера:</w:t>
      </w:r>
      <w:r>
        <w:rPr>
          <w:sz w:val="28"/>
          <w:szCs w:val="28"/>
        </w:rPr>
        <w:t xml:space="preserve"> линия в виде рисунка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разец напис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7490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2064" b="1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. «Волшебное перо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26238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2480" b="6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2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ь данного вида пера:</w:t>
      </w:r>
      <w:r>
        <w:rPr>
          <w:sz w:val="28"/>
          <w:szCs w:val="28"/>
        </w:rPr>
        <w:t xml:space="preserve"> после написания текста, текст через небольшой промежуток времени исчезает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разец написания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0448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947" b="3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4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Настройка каллиграфических черни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Выбрать в правом углу «Панели задач» значок «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oard</w:t>
      </w:r>
      <w:r>
        <w:rPr>
          <w:sz w:val="28"/>
          <w:szCs w:val="28"/>
          <w:lang w:val="en-US" w:eastAsia="en-US"/>
        </w:rPr>
        <w:t xml:space="preserve">»  и в контекстном меню выбрать «Параметры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val="en-US" w:eastAsia="en-US"/>
        </w:rPr>
        <w:t>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343789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052" t="688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2. Выбрать «Параметры оборудования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val="en-US" w:eastAsia="en-US"/>
        </w:rPr>
        <w:t>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14210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240" t="19681" r="14761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42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 Установите флажок «Использовать каллиграфические чернил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41783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40" t="19681" r="14761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7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  <w:u w:val="single"/>
          <w:lang w:val="en-US" w:eastAsia="en-US"/>
        </w:rPr>
        <w:t>Задание для слушателей курсов</w:t>
      </w:r>
      <w:r>
        <w:rPr>
          <w:sz w:val="28"/>
          <w:szCs w:val="28"/>
          <w:lang w:val="en-US" w:eastAsia="en-US"/>
        </w:rPr>
        <w:t>: создайте слайд, на котором будете демонстрировать использование различных типов пе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2:00Z</dcterms:created>
  <dc:creator>adm</dc:creator>
  <dc:description/>
  <cp:keywords/>
  <dc:language>en-US</dc:language>
  <cp:lastModifiedBy>adm</cp:lastModifiedBy>
  <dcterms:modified xsi:type="dcterms:W3CDTF">2012-11-05T11:01:00Z</dcterms:modified>
  <cp:revision>3</cp:revision>
  <dc:subject/>
  <dc:title>Интерактивная доска Smart: </dc:title>
</cp:coreProperties>
</file>