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терактивная доска </w:t>
      </w:r>
      <w:r>
        <w:rPr>
          <w:b/>
          <w:sz w:val="32"/>
          <w:szCs w:val="32"/>
          <w:lang w:val="en-US"/>
        </w:rPr>
        <w:t>Smart</w:t>
      </w:r>
      <w:r>
        <w:rPr>
          <w:b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овые таблиц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210820</wp:posOffset>
                </wp:positionV>
                <wp:extent cx="525780" cy="788670"/>
                <wp:effectExtent l="0" t="15875" r="24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78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.6pt" to="152.95pt,78.6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Выберете  кнопку «Таблица» и задайте необходимое количество столбцов и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1600200" cy="3086100"/>
                <wp:effectExtent l="25400" t="133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6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5pt" to="350.95pt,256.9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. Выберете в контекстном меню «Свой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необходимости для таблицы или отдельных ячеек можно добавить:   «Эффекты заливки»: цвет и вид заливк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685800" cy="685800"/>
                <wp:effectExtent l="635" t="2032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pt" to="107.95pt,57.75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ип линии»: цвет, толщина и тип лини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342900" cy="800100"/>
                <wp:effectExtent l="26670" t="11430" r="114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05pt" to="66.55pt,6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иль текста»: цвет, шрифт, размер шрифта, выравнивание, направлени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66040</wp:posOffset>
                </wp:positionV>
                <wp:extent cx="342900" cy="914400"/>
                <wp:effectExtent l="27305" t="10160" r="203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2pt" to="39.55pt,77.15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163195</wp:posOffset>
                </wp:positionV>
                <wp:extent cx="342900" cy="1028700"/>
                <wp:effectExtent l="27305" t="9525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85pt" to="48.55pt,93.8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Анимации объекта»: вид анимации, направление,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делив ячейку, её можн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ить на строки и столб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1370" cy="25895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5895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ить яч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5895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5895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ить зате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5819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5895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делив несколько яче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их объеди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25895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25895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вставить или удалить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259651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4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96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таблицу можно вписать текст и сделать затенение яче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4747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4747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таблицу можно вписывать текст с помощью марке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0060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0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419475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11807" r="0" b="1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19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8. В таблицу можно добавлять текст, которому придали функцию «Разрешить движение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0060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06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01574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15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9. В таблицу можно добавлять текст, которому придали функцию «Утилита множественного клонирования»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7530" cy="391350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91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7530" cy="41179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11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Задание для слушателей курсов</w:t>
      </w:r>
      <w:r>
        <w:rPr>
          <w:sz w:val="28"/>
          <w:szCs w:val="28"/>
        </w:rPr>
        <w:t>: создайте  слайд, используя   один  из видов табли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19:00Z</dcterms:created>
  <dc:creator>Андрей</dc:creator>
  <dc:description/>
  <cp:keywords/>
  <dc:language>en-US</dc:language>
  <cp:lastModifiedBy>adm</cp:lastModifiedBy>
  <dcterms:modified xsi:type="dcterms:W3CDTF">2012-11-07T15:21:00Z</dcterms:modified>
  <cp:revision>6</cp:revision>
  <dc:subject/>
  <dc:title> </dc:title>
</cp:coreProperties>
</file>