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charts/chart1.xml" ContentType="application/vnd.openxmlformats-officedocument.drawingml.chart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embeddings/_____Microsoft_Excel2.xlsx" ContentType="application/vnd.openxmlformats-officedocument.spreadsheetml.sheet"/>
  <Override PartName="/word/embeddings/_____Microsoft_Excel6.xlsx" ContentType="application/vnd.openxmlformats-officedocument.spreadsheetml.sheet"/>
  <Override PartName="/word/embeddings/_____Microsoft_Excel5.xlsx" ContentType="application/vnd.openxmlformats-officedocument.spreadsheetml.sheet"/>
  <Override PartName="/word/embeddings/_____Microsoft_Excel1.xlsx" ContentType="application/vnd.openxmlformats-officedocument.spreadsheetml.sheet"/>
  <Override PartName="/word/embeddings/_____Microsoft_Excel4.xlsx" ContentType="application/vnd.openxmlformats-officedocument.spreadsheetml.sheet"/>
  <Override PartName="/word/embeddings/_____Microsoft_Excel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ая характеристика образовательного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редняя общеобразовательная школа № 252 Красносельского района Санкт-Петербурга. Школа функционирует с 1975 года, имеет лицензию на образовательную деятельность А № 305060 и Государственную аккредитацию  АА № 161119.  В школе обучаются учащиеся микрорайона Сосновая Поляна, которые зачислены в заявительном порядке.  Контингент обучающихся состоит в основном из детей из благополучных семей, имеющих средний достаток.  Тем не менее, в течение года на учете в ИДН состояли 4 учащихся и 1 семья. По состоянию здоровья – ситуация в коллективе учащихся традиционная. В основном это дети с основной или подготовительной группой здоровья. Инвалидов – 10 учащихся, на дому по состоянию здоровья в течение года обучались 7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1-2012 учебный год был вторым годом реализации школьной Программы развития «Современной школе – современную образовательную среду».  В рамках реализации этой программы особое внимание уделялось оснащенности учебного процесса, созданию обстановки психологического комфорта для обучающихся, реализации компетентностного подхода в обучении.  В течение прошедшего учебного года школа работала в режиме ОЭП районного уровня по теме «Реализация компетентностного подхода в образова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 административной группой во главе с директором школы и шестью заместителями (по АХР, по ВР и по У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течение года в качестве высшего органа власти в школе функционировал педагогический совет и органы самоуправления: родительский комитет и школьный парламент (ученический орган самоуправления). Вся информация о деятельности образовательного учреждения, включая контактную, размещена на нашем официальном сайте. </w:t>
      </w:r>
      <w:r>
        <w:rPr>
          <w:rFonts w:cs="Times New Roman" w:ascii="Times New Roman" w:hAnsi="Times New Roman"/>
          <w:sz w:val="28"/>
          <w:szCs w:val="28"/>
          <w:lang w:val="en-US"/>
        </w:rPr>
        <w:t>(www.school252.ru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образовательн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школа реализует базовые образовательные программы (начального общего, основного общего и среднего полного общего образования).  Со второго класса ведется преподавание английского язы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ое образование реализуется за счет сети кружков и секций. Так,  в прошедшем учебном году работали кружки (на бюджетной основе)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удомодельный (5-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П, ритмическая гимнастика (1-2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П (1кл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есный город»(1-2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амоуправления (Школьный парламент) (9-1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гостях у сказки» (1-2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округ нас (5-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 (5-8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 (3-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предоставлялись платные услуги по программам дополнительного образования: «Курс грамотного письма», «ОФП с элементами танца», «Решение задач повышенной сложности по математике и по физике» и другие.  Обучение в школе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школы успешно сочетают в своей работе традиционные и инновационные технологии обучения. Наиболее востребованными являются компьютерные интерактивные и проектные технологии обучения. Для их реализации в школе созданы соответствующие условия. В  70% учебных кабинетов рабочие места учителей оборудованы компьютерной и проекционной техникой, в наличии 3 интерактивные доски, два стационарных и один мобильный компьютерный класс. В марте 2012 года школа стала победителей конкурса и выиграла грант в  4,5 миллиона рублей на приобретение  современного оборудования, обеспечивающего внедрение ФГОС в начальной школе. Все учителя прошли обучение и владеют современными технология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школе создана новая система оценки сформированности  ключевых компетенций, промежуточная аттестация в переводных классах осуществляется в новой форме, через проведение интегрированного за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ьная работа в прошедшем учебном году планировалась и осуществлялась по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ознаю ми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- петербурже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мир» (воспитание толерантно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е здоровье – мое будуще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участие школьников в проектно-исследовательской деятельности, в предметных олимпиадах и конкурсах, конференция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значение в реализации этого направления имеет школьное научное общество «Взлет» и ежегодная школьная конференция «Поколение 20…». Если конференции более высокого уровня доступны одаренным детям, то в нашей школьной конференции может приять участие каждый ребенок. Дети пробуют свои силы в области научных изысканий, проведении экспериментов и публичных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шлогодней конференции приняли участие 56 учащихся 7-11 классов. Были представлены работы по программированию, экологии, обществознанию, гидрохимии и др. Впервые в конференции приняли участие ученики других школ СП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прошлого учебного года в школе была проведена научно-практическая конференция, посвященная 300-лению со дня рождения М.В. Ломоносова. На ней были представлены работы из области химии, физики,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тор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 «Я - петербуржец». Наиболее интересные мероприятия по этому направлению  связаны с работой виртуального музея 13 воздушной армии (Защитники Ленинградского неба), участием  двух наших классов в проекте «Лигово».  Стали традиционными ежегодные соревнования судомоделистов, посвященные памяти Иван Тамбасова. Перед началом соревнований мы обязательно рассказываем его участникам о подвиге, который совершил 20-летний герой, именем которого названа наша у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этого направления наши дети участвуют в осенних и весенних субботниках  по приведению в порядок территории школы и близлежащих пар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, связанные с 3-им и 4-ым направлениями, предусматривают, в основном, индивидуальные и групповые формы работы. В вопросах воспитания толерантности и здорового образа жизни не всегда уместны шумные массовые мероприятия, поэтому мы отдали предпочтение индивидуальным консультациям психолога (по субботам, в течение года), беседам с учащимися и родителями, классным часам. Но использовали и массовые мероприятия, такие как: спортивные состязания, турниры, экскурсии, культпоходы. Коллектив сплачивается в подготовке и проведении классных и школьных мероприятий. Наиболее интересными и запоминающимися для наших учащихся в прошлом учебном году стал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концерт, посвященный Дню учител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танц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сказка и новогодний КВ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провождение учебного процесса осуществляется  штатным социальным педагогом и привлечением логопеда и педагога-психолога из межшкольных центров. Их деятельность организована через индивидуальные консультации, групповые тренинги, диагностику, проведение массовых мероприятий и конкурсов. </w:t>
      </w:r>
    </w:p>
    <w:tbl>
      <w:tblPr>
        <w:tblStyle w:val="a8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843530" cy="2132330"/>
                  <wp:effectExtent l="0" t="0" r="0" b="0"/>
                  <wp:docPr id="1" name="Рисунок 1" descr="C:\Users\def\Desktop\Г.А. фото\P100067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def\Desktop\Г.А. фото\P100067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835910" cy="2126615"/>
                  <wp:effectExtent l="0" t="0" r="0" b="0"/>
                  <wp:docPr id="2" name="Рисунок 2" descr="C:\Users\def\Desktop\Г.А. фото\P101009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def\Desktop\Г.А. фото\P101009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843530" cy="2132330"/>
                  <wp:effectExtent l="0" t="0" r="0" b="0"/>
                  <wp:docPr id="3" name="Рисунок 3" descr="C:\Users\def\Desktop\Г.А. фото\P101025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C:\Users\def\Desktop\Г.А. фото\P101025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2841625" cy="2131060"/>
                  <wp:effectExtent l="0" t="0" r="0" b="0"/>
                  <wp:docPr id="4" name="Рисунок 5" descr="C:\Users\def\Desktop\Г.А. фото\P100069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C:\Users\def\Desktop\Г.А. фото\P100069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осуществления образовательного процесс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1-2012 учебном году школа работала по согласованному с родителями и органами Роспотребнадзора режиму работы: 1-8 классы по пятидневной учебной неделе, 9-11 классы по шестидневной учебной неделе. Начало учебных занятий 8-45, перемены: три – по 10 минут и две – по 20 минут. Кружки и секции в соответствии с санитарными требованиями начинают работать  не ранее чем через 1 час после окончания учебных занятий. Периоды проведения каникул, сроков начала и окончания учебного года определяются КО Санкт-Петербурга и соответствуют  санитарным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лняемость школы 665 человек, что составляет 84% плановой наполняе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сентября в школе было скомплектовано  25 классов (1-4 - 11кл.; 5-9 - 11кл.; 10-11 - 3кл.),  6 групп продленного дня, что полностью соответствует плану комплектования. Численность 1-х классов - в соответствии с нормативом;  при комплектовании 10 класса норматив был значительно превышен (32 человека вместо 25). Это связано с тем, что в ходе предварительного опроса желание продолжить обучение в 10 классе выразили менее 25 учащихся школы, а к началу августа многие свое решение изменили и вернулись на обучение в шко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о вызвало некоторые трудности при организации учебного процесса и недовольство со стороны педагогов и родителей. Тем не менее, в течение сентября все конфликтные вопросы были улажены, учебный процесс организован на необходимом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учебные кабинеты школы вполне удовлетворительно обеспечены современным оборудованием, а после установки нового оборудования в начальной школе мы сможем использовать  высвобождающуюся технику в кабинетах средней школы. В этом случае почти 100% школьных помещений будут оснащены компьютерной и проекционной аппаратурой. Для учащихся средней школы оборудованы учебные кабинеты, имеется два спортивных зала, пришкольная спортивная площадка.  В школе работает медицинский кабинет, столовая, обеспечивающая учащихся горячим питанием и буфетной прод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сентября 2011 года учебный процесс был на 100% обеспечен педагогическими кадрами. На работу в начальную школу пришли начинающие учителя. Для оказания им методической помощи была создана и реализована программа наставничест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дровый состав школы полностью укомплектован административными, педагогическими и техническими работниками. 73% педагогов имеют высшую или первую квалификационные категории, 13 учителей награждены почетным знаком «Отличник народного просвещения РФ» и «Почетный работник общего образования РФ», двое учителей награждены грамотой Министерства образования РФ, один учитель имеет знак «Отличник физической культуры и спорта»,  двое награждены знаком «За гуманизацию  школы Санкт-Петербурга». В прошедшем учебном году в школе работали 2 Заслуженных учителя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финансово - хозяйственной деятельности ГБОУ СОШ № 25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01.09.11 по 01.09.12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расход средств на коммунальные услуги производился в соответствии с выделенными лимитами финансирования и составил 2 293 000 рублей, на обслуживание и содержание имущества 904408</w:t>
      </w:r>
      <w:r>
        <w:rPr>
          <w:rFonts w:cs="Times New Roman" w:ascii="Times New Roman" w:hAnsi="Times New Roman"/>
          <w:color w:val="C0504D" w:themeColor="accent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иобрет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вары, мебель, оборудование для учебных целей и средства для содержания зда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ы - 17148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товары – 1470600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щие средства – 27800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 – 89700</w:t>
      </w:r>
      <w:r>
        <w:rPr>
          <w:rFonts w:cs="Times New Roman" w:ascii="Times New Roman" w:hAnsi="Times New Roman"/>
          <w:color w:val="C0504D" w:themeColor="accent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– 146 075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оборудование для кабинета ОБЖ – 37600,00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классные – 18 000,00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эвакуации – 24 000,00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с телескопический – 13 000,00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, МФУ – 120 000,00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акс – 13 800,00 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ющие  для оргтехники  -  7225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о для комплектования библиотек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– 18 900 руб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 (учебники) – 48 000 руб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о для реализации комплекса мер по модернизации системы общего образования (федеральный бюджет)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 лабораторное оборудование – 671 700 руб.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афонный класс – 689 686,14 руб.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, компьютерное оборудование – 3 092 490,00 руб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льно-множительное и фотопроекционное оборудование – 63 113,96 руб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отрудников (повышение квалификации) – 100 000,0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изведены ремонтны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монт вытяжной вентиляции – 39 000,00 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ных блоков и установка металлических решеток – 25 207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граждения – 43 142,43 руб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емонт кровли – 98 000,00 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зультаты  деятельности образовательного учреждения, качество образования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ая школа.</w:t>
      </w:r>
    </w:p>
    <w:p>
      <w:pPr>
        <w:pStyle w:val="Heading2"/>
        <w:numPr>
          <w:ilvl w:val="0"/>
          <w:numId w:val="4"/>
        </w:numPr>
        <w:tabs>
          <w:tab w:val="clear" w:pos="709"/>
        </w:tabs>
        <w:ind w:left="0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успеваемости.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2011-2012 учебном году в начальной школе обучались 296 учащихся в 11 классах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981"/>
        <w:gridCol w:w="815"/>
        <w:gridCol w:w="814"/>
        <w:gridCol w:w="814"/>
        <w:gridCol w:w="814"/>
        <w:gridCol w:w="813"/>
        <w:gridCol w:w="814"/>
        <w:gridCol w:w="814"/>
        <w:gridCol w:w="1011"/>
        <w:gridCol w:w="84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4%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3544"/>
        <w:gridCol w:w="3545"/>
      </w:tblGrid>
      <w:tr>
        <w:trPr>
          <w:trHeight w:val="331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спеваемост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7-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,8</w:t>
            </w:r>
          </w:p>
        </w:tc>
      </w:tr>
      <w:tr>
        <w:trPr>
          <w:trHeight w:val="1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,9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3,5%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се учащиеся успешно закончили учебный год, успеваемость – 100%. В этом учебном году повысились результаты   качества знаний (было 55,9%, стало 63,5%). Стабильно высокие результаты качества знаний во 2А, 2Б, 2Г, 4А классах. Самые низкие результаты в 4Б  классе (по итогам психологического обследования  многие учащиеся испытывают трудности в процессе обучения из-за проблем с развитием и здоровьем, что подтверждается стабильностью результатов по четвертям и годам обучения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чество знаний в усвоении всех предметов в начальной школе высоко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хнология (труд) – 99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кусство (ИЗО) – 98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зкультура 98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кусство (Музыка) – 93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тературное чтение – 90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жающий мир – 90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.язык (англ.язык) – 84%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матика – 71%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   Русский язык – 63%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. Промежуточная аттестация учащихся.</w:t>
      </w:r>
    </w:p>
    <w:tbl>
      <w:tblPr>
        <w:tblW w:w="9922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05"/>
        <w:gridCol w:w="1560"/>
        <w:gridCol w:w="2692"/>
        <w:gridCol w:w="1559"/>
        <w:gridCol w:w="1589"/>
        <w:gridCol w:w="141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учащихся, прошедших аттестац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певаемость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ний в 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ая 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Грамматическ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Грамматическ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Граммати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Грамматическ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Грамматическ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Грамматическ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4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Грамматическ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Диктант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z w:val="28"/>
                <w:szCs w:val="28"/>
              </w:rPr>
              <w:t>Грамматическое зад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%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о всех классах учащиеся показали стабильные результаты успеваемости и качества знаний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большинстве случаев результаты, полученные на промежуточной аттестации, соответствуют годовым отметкам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"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Классно-обобщающий контроль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лассно-обобщающий контроль как метод изучения и регулирования адаптационного периода у учащихся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1-х клас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сихологом проведено  обследование по теме «Адаптация к обучению в школе», результаты которого были доведены до сведения родителей и учителе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заместителем директора посещен  ряд уроков по различным предметам. В ходе посещения выявлено, что на уроках соблюдаются необходимые санитарно-гигиенические нормы. Учителя проводят уроки на достаточно хорошем методическом уровне. Замечаний по урокам Развозовой И.В. – нет. Шумак Т.В. и Кудрявцевой Т.Н. – даны необходимые методические рекоменд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роведены и проанализированы три диагностические работы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лассно-обобщающий контроль в параллели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4-х классов</w:t>
      </w:r>
      <w:r>
        <w:rPr>
          <w:rFonts w:eastAsia="Calibri" w:cs="Times New Roman" w:ascii="Times New Roman" w:hAnsi="Times New Roman"/>
          <w:sz w:val="28"/>
          <w:szCs w:val="28"/>
        </w:rPr>
        <w:t>. С целью получения информации о состоянии образовательного процесса, уровня знаний, умений и навыков учащихся, готовящихся  перейти на новую ступень обучения, был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ы ряд срезовых работ по определению уровня сформированности вычислительных и орфографических навыков, контрольные работы по  математике и русскому языку по итогам четвертей и учебного года, контрольное списывание и проверка техники чтения по итогам полугодий, контрольное изложение. В ходе проведённых проверок выявлено, что у учащихся 4 классов  средний уровень знаний, умений и навыков, результаты в 4А классе значительно выше, чем в 4Б класс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4 классах посещены  уроки по различным учебным предметам. В ходе посещения уроков выявлено, что большинство  учащихся 4-х классов хорошо владеют общеучебными навыками, на уроках достаточно хорошая дисциплина. Учителя  проводят уроки на хорошем методическом уровн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реди учащихся 4-х классов проведены школьные туры олимпиад интегрированного характера  по русскому языку, математике, литературному чтению, окружающему миру, технологии; победители были направлены на районные туры олимпиад, но призовых мест в районе не заняли. Призёром районного тура интегрированной олимпиады по системе Л.В.Занкова стала ученица 4А класса Денисова Арина (учитель Конашева О.М,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едметно-обобщающий контроль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. Контроль за состоянием преподавания и  формированием системы знаний, умений и навыков у учащихс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С этой целью были запланировано и провед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  посещение уроков: зам. директора было посещено 22  урока  учителей начальных классов нашей школы; серьёзных замечаний по подготовке и проведению уроков - нет. Активно на уроках используют современные информационные и компьютерные технологии  Филиппова Г.П., Устинова Т.Ф., Наборская С.Ю., Соверткова О.В., Кравченко М.П. Кудрявцева Т.Н.; остальным учителям  даны рекомендации о необходимости  использования современных технологий в своей работе. Учителя Соверткова О.В., Кравченко М.П., Стадницкая З.А., Филиппова Г.П., Наборская С.Ю., Конашева О.М., Пилиграм Н.Н., Кудрявцева Т.Н. провели открытые уроки для род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ы и проанализированы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ходные контрольные работы по математике и русскому языку во 2-4 клас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ные работы по русскому языку и математике, устный счёт во 2-4 классах за 1, 2, 3, 4 четвер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ное списывание во 2-4 классах за 1 и 2 полугод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рка техники чтения во всех классах за 1 и 2 полугод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ное изложение в 3-4 клас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оговый устный счёт во всех клас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межуточная аттестация в 2-4 классах по математике и русскому языку;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сем проведённым работам  написаны справки, в которых отражены выводы и предложения по продолжению работы по формированию вычислительных и орфографических навыков, системе работы по развитию речи и техники чтения.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4.2. Преемственность в обучении в начальной и средней шко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ашева О.М. посетила урок  у Кудрявцевой Л.М. в 5А классе в рамках преемственности обучения. Других мероприятий по данному направлению в этом учебном году не было.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Тематический контроль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1 Организация работы в группе продлённого д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опросы внутришкольного контроля по данной теме, входящие в круг обязанностей зам. директора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тование групп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ации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ждение режима в ГПД и расписания консультативных часов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посещаемостью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рка журнал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ходе проведённых проверок выявлено, что документация велась правильно. Остальные вопросы по организации работы ГПД должна была контролировать Екимова С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лубные часы проводятся воспитателями не всегда и уровень проведения их не достаточно высокий. За учебный год проведёно всего 2 открытых клубных часа  воспитателем Устиновой Т.Ф. «С любовью к Пушкину» и «День Победы».</w:t>
      </w:r>
    </w:p>
    <w:p>
      <w:pPr>
        <w:pStyle w:val="TextBody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2. </w:t>
      </w:r>
      <w:r>
        <w:rPr>
          <w:i/>
          <w:sz w:val="28"/>
          <w:szCs w:val="28"/>
          <w:u w:val="single"/>
        </w:rPr>
        <w:t>Готовность учебных кабинетов к новому учебному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 августе проведён рейд по проверке кабинетов с целью выявить состояние техники безопасности, готовность материальной базы и методического обеспечения. Все кабинеты находятся в удовлетворительном состоянии, но в кабинете № 46 не все парты соответствуют росту учащихся, поэтому необходимо продумать вопрос о покупке регулируемой мебели для этого кабинета.  Силами родителей сделан ремонт в кабинетах № 47 и № 33. В следующем учебном году планируется оснащение всех кабинетов начальной школы компьютерной техникой, интерактивными досками, лабораторным оборудова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6.3. Контроль за кадровым обеспечением учебного процесса, за объёмом нагрузки педаго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начало учебного года кадровое обеспечение было полное. В середине учебного года произошла замена учителя 1Б класса. На следующий учебный год есть вакансия учителя начальных класс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6.4.Контроль за комплектованием первых классов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о комплектование, составлены списки 1-х классов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6.5. Контроль за обеспеченностью учебниками, урегулирование программ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а готовность, закуплены некоторые необходимые учебники. Учебники соответствуют Федеральному перечню и программам обучения в начальной школе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6.6. Выполнение практической части программ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чале каждой четверти был составлен график контрольных работ, работ по развитию речи, уроков литературного слушания и внеклассного чтения, ОБЖ И ПДД.  По итогам каждой четверти  проводилась проверка количества проведенных работ. Нарушений не выявлено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6.7. Контроль за состоянием школьной документации.</w:t>
      </w:r>
    </w:p>
    <w:p>
      <w:pPr>
        <w:pStyle w:val="TextBody"/>
        <w:tabs>
          <w:tab w:val="clear" w:pos="709"/>
          <w:tab w:val="left" w:pos="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  <w:t>Проведены проверки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го планирования: всеми учителями подготовлено планирование, соответствующее определённым программа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 дел:  в начале и в конце учебного года с целью проверки правильности заполнения, замечаний нет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х журналов: в ходе проверок были выявлены ошибки в ведении журналов у Пилиграм Н.Н. и  Воропаевой С.А.; необъективное выставление отметок  было отмечено у Воропаевой С.А., Бойцовой Н.А., Богдановой М.П., Волковой Е.Ю., Мирчук Н.В., Устиновой Т.Ф., Кравченко М.П., Филипповой Г.П, Николаевой И.М.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урналов ГПД: замечаний нет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урналов домашнего обучения: замечания по несвоевременному заполнению журнала были у Гончар А.А.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журналов предоставления дополнительных платных образовательных услуг: замечания по ведению были у Конашевой О.М. и Устиновой Т.Ф.;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6.8. Контроль за организацией дополнительных платных образовательных услуг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комплектованы групп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ставлено расписание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ерено ведение журнал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ерено качество преподавания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чаний и нарушений – нет.</w:t>
      </w:r>
    </w:p>
    <w:p>
      <w:pPr>
        <w:pStyle w:val="TextBody"/>
        <w:tabs>
          <w:tab w:val="clear" w:pos="709"/>
          <w:tab w:val="lef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6.9. Контроль за организацией  работы по использованию учебно-методического пособия «Этнокалендарь» в рамках городской программы «Толерантность».   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Пятый учебный год наша школа является опорной школой в районе по данному направлению. Активно участвует в этой работе начальная школа: открытые внеклассные мероприятия и уроки были проведены  учителями Пилиграм Н.Н., Наборской С.Ю., Кравченко М.П.  в рамках дня открытых дверей для родителей и Устиновой Т.Ф. в рамках районного семинара для председателей МО. 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Анализ  учебной  работы ГБОУ СОШ № 252  за 2011-2012 учебный год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Основная и средняя школа.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нализ результатов учебной деятельности.</w:t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нализ выполнения учебного плана.</w:t>
      </w:r>
    </w:p>
    <w:p>
      <w:pPr>
        <w:pStyle w:val="NoSpacing"/>
        <w:ind w:left="284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чебный план школы составлен на основе основного варианта Базисного плана общеобразовательных учреждений, включает в себя инвариантную часть – обязательные предметы и вариативную часть, которая наполнена предметами регионального и школьного компонента.</w:t>
      </w:r>
    </w:p>
    <w:p>
      <w:pPr>
        <w:pStyle w:val="NoSpacing"/>
        <w:ind w:left="284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Учебный план обеспечивает выполнение базисного учебного плана по максимальному объему учебной нагрузки.  Он сохраняет единое образовательное пространство, дает учащимся возможность получения полноценного образования и развития. </w:t>
      </w:r>
    </w:p>
    <w:p>
      <w:pPr>
        <w:pStyle w:val="NoSpacing"/>
        <w:ind w:left="284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чебный план основан на реально сложившейся в школе практике выстраивания учебного процесса, исходя из требований социума, учащихся, опирается на современный уровень здоровьесберегающей педагогики, а также учитывает опыт других школ по созданию здоровьесберегающего школьного образовательного пространства.</w:t>
      </w:r>
    </w:p>
    <w:p>
      <w:pPr>
        <w:pStyle w:val="NoSpacing"/>
        <w:ind w:left="284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 xml:space="preserve">Учебный план, как часть раздела программы развития школы,  выполняет задачи создания условий для формирования духовно-нравственного, психологического, физического здоровья школьников, их личностного роста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Выполнению задач способствует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бор режима пятидневной рабочей недели для 1-8 классов и шестидневной для 9-11 классов обусловлен необходимостью создания условий для снижения учебной нагрузки учащихся, повышения их работоспособности в течение рабочего дня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се введенные в учебный план предметы обеспечены государственными программами.</w:t>
      </w:r>
    </w:p>
    <w:p>
      <w:pPr>
        <w:pStyle w:val="NoSpacing"/>
        <w:ind w:left="284" w:firstLine="426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Базовый компонент учебного плана в основном выполнен. По некоторым учебным предметам наблюдается недостаток  1-3 часов, в основном в связи с переносом праздничных дн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ограммы в выпускных классах по итогам 2011/2012 учебного года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709"/>
        <w:gridCol w:w="1416"/>
        <w:gridCol w:w="710"/>
        <w:gridCol w:w="1134"/>
        <w:gridCol w:w="710"/>
        <w:gridCol w:w="1416"/>
        <w:gridCol w:w="567"/>
        <w:gridCol w:w="1844"/>
        <w:gridCol w:w="708"/>
        <w:gridCol w:w="2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ч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культура СП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 подготовка/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284" w:firstLine="426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ind w:left="284" w:firstLine="426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ыполнение регионального компонента учебного плана  обеспечивали такие предметы, как информатика и ИКТ и история и культура Санкт-Петербурга, программы выполнены.</w:t>
      </w:r>
    </w:p>
    <w:p>
      <w:pPr>
        <w:pStyle w:val="NoSpacing"/>
        <w:ind w:left="284" w:firstLine="426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актическая часть учебных программ по физике и химии выполнена, благодаря использованию ИКТ, в частности, цифровой лаборатории «Архимед».</w:t>
      </w:r>
    </w:p>
    <w:p>
      <w:pPr>
        <w:pStyle w:val="NoSpacing"/>
        <w:ind w:left="284" w:firstLine="426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Часы школьного компонента использовались для организации элективных курсов  по различным направлениям. Часть часов использована на обеспечение работы двух профильных групп в 10а классе. Учебный план обеспечен учебными типовыми программами по базовым предметам, преподавание предметов школьного компонента ведется по программам, утвержденным РЭС Санкт-Петербурга, или опубликованным издательством «Просвещение»</w:t>
      </w:r>
    </w:p>
    <w:p>
      <w:pPr>
        <w:pStyle w:val="NoSpacing"/>
        <w:ind w:left="284" w:firstLine="426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Учебный процесс строится по традиционной классно-урочной системе  с использованием современных педагогических технологий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ехнология КСО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Технологии формирования ключевых компетенций учащихся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Модульное обучение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роектное обучение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Технология личностно развивающего диалога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КТ-технологии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сследовательская работа</w:t>
      </w:r>
    </w:p>
    <w:p>
      <w:pPr>
        <w:pStyle w:val="NoSpacing"/>
        <w:ind w:left="284" w:firstLine="42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В 2011-2012 учебном году перед педагогическим коллективом школы были поставлены следующие задачи:</w:t>
      </w:r>
    </w:p>
    <w:p>
      <w:pPr>
        <w:pStyle w:val="NoSpacing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щательное изучение и всесторонний анализ причин абсолютной и относительной неуспеваемости школьников и повышение уровня управления педагогическим процессом, который бы обеспечивал решение данной проблем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знаний через внедрение инновационных технолог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ровня обученности учащихся по ступеням, классам, предметам с целью выявления реальных причин, влияющих на успеваемость, динамику соответствия уровня преподавания образовательным стандартам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фессионального мастерства педагог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подготовки учащихся выпускных классов к ГИА и ЕГЭ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 деятельности  по организации взаимодействия участников образовательного пространств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вышение научной информативности в области знаний учебного предмета и смежных дисциплин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нализ результатов учебного процесса в основной и старшей школ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5-11 классах в   четвертой   четверти  и на конец года  обучалось  370 учащихся. </w:t>
      </w:r>
    </w:p>
    <w:p>
      <w:pPr>
        <w:pStyle w:val="NoSpacing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Анализ результатов  учебного процесса проводился по следующим показателям: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ровень сформированности обязательных результатов обучения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ачество знаний учащихся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бщая и качественная успеваемость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тепень готовности выпускников основной и средней школы к итоговой аттестации</w:t>
      </w:r>
    </w:p>
    <w:p>
      <w:pPr>
        <w:pStyle w:val="NoSpacing"/>
        <w:numPr>
          <w:ilvl w:val="0"/>
          <w:numId w:val="12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Устройство выпуск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лись на «4» и «5»  128 учащихся  в четвертой четверти и 153 учащихся по итогам года, не успевают в четвертой четверти 5 учащихся, по итогам года неуспевающих учащихся нет.  Успеваемость по 5-11 классам составляет  в четвертой четверти 98,6%,  по итогам года – 100%.  качество знаний  в четвертой четверти 34, %, по итогам года – 41,4%. Выпускники 9аб классов Каткова Екатерина, Кузнецова Влада, Евстратьева Алина и Саяпина Ольга получили аттестаты с отличием, выпускница 11а класса Петровская Василиса окончила школу с серебряной медалью.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315"/>
        <w:gridCol w:w="1800"/>
        <w:gridCol w:w="1334"/>
        <w:gridCol w:w="1135"/>
        <w:gridCol w:w="1133"/>
        <w:gridCol w:w="1418"/>
        <w:gridCol w:w="1134"/>
        <w:gridCol w:w="566"/>
        <w:gridCol w:w="1277"/>
        <w:gridCol w:w="1701"/>
        <w:gridCol w:w="1982"/>
      </w:tblGrid>
      <w:tr>
        <w:trPr>
          <w:trHeight w:val="12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 третьей четверти, 23.03.20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 четвертой четверти, 28.05.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 и 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й показатель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 клас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Л.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П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ухова Е.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Е.Ю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А.В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О.С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яшова И.А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ова Н.М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к С.В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ова О.И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ская Е.В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лер Е.В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ева Н.П.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%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.школ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школ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"/>
        <w:gridCol w:w="315"/>
        <w:gridCol w:w="1800"/>
        <w:gridCol w:w="1260"/>
        <w:gridCol w:w="1209"/>
        <w:gridCol w:w="1133"/>
        <w:gridCol w:w="1418"/>
        <w:gridCol w:w="1134"/>
        <w:gridCol w:w="566"/>
        <w:gridCol w:w="1277"/>
        <w:gridCol w:w="1701"/>
        <w:gridCol w:w="1982"/>
      </w:tblGrid>
      <w:tr>
        <w:trPr>
          <w:trHeight w:val="12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 четвертой четверти, 28.05.20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ыл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 четвертой четверти, 28.05.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4 и 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й показатель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 клас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вцева Л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П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ухова Е.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Е.Ю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А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О.С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яшова И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акова Н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к С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кова О.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ская Е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лер Е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 клас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чева Н.П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%</w:t>
            </w:r>
          </w:p>
        </w:tc>
      </w:tr>
      <w:tr>
        <w:trPr>
          <w:trHeight w:val="42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.шко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шко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ультаты учебного года показывают, что все учащиеся успешно усвоили программу соответствующего класса и переведены в следующий класс. Качество знаний учащихся значительно повысилось по всем классам: положительная динамика уровня обученности сохранялась в течение учебного года. Результаты по всем параметрам значительно выше уровня прошлого года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езультативности работы</w:t>
      </w:r>
    </w:p>
    <w:tbl>
      <w:tblPr>
        <w:tblW w:w="1400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6"/>
        <w:gridCol w:w="1155"/>
        <w:gridCol w:w="1134"/>
        <w:gridCol w:w="707"/>
        <w:gridCol w:w="1134"/>
        <w:gridCol w:w="993"/>
        <w:gridCol w:w="567"/>
        <w:gridCol w:w="850"/>
        <w:gridCol w:w="851"/>
        <w:gridCol w:w="709"/>
        <w:gridCol w:w="992"/>
        <w:gridCol w:w="850"/>
        <w:gridCol w:w="1277"/>
        <w:gridCol w:w="1275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и качество зна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и качество зна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и качество зн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и качество зн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и качество знаний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%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концу учебного года повысили качественный показатель обучения 5а, 5б, 6а, 6б, 7а, 7б, 8а, 9а, 9б, 9в классы. Снижение показателя отмечается только по 8б класс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чебного года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8706485" cy="2981960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MS Mincho"/>
        </w:rPr>
      </w:pPr>
      <w:r>
        <w:rPr/>
        <w:drawing>
          <wp:inline distT="0" distB="0" distL="0" distR="0">
            <wp:extent cx="7971155" cy="401510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4015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2127"/>
        <w:gridCol w:w="1842"/>
        <w:gridCol w:w="1843"/>
        <w:gridCol w:w="1984"/>
        <w:gridCol w:w="1985"/>
        <w:gridCol w:w="1984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аемость / качество знаний (в %)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/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/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/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/40,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/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/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/2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/35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/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/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/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44,1</w:t>
            </w:r>
          </w:p>
        </w:tc>
      </w:tr>
    </w:tbl>
    <w:p>
      <w:pPr>
        <w:pStyle w:val="11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з таблицы видно, что процент  качества знаний  увеличился по сравнению с прошлыми годами на всех ступенях обучения,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итогом не только усилий педагогического коллектива, но и изменением подходов к  формам  обучения  и контроля качества знаний учащихся через все более активное внедрение современных  информационных технологий, а также высоким уровнем профессионализма педагогического коллектива. Большую роль в этом процессе играет использование    компьютерных технологий диагностики и коррекции  знаний, электронных образовательных ресурсов нового поколения, что способствует  повышению мотивации к обучению, снижению уровня тревожности у учащихся.  Информационные  и интерактивные технологии, внедрение элементов дистанционного обучения способствовали осуществлению личностного  подхода как к процессу обучения, так и к ликвидации  пробелов в знаниях каждого учащегося. </w:t>
      </w:r>
    </w:p>
    <w:p>
      <w:pPr>
        <w:pStyle w:val="11"/>
        <w:jc w:val="center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134"/>
        <w:gridCol w:w="1560"/>
        <w:gridCol w:w="1558"/>
        <w:gridCol w:w="994"/>
        <w:gridCol w:w="1558"/>
        <w:gridCol w:w="992"/>
        <w:gridCol w:w="1134"/>
        <w:gridCol w:w="1843"/>
        <w:gridCol w:w="1135"/>
        <w:gridCol w:w="155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5.09.2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5.09.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учебный г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учебный год</w:t>
            </w:r>
          </w:p>
          <w:p>
            <w:pPr>
              <w:pStyle w:val="Normal"/>
              <w:widowControl w:val="false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курс 2010/2011 уч. 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ый курс 2011/2012 уч.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4" и "5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5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4" и "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спевае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спеваемо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11"/>
        <w:jc w:val="both"/>
        <w:rPr>
          <w:rFonts w:ascii="Times New Roman" w:hAnsi="Times New Roman" w:eastAsia="MS Mincho"/>
          <w:sz w:val="28"/>
          <w:szCs w:val="28"/>
        </w:rPr>
      </w:pPr>
      <w:r>
        <w:rPr>
          <w:rFonts w:eastAsia="MS Mincho" w:ascii="Times New Roman" w:hAnsi="Times New Roman"/>
          <w:sz w:val="24"/>
          <w:szCs w:val="24"/>
        </w:rPr>
        <w:tab/>
      </w:r>
      <w:r>
        <w:rPr>
          <w:rFonts w:eastAsia="MS Mincho" w:ascii="Times New Roman" w:hAnsi="Times New Roman"/>
          <w:sz w:val="28"/>
          <w:szCs w:val="28"/>
        </w:rPr>
        <w:t>Из таблицы видно, что увеличилось не только количество учащихся, обучающихся на «4» и «5», но и количество отличников. Неуспевающих учащихся в этом учебном году нет.</w:t>
      </w:r>
    </w:p>
    <w:p>
      <w:pPr>
        <w:pStyle w:val="11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Закончили учебный год на «отлично»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 w:val="false"/>
          <w:i w:val="false"/>
        </w:rPr>
      </w:pPr>
      <w:r>
        <w:rPr>
          <w:i w:val="false"/>
        </w:rPr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0"/>
        <w:gridCol w:w="1700"/>
        <w:gridCol w:w="1701"/>
        <w:gridCol w:w="2127"/>
        <w:gridCol w:w="1984"/>
        <w:gridCol w:w="1418"/>
        <w:gridCol w:w="1842"/>
        <w:gridCol w:w="190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ливанова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рсенье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хьяева 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жишиашвили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неченков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ткова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стратьева 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хманов 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енченко 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ль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хмудова 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икова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нецова 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расова 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битова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иппов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япина 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улаева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рионова 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ов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чили учебный год на «4» и «5»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4"/>
        <w:gridCol w:w="1805"/>
        <w:gridCol w:w="1959"/>
        <w:gridCol w:w="1814"/>
        <w:gridCol w:w="1806"/>
        <w:gridCol w:w="1807"/>
        <w:gridCol w:w="1802"/>
        <w:gridCol w:w="172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Б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яева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женов 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ксеева 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лакова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ийчук 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дриянова 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киров Д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аков К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фанасьева 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елялов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тошин 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оземцева 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хов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влетшин 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шкирова 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рмакова Е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йко Ю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йдок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рбакадзе 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олаева 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ляева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злюк 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кимова 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исеенко Е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сов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обородько 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ябинина 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орина 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айлова  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йдулова  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гизаде Н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нов 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ятык  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льев А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рмоленко 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валева 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гизаде 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иморев 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ифоров 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клина 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н 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олуа 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стышина 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ищева 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вцов 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сюков 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цун 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чаков 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цова 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укова 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пов 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кимов 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ина 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влетшина 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нахова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кина 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обелев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шова 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идович П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ганов 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розова 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юрина 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венков 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бедева 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чкова 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сев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пин 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лев 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ахович 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мин 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ченко 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овьев 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лая 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ина 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оненко 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нжаров 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бедева 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банов 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иппова 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сайловская 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жова 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рокова 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516"/>
        <w:gridCol w:w="2367"/>
        <w:gridCol w:w="2656"/>
        <w:gridCol w:w="2516"/>
        <w:gridCol w:w="251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лянушкина 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воносова 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цев 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ксандров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бич 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гданова Е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йникова Н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ир-Булатова 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ляхтов Р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ладимирова 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сильев 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щинина Е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женова П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варцев 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лиуллина Э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ванова 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убровина Ю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нягинина Ю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ипунова 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ентьев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ий 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могорцева Н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дык 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воносова Кс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инченко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мадалиев 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уговкина Л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букова Г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трина 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арова С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никина 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ысова Г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вченко Ю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мчук 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обов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айлов Е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зьмина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линина 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аснова 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айлова 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зунов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ивка 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ровская 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шко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рсов 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хеев 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черин 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тина О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лаев 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ельцов Е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 w:before="98" w:after="200"/>
        <w:ind w:left="19" w:right="24" w:firstLine="194"/>
        <w:jc w:val="center"/>
        <w:rPr>
          <w:b/>
          <w:b/>
          <w:color w:val="000000"/>
          <w:spacing w:val="5"/>
          <w:sz w:val="28"/>
          <w:szCs w:val="28"/>
          <w:lang w:eastAsia="ru-RU"/>
        </w:rPr>
      </w:pPr>
      <w:r>
        <w:rPr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98" w:after="200"/>
        <w:ind w:left="19" w:right="24" w:firstLine="194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Анализ внутришкольного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основу внутришкольного контроля школы входит педагогический анализ результатов труда учителя и состояния учебно-воспитательного процесса. </w:t>
        <w:br/>
        <w:t xml:space="preserve">Цели: </w:t>
        <w:br/>
        <w:t>1. Достижение соответствия функционирования и развития педагогического процесса в школе требованиям ФГОС.</w:t>
        <w:br/>
        <w:t xml:space="preserve">2. Дальнейшее совершенствование учебно-воспитательного процесса с учетом  индивидуальных  особенностей учащихся, их интересов, образовательных возможностей, состояния здоровья. </w:t>
        <w:br/>
        <w:t xml:space="preserve">Задачи: </w:t>
        <w:br/>
        <w:t>1. Мониторинг  выполнения требований государственных, рабочих программ по предмету.</w:t>
        <w:br/>
        <w:t>2. Формирование  у учащихся ответственного  отношения к овладению знаниями, умениями, навыками.</w:t>
        <w:br/>
        <w:t>3. Систематический контроль  качества преподавания  предметов, соблюдения  учителями научно обоснованных требований к содержанию, формам и методам учебной  работы.</w:t>
        <w:br/>
        <w:t xml:space="preserve">4. Поэтапный контроль  процесса  усвоения знаний учащимися, уровня их развития, владения  методами самостоятельного приобретения знаний. </w:t>
        <w:br/>
        <w:t xml:space="preserve">5. Оказание помощи учителям в учебной работе  и совершенствовании ими своего педагогического мастерства. </w:t>
        <w:br/>
        <w:t xml:space="preserve">6. Изучение опыта работы учителей. </w:t>
        <w:br/>
        <w:t xml:space="preserve">7. Постоянная проверка выполнения всех планов работы школы и принимаемых управленческих решений. </w:t>
        <w:br/>
        <w:t>8. Обеспечение  связи  урочной и внеурочной деятельности в рамках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иагностика  состояния  учебного  процесса, выявление  отклонения от запрограммированного результата в работе коллектива и отдельных его членов, создание  обстановки  заинтересованности, доверия и совместного творчества.</w:t>
        <w:br/>
        <w:t xml:space="preserve">10. Отработка наиболее эффективных  технологий  преподавания предметов через работу школы в режиме экспериментальной площадки по формированию ключевых компетенций учащихся в учебном процессе. </w:t>
        <w:br/>
        <w:t>11. Повышение  ответственности  учителей, осуществление  внедрения  новых методов и приемов работы в практику преподавания учебных предметов, апробация контроля качества знаний учащихся через АИС «Знак».</w:t>
        <w:br/>
        <w:t>12. Совершенствование  системы  контроля  состояния  и ведения  школьной документации.</w:t>
        <w:br/>
        <w:t xml:space="preserve">Осуществление контроля велось последующим направления: </w:t>
        <w:br/>
        <w:t>- контроль  работы педагогических кадров;</w:t>
        <w:br/>
        <w:t>- контроль  состояния  знаний, умений и навыков учащихся;</w:t>
        <w:br/>
        <w:t>- контроль  ведения  школьной документации;</w:t>
        <w:br/>
        <w:t>- контроль  выполнения  всеобуча;</w:t>
        <w:br/>
        <w:t>- контроль  состояния  преподавания учебных предметов;</w:t>
        <w:br/>
        <w:t>- контроль  работы  по подготовке к экзаменам и ЕГЭ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 работы  педагогических кадр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начале 2011/2012  учебного года было проведено установочное совещание «Требования ФГОС, знание учебных программ, наличие учебно-методического обеспечения». Утверждены тематические и календарно-тематические планирования. Составлен  план  посещения курсов повышения  квалификации учителями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Все методические объединения вели активную подготовку к итоговой аттестации учащихся: ЕГЭ и ГИА, оформлены стенды по подготовке к ЕГЭ и ГИА, составлено расписание экзаменов по выбору в 9- х классах. Подготовлены и утверждены материалы для экзаменов по выбору в 9 -х классах. Системная работа велась по методическому обеспечению учебного плана: тщательно проанализированы содержание, преемственность и логичность, взаимосвязь по годам обучения, отобраны определенные комплекты учебников. </w:t>
        <w:b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  состояния знаний, умений и навыков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вой четверти проводился стартовый (входной) контроль</w:t>
      </w:r>
      <w:r>
        <w:rPr>
          <w:rFonts w:cs="Times New Roman" w:ascii="Times New Roman" w:hAnsi="Times New Roman"/>
          <w:sz w:val="28"/>
          <w:szCs w:val="28"/>
        </w:rPr>
        <w:t xml:space="preserve">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пройденного материала;   и </w:t>
      </w:r>
      <w:r>
        <w:rPr>
          <w:rFonts w:cs="Times New Roman" w:ascii="Times New Roman" w:hAnsi="Times New Roman"/>
          <w:b/>
          <w:sz w:val="28"/>
          <w:szCs w:val="28"/>
        </w:rPr>
        <w:t>промежуточный</w:t>
      </w:r>
      <w:r>
        <w:rPr>
          <w:rFonts w:cs="Times New Roman" w:ascii="Times New Roman" w:hAnsi="Times New Roman"/>
          <w:sz w:val="28"/>
          <w:szCs w:val="28"/>
        </w:rPr>
        <w:t>, целью которого является отслеживание динамики обученности учащихся. По окончанию учебного года были проведены итоговые работы по классам.</w:t>
      </w:r>
    </w:p>
    <w:p>
      <w:pPr>
        <w:pStyle w:val="Normal"/>
        <w:ind w:firstLine="708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Результаты  ДКР по русскому языку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1275"/>
        <w:gridCol w:w="852"/>
        <w:gridCol w:w="707"/>
        <w:gridCol w:w="1701"/>
        <w:gridCol w:w="1277"/>
        <w:gridCol w:w="1276"/>
        <w:gridCol w:w="1134"/>
        <w:gridCol w:w="992"/>
        <w:gridCol w:w="1700"/>
        <w:gridCol w:w="1558"/>
      </w:tblGrid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 5-9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 10-11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их работ свидетельствуют о том, что уровень знаний учащихся на начало учебного года был очень низкий. Учащиеся  нуждались в постоянном контроле по основным разделам  правописания.  На уроках русского языка  проводился глубокий комплексный анализ  текста.  Введены в систему повторения  по основным разделам правописания. Систематически повторялись основные лингвистические термины и понятия. Организованы  дополнительные занятия  по русскому языку во всех  классах. Проведены  повторные работы  по итогам первого полугодия. Результаты итоговых работ свидетельствуют о том, что целенаправленная работа учителей русского языка по формированию устойчивых навыков правописания и обучению приемам работы с текстом имела положительный эффект. Успеваемость выросла с 79% до 97, а качество знаний с 23,6% до 51,2%.</w:t>
      </w:r>
    </w:p>
    <w:p>
      <w:pPr>
        <w:pStyle w:val="Normal"/>
        <w:ind w:firstLine="708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Результаты  ДКР по математике</w:t>
      </w:r>
    </w:p>
    <w:tbl>
      <w:tblPr>
        <w:tblW w:w="136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0"/>
        <w:gridCol w:w="1324"/>
        <w:gridCol w:w="993"/>
        <w:gridCol w:w="708"/>
        <w:gridCol w:w="1701"/>
        <w:gridCol w:w="1276"/>
        <w:gridCol w:w="1277"/>
        <w:gridCol w:w="1133"/>
        <w:gridCol w:w="709"/>
        <w:gridCol w:w="1701"/>
        <w:gridCol w:w="1274"/>
      </w:tblGrid>
      <w:tr>
        <w:trPr/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и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 5-9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 10-11 клас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 работы свидетельствуют,   что результаты обучения  математике нестабильны. К концу учебного года выросла успеваемость во всех  параллелях, но качество знаний улучшилось только в параллелях 5, 6 и в 10 классе. В параллелях  7, 8,9,11 классов оно значительно снизилось даже в сравнении с невысокими результатами входного контроля,   при том, что для ликвидации пробелов в знаниях использовались  уроки повторения, введены  в систему  пятиминутки повторения, организованы дополнительные занятия во всех классах. Данных мер оказалось недостаточно для повышения уровня знаний учащихся по математике, что  и было продемонстрировано на ЕГ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учителей математики необходимо провести серьезный анализ методов преподавания предмета, а работу учителей математики поставить на персональный контроль в 2012/2013 учебном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ведения  школьной документ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1/2012 учебного года шла проверка журналов по своевременному и аккуратному заполнению и выставлению оценок, по наполняемости оценок, по объективности выставления оценок, по выполнению программ. Классные журналы проверялись ежемесячно, при этом преследовались различные цели проверок: оформление, соблюдение правил ведения классных журналов, объективность и накопляемость оценок по отдельным предметам, проверка по устранению замечаний, учет посещаемости занятий учащимися и т.д. Результаты контроля обсуждались на совещаниях или в индивидуаль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ропотливая систематическая работа по контролю  выполнения  требований по ведению классных журналов дает положительные результаты. В большинстве классных журналов уменьшилось число серьезных ошибок, остаются лишь незначительные замечания. Совместно с руководителями МО проверялось единство требований к ведению тетрадей по русскому языку и  математике,  систематичность проверок тетрадей учителями-предметниками, ведение тетрадей для контрольных работ и по развитию речи. Итоги контроля обсуждались на заседаниях МО, на совещаниях  по итогам работы в каждой четвер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уществлялся контроль  ведения  дневников учащихся 5-8 классов, результаты также обсуждались на совещаниях. Хуже всех велись дневники учащихся 5б класса, что можно объяснить неопытностью классного руководителя, нерегулярно работают с дневниками учащихся классные руководители Волкова Е.Ю. (6б класс), Коршакова Н.М. (8б класс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 выполнения всеобуча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ab/>
        <w:t>По плану  внутришкольного контроля регулярно проходила проверка посещаемости занятий отстающими учащимися и исправление ими неудовлетворительных оценок, проверка содержания  дополнительных  занятий  со слабоуспевающими учащимися, определение уровня проведения индивидуальных занятий. Для учащихся, имеющих неудовлетворительные оценки  в четверти, составлялся индивидуальный план работы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 состояния  преподавания учебных предметов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посещении уроков особое внимание  уделялось совершенствованию форм и методов организации урока, формированию ключевых компетенций учащихся, методам подготовки учащихся к промежуточному  контролю и ЕГЭ. С этой целью посещено 83 урока и 12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анализа уроков можно сделать следующие выводы: на высоком уровне было проведено – 74 %, на среднем уровне – 24 %, на низком уровне – 2%. В целом необходимо отметить, что практически все уроки имели высокий результат усвоения учащимися знаний, умений и навыков, были методически грамотно подготовлены и проведены. Учителя в системе проводят работу по формированию ключевых компетенций учащихся. Большая часть уроков проходит в оптимальном режиме, части урока логически связаны друг с другом. Также в большинстве случаев прослеживается отработанность учебных действий между учителями и обучающими. Имеет место и то, что далеко не все обучающиеся заинтересованы происходящим на уроке. Учителя испытывают затруднения в организации деятельности обучающихся с низкой мотивацией, слабо ведется работа с учащимися, пропустившими уроки по разным причинам, в том числе и по боле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птимальном уровне проводили уроки следующие педагогические работники: учителя  русского языка и литературы  Трубачева Н.П. и Климова А.В., учителя математики Векслер Е.В. и Лисовская Е.В., учитель физики Жакупова Е.А., учитель истории и обществознания Шашкова О.И., учитель английского языка Богданова М.П., учитель  химии Михеева О.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Учителя уверенно, профессионально владеют учебным материалом; используют дидактические материалы (аудио, видео, компьютерные демонстрации, приборы); дают  разноуровневые домашние задания, поощряют инициативу и самостоятельность, учитывают  индивидуальные учебные достижения, предлагают задания, развивающие интуицию, творческое воображ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этом учебном году осуществлялись следующие виды контро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зорн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л в себя контроль   посещаемости  учащимися  уроков, посещаемости  дополнительных занятий, контроль соблюдения времени начала и окончания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л в себя проверку тематических планов учителей, школьной документации (тетрадей, дневников учащихся, классных журналов и тетрадей-дневников обучения на дому), особое внимание уделялось выполнению учебных программ, изучению состояния работы с детьми, находящимися на индивидуальном об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сональный контроль осуществлялся с целью изучения профессиональной деятельности и методического мастерства учителей, не имеющих опыта работы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но-обобщаю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л  в себя анализ организации и систему учебно-воспитательного процесса во вновь созданных классных коллективах 5-х классов и 10а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результатам классно-обобщающего контроля в 5, 10-х классах были проверены тетради всех видов по всем предметам, дневники учащихся, посещены уроки, проведены контрольные срезы. Результаты классно-обобщающего контроля в 5-х классах легли в основу работы малого  педагогического совета по вопросу преемственности между 1 и 2-ой ступенями обучения. Адаптация пятиклассников в среднем звене прошла успешно. В 5А классе (классный руководитель Кудрявцева Л.М.) 100% находятся в зоне полной адаптации.</w:t>
        <w:tab/>
        <w:t xml:space="preserve">В 5Б классе (классный руководитель Богданова М.П.) 84% детей находятся в зоне полной адаптации, 16% в зоне неполной адаптации.  Для смягчения прохождения пятиклассниками возрастного кризиса и конструктивного выхода из него необходимо проводить индивидуальную работу с учащимися, у которых выявлен явный уровень неполной адаптации и дезадаптации. </w:t>
      </w:r>
    </w:p>
    <w:p>
      <w:pPr>
        <w:pStyle w:val="Heading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выводы по итогам контроля 5-х классов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е  все учащиеся 5-х  классов  подготовлены к изучению учебного материала.</w:t>
      </w:r>
    </w:p>
    <w:p>
      <w:pPr>
        <w:pStyle w:val="Normal"/>
        <w:shd w:val="clear" w:color="auto" w:fill="FFFFFF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Адаптация к условиям обучения в среднем звене школы проходит в пределах допустимой нормы.</w:t>
      </w:r>
    </w:p>
    <w:p>
      <w:pPr>
        <w:pStyle w:val="Normal"/>
        <w:shd w:val="clear" w:color="auto" w:fill="FFFFFF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Учителя, ведущие уроки, слабо учитывают возрастные особенности учащихся 5 классов при работе с ними (отмечается  отсутствие    физкультминуток на большинстве уроков, выставление оценок за работу ученикам чаще всего происходит после звонка, отсутствие комментированной оценки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бщий настрой классов,  их  «эмоциональный портрет» позитивны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Отсутствуют «проблемные» предметы и негативное отношение к учителям, работающим в классах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се учителя используют различные формы и методы преподавания для успешной адаптации учащихся к условиям обучения в среднем звене школы.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Обучающиеся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к обучению, а 43% учащихся имеют ситуативный интерес к обучению (нравится учитель, нравит, у 19% учащихся и 5 "ащиеся 5 "чащихся из 46. уупили к решению задачи 20 учащихся и способа решения. е на доске и нарушения принятахо уроки имеют развивающую напрвлен, , </w:t>
      </w:r>
      <w:r>
        <w:rPr>
          <w:rFonts w:cs="Times New Roman" w:ascii="Times New Roman" w:hAnsi="Times New Roman"/>
          <w:sz w:val="28"/>
          <w:szCs w:val="28"/>
        </w:rPr>
        <w:t>5б  класса имеют недостаточную подготовку по чтению – над техникой чтения необходимо работать не только на уроке литературы, но применять приём комментированного чтения и на других предметах; по математике -  вычислительные навыки обучающихся этого класса требуют дополнительной отработки, по русскому языку необходима организация индивидуальной работы  с рядом учащих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ерегрузка домашним заданием не выявлена, трудности при выполнении домашнего задания по математике у некоторых  обучающихся связаны с недостаточно прочным усвоением материала на первой ступени обучения - за курс начальной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контроля были даны рекоменда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м - предметникам с целью предупреждения перегрузок строго регламентировать подачу нового учебного материала, соблюдать нормы домашних заданий, дифференцировать задания на всех этапах урок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регулярно проводить физкультминутки. Оценивать знания учащихся на уроке, комментировать оценк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работающим в 5-х классах,  разработать индивидуальную программу работы со слабоуспевающими детьми и одарёнными деть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ыполнять работу над ошибками, корректировать знания и умения уча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-предметникам продолжить работу по формированию устойчивых ЗУН у учащихся, учитывая результаты входного контроля, наметить пути ликвидации пробелов в знаниях учащихся, вести работу по повышению уровня каллиграфи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атематики  постоянно проводить работу по формированию более   устойчивых вычислительных навыков и умений решать задач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литературы использовать «жужжащее» чтение, на уроках по другим предметам использовать комментированное чтение с целью отработки техники чтения, умения осмысленно передавать содержание прочитанног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 родителям отдельных учащихся индивидуальные занятия с логопед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 руководителям исправить отмеченные недостатки в работе с дневниками, наладить обратную связь через дневник со всеми родителями, следить за грамотностью ведения днев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срезовые контрольные работы по математике и русскому языку в декабре 2011 года и в мае 2012 го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результаты классно-обобщающего контроля на малом педагогическом совете совместно с учителями начальной школ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контроля в 10а классе сделаны выводы: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е учащиеся  10 класса  подготовлены к изучению учебного материала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 к условиям обучения в старшем звене школы проходит в пределах допустимой нормы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, ведущие уроки, учитывают возрастные особенности учащихся 10 класса при работе с ними.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ителя используют различные формы и методы преподавания для успешной адаптации учащихся к условиям обучения в старшем  звене школ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м-предметникам, классному   руководителю  Верховцевой Т.В. продолжить наблюдение за процессом адаптации десятиклассников, своевременно оказывать им  необходимую психологическую помощь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м-предметникам продолжить работу по формированию устойчивых ЗУН у учащихся, учитывая результаты входного контроля, наметить пути ликвидации пробелов в знаниях учащихся, вести работу по повышению уровня мотивации к обучению. 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промежуточные и итоговые  контрольные работы по русскому языку, математике    в декабре и мае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дить результаты классно-обобщающего контроля совместно с учителями 10-го  класса   на  школьных 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торны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лся для проверки выполнения предложений, замечаний по всем видам контроля, контроль за выполнением нормативных документов, за ведением школьной документации.  Проведён анализ работы с одарёнными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Анализ результатов различных видов контроля показывает, что систематический тщательно продуманный контроль позволяет вовремя обнаружить, закрепить успехи, достигнутые учителями и учащимися, своевременно предупредить недочеты, помочь их ликвидироват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(итоговая) аттестация учащихся  в 2011-2012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я выпускников 9-х клас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ым показателем результативности работы школы за 2011/12 учебный год является итоговая аттестация учащихся 9, 11 классов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предшествовала определенная подготовительная работа администрации, педагогов школы, учащихся, родителей. В начале учебного года был составлен план мероприятий по подготовке школы к итоговой аттестации. Он включал в себя следующие разделы: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о-правовой баз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нтересов выпускник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нформационных материалов в помощь выпускника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рактической помощи выпускникам при подготовке к итоговой аттеста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подготовки  выпускников к итоговой аттестац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дминистративных диагностических и тренировочных рабо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едэкзаменационных работ; 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итоговой аттеста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года проводились индивидуальные беседы, классные часы, собрания с учащимися, родителями, учителями по улучшению успеваемости, посещаемости, выбору экзаменов, был оформлен стенд по итоговой аттестации. Участников образовательного процесса ознакомили с нормативно – правовой базой по итоговой аттестации. Основным направлением деятельности педагогического коллектива стала работа по обеспечению овладения учащимися стандартами образования. Проводились тематические и итоговые проверки сформированности знаний и умений обучающихся. Результаты были проанализированы и обсуждены на заседаниях МО, педагогическом совещании. Все эти мероприятия способствовали четкому проведению итоговой аттестации, позволили избежать конфликтных ситуаций во время экзаме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ая (итоговая) аттестация учащихся  в 2011-2012 учебн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я выпускников 9-х клас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учащихся 9-х классов проводилась  по алгебре и русскому языку в новой форме и в традиционной,   по остальным предметам – в традиционной форме. Обязательными экзаменами для сдачи государственной (итоговой) аттестации  были русский язык  и алгебра. По выбору выпускники сдавали следующие экзамены: биология, обществознание, физика, география, история, литература, информатика и ИКТ, химия, ОБЖ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письменных экзаменов:</w:t>
      </w:r>
    </w:p>
    <w:tbl>
      <w:tblPr>
        <w:tblW w:w="1314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48"/>
        <w:gridCol w:w="1436"/>
        <w:gridCol w:w="1844"/>
        <w:gridCol w:w="2126"/>
        <w:gridCol w:w="1700"/>
        <w:gridCol w:w="2126"/>
        <w:gridCol w:w="22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щихся, сдававших 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отметк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по результатам экзам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щихся, сдававших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й отметки по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по результатам экзаме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онная фор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/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ая форм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зультаты обязательных выпускных экзаменов подтвердили высокий уровень подготовки учащихся по предметам. Форму экзамена учащиеся выбирали добровольно. Из  53 выпускников 9аб классов экзамены в новой форме выбрали 27 человек по русскому языку и 25 по математике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выпускников на обязательные экзамены: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6678930" cy="1798955"/>
            <wp:effectExtent l="0" t="0" r="0" b="0"/>
            <wp:docPr id="7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07025" cy="1978025"/>
            <wp:effectExtent l="0" t="0" r="0" b="0"/>
            <wp:docPr id="8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</w:rPr>
        <w:t>иаграмма распределения оценок по русскому языку.</w:t>
      </w:r>
    </w:p>
    <w:tbl>
      <w:tblPr>
        <w:tblW w:w="1254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858"/>
        <w:gridCol w:w="1854"/>
        <w:gridCol w:w="1854"/>
        <w:gridCol w:w="2089"/>
        <w:gridCol w:w="1855"/>
        <w:gridCol w:w="1854"/>
      </w:tblGrid>
      <w:tr>
        <w:trPr/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овые оценки по русскому языку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заменационные оценки по русскому язык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ind w:left="3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ind w:left="3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представленных материалов видно, что количество пятерок на экзамене увеличилось с 4 до  25; количество четверок уменьшилось с 30 до 26, количество троек уменьшилось с 39 до 22. </w:t>
      </w:r>
    </w:p>
    <w:p>
      <w:pPr>
        <w:pStyle w:val="Normal"/>
        <w:tabs>
          <w:tab w:val="clear" w:pos="709"/>
          <w:tab w:val="left" w:pos="1680" w:leader="none"/>
        </w:tabs>
        <w:ind w:left="1416" w:hanging="0"/>
        <w:jc w:val="both"/>
        <w:rPr/>
      </w:pPr>
      <w:r>
        <w:rPr/>
        <w:drawing>
          <wp:inline distT="0" distB="0" distL="0" distR="0">
            <wp:extent cx="4869815" cy="1903730"/>
            <wp:effectExtent l="0" t="0" r="0" b="0"/>
            <wp:docPr id="9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80" w:leader="none"/>
        </w:tabs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распределения оценок по математике.</w:t>
      </w:r>
    </w:p>
    <w:tbl>
      <w:tblPr>
        <w:tblW w:w="1254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858"/>
        <w:gridCol w:w="1854"/>
        <w:gridCol w:w="1854"/>
        <w:gridCol w:w="2089"/>
        <w:gridCol w:w="1855"/>
        <w:gridCol w:w="1854"/>
      </w:tblGrid>
      <w:tr>
        <w:trPr/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одовые оценки по алгебре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заменационные оценки по математик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а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личные результаты, полученные учащимися, говорят о том, что работа по подготовке учащихся велась на высоком уровне, методика подготовки была правильной, результаты диагностических работ (проведено пять административных работ и пробный районный экзамен) улучшались, что давало возможность прогнозировать  высокий результат. Средний бал на ГИА по математике по школе составляет 19,16, что значительно выше районного – 17,39 баллов; средняя оценка – 4,2. Средний балл на ГИА по русскому языку 37,81, районный балл – 34,8, средняя оценка – 4,74, средняя оценка по району – 4,3. </w:t>
      </w:r>
      <w:r>
        <w:rPr>
          <w:rFonts w:eastAsia="Calibri" w:cs="Times New Roman" w:ascii="Times New Roman" w:hAnsi="Times New Roman"/>
          <w:b/>
          <w:sz w:val="28"/>
          <w:szCs w:val="28"/>
        </w:rPr>
        <w:t>Результат ГИА по русскому языку самый высокий в райо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математике 10 учащихся получили отличные оценки, из них один учащийся набрал максимальное количество баллов. По русскому языку  21 учащийся получил отличные оценки, а максимальное количество баллов набрали три выпускника. В 2010/2011 учебном году  в новой форме сдавали экзамен только по русскому языку: 19 учащихся – средняя оценка – 3,9. Результат был значительно ниж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по выбору:</w:t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2263"/>
        <w:gridCol w:w="2268"/>
        <w:gridCol w:w="1701"/>
        <w:gridCol w:w="2552"/>
        <w:gridCol w:w="2268"/>
        <w:gridCol w:w="1418"/>
        <w:gridCol w:w="16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сдававших экзамен по дан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дачи 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сдававших экзамен в указанной форме по данному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в указанной форме сдач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 и  защита рефе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/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 и  защита рефе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/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/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 и  защита рефе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/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/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выпускников на  экзамены по выбору:</w:t>
      </w:r>
    </w:p>
    <w:p>
      <w:pPr>
        <w:pStyle w:val="Normal"/>
        <w:tabs>
          <w:tab w:val="clear" w:pos="709"/>
          <w:tab w:val="left" w:pos="1680" w:leader="none"/>
        </w:tabs>
        <w:ind w:left="1416" w:hanging="0"/>
        <w:jc w:val="both"/>
        <w:rPr>
          <w:rFonts w:eastAsia="Calibri"/>
        </w:rPr>
      </w:pPr>
      <w:r>
        <w:rPr/>
        <w:drawing>
          <wp:inline distT="0" distB="0" distL="0" distR="0">
            <wp:extent cx="7513955" cy="1858645"/>
            <wp:effectExtent l="0" t="0" r="0" b="0"/>
            <wp:docPr id="10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популярными предметами у учащихся 9-х классов в 2011/2012 учебном году остаются  обществознание  и ОБЖ. Эти предметы были наиболее популярны при выборе экзаменационного  предмета у девятиклассников прошлого года, и они лидируют по своей популярности уже несколько лет. Все учащиеся экзамены выдержали успешно, результаты высокие, одна ученица 9в класса пересдавала экзамен по химии и получила удовлетворительную отмет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 (итоговая) аттестация выпускников 11 класс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язательных  экзаменов:</w:t>
      </w:r>
    </w:p>
    <w:tbl>
      <w:tblPr>
        <w:tblW w:w="13553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1786"/>
        <w:gridCol w:w="4394"/>
        <w:gridCol w:w="3544"/>
        <w:gridCol w:w="1986"/>
      </w:tblGrid>
      <w:tr>
        <w:trPr>
          <w:trHeight w:val="4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и сдачи экзам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сдававших экзамен в указанной форме по данному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 в указанной форме сдачи  экзаме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у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Э по математике  проведен  в соответствии с расписанием   экзаменов в форм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ого    </w:t>
      </w:r>
      <w:r>
        <w:rPr>
          <w:rFonts w:cs="Times New Roman" w:ascii="Times New Roman" w:hAnsi="Times New Roman"/>
          <w:sz w:val="28"/>
          <w:szCs w:val="28"/>
        </w:rPr>
        <w:t xml:space="preserve">экзамена  и материалам ЕГЭ   7   июня 2012 года.  В  нем приняло участие   47 выпускников школы(100%).  Анализ результатов показывает, что большинство выпускников овладели знаниями, умениями, навыками, предусмотренными в обязательном минимуме школьного  математического  образования на минимальном уровне. Результаты выше 50 баллов получили 8 учащихся. Самый высокий результат по школе – 70 баллов – набрал учащийся 11а класса Мамадалиев Вадим. Трое учащихся сдавали экзамен повторно, и только одна ученица прошла минимальный порог, двое учащихся так и не смогли получить положительный результат, результатом чего стало получение справки об обучении в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ержала вопрос подготовки под постоянным контролем, только административных  диагностических и тренировочных работ было проведено семь, предэкзаменационная работ и пробный районный ЕГЭ.  Результаты всех работ были не очень высокими, но прогнозировать такой низкий результат не было основани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сдачи ЕГЭ по годам.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2"/>
        <w:gridCol w:w="1037"/>
        <w:gridCol w:w="790"/>
        <w:gridCol w:w="1288"/>
        <w:gridCol w:w="1080"/>
        <w:gridCol w:w="1081"/>
        <w:gridCol w:w="1080"/>
        <w:gridCol w:w="823"/>
        <w:gridCol w:w="822"/>
        <w:gridCol w:w="933"/>
        <w:gridCol w:w="823"/>
        <w:gridCol w:w="822"/>
        <w:gridCol w:w="131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-57,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-6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-67,1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б-58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 И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6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ГЭ  по русскому языку проходил 31  мая 2012 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ГЭ  по русскому языку участвовало 47  человек, т.е. 100 % выпускников.  Готовили учащихся к экзамена два учителя – Худобородова Анна Григорьевна (11А) и Трубачева Нина Петровна (11Б). Результаты свидетельствуют, что 100 %  учащихся освоили основные компоненты содержания образования по данному предмету на базовом уровне. Самый низкий результат –   36  баллов (минимум)  получил один  ученик 11Б класса   -  Михайлов Артемий.  Самый высокий результат среди выполнявших   задания   ЕГЭ –  90 баллов  у Мамадалиева Вадима (11А).  Сравнительный анализ результатов ЕГЭ за четыре  года  показывает, что это самый  высокий результат по школе, хотя он неравномерно распределен по классам: 67,12- средний балл 11А класса, 58,69 – средний балл 11Б кла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ы по выбору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5245"/>
        <w:gridCol w:w="2975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, сдававших экзамен по данному предмет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по предмету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востребованными предметами ЕГЭ  оказались физика и обществознание, т.к. именно результаты  данных предметов наиболее востребованы в технические и гуманитарные вузы соответственно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ы ЕГЭ повысились по целому ряду предметов:</w:t>
      </w:r>
    </w:p>
    <w:p>
      <w:pPr>
        <w:pStyle w:val="Subtitle"/>
        <w:numPr>
          <w:ilvl w:val="0"/>
          <w:numId w:val="12"/>
        </w:numPr>
        <w:jc w:val="lef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</w:t>
      </w:r>
      <w:r>
        <w:rPr>
          <w:b/>
          <w:i w:val="false"/>
          <w:sz w:val="28"/>
          <w:szCs w:val="28"/>
        </w:rPr>
        <w:t>русскому языку, биологии, химии, физике, истории</w:t>
      </w:r>
      <w:r>
        <w:rPr>
          <w:i w:val="false"/>
          <w:sz w:val="28"/>
          <w:szCs w:val="28"/>
        </w:rPr>
        <w:t xml:space="preserve"> в этом году самый высокий результат сдачи ЕГЭ по школе за предыдущие четыре года</w:t>
      </w:r>
    </w:p>
    <w:p>
      <w:pPr>
        <w:pStyle w:val="Subtitle"/>
        <w:numPr>
          <w:ilvl w:val="0"/>
          <w:numId w:val="12"/>
        </w:numPr>
        <w:jc w:val="lef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 сравнению с прошлым годом значительно вырос результат по информатике и ИКТ, по английскому языку.</w:t>
      </w:r>
    </w:p>
    <w:p>
      <w:pPr>
        <w:pStyle w:val="Subtitle"/>
        <w:numPr>
          <w:ilvl w:val="0"/>
          <w:numId w:val="12"/>
        </w:numPr>
        <w:jc w:val="lef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равнению с прошлым годом результаты ниже только по математике, литературе и обществознанию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аспределение учащихся на экзамены по выбору на ЕГЭ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/>
        <w:drawing>
          <wp:inline distT="0" distB="0" distL="0" distR="0">
            <wp:extent cx="6768465" cy="1918335"/>
            <wp:effectExtent l="0" t="0" r="0" b="0"/>
            <wp:docPr id="11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ГЭ по биологии  принимали участие  3 выпускника (6,3%). Результат свидетельствуют об удовлетворительном   выполнении заданий КИМов  и среднем  уровне химико  - биологических  знаний.  Наивысший результат у Савиной Дарьи (11А) – 67  бал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Т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Э по информатике принимал участие  3  выпускника (6,3%). Наивысший  результат показал Фурсов Алексей (11А),  набравший  84 балла.      Результаты  свидетельствуют об удовлетворительном  выполнении заданий КИМ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Э по физике принимали  участие  10 выпускников  (21,3 % ).   Все экзаменуемые набрали количество баллов, подтверждающее  освоение программы по физике.  Результаты  свидетельствуют о среднем  выполнении заданий КИМов.   Высокий балл набрал Мамадалиев Вадим - 59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Э по  истории   принимали  участие  5  выпускников    (10,6% ).    Результаты  свидетельствуют о хорошем    выполнении заданий КИМов.   Высокий балл набрала Колмогорцева Нина – 71  бал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ЕГЭ по  обществознанию  принимали  участие 28 выпускников  (59,6  %).    Результаты  свидетельствуют о среднем   выполнении заданий КИМов. Самый высокий результат у Осипова Павла (11Б)- 71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ГЭ по химии  принимали участие  3 выпускника (6,3%). Результат свидетельствуют об удовлетворительном   выполнении заданий КИМов  и среднем  уровне химико  - биологических  знаний.  Наивысший результат у Петровской Василисы (11А) – 68 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ГЭ по литературе  принимали участие  3 выпускника (6,3%). Результат свидетельствуют о слабом    выполнении заданий КИМов  и среднем  уровне литературного образования.  Наивысший результат у Шиманец Анастасии (11Б) – 54  бал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ЛИЙСКИ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ЕГЭ по английскому языку   принимала участие одна выпускница – Чахая Анна (11Б) -  и  показала достаточно низкий результат – 45 баллов, подавала апелляцию о несогласии с выставленными баллами, но результаты не изменилис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  результаты ЕГЭ  по сдаваемым выпускниками  предметам в 2012  году     позволили получить в целом объективную картину состояния образовательной подготовки выпускников  2012  года по предметам ЕГЭ.   Качественный  показатель  результатов  ЕГЭ по русскому язык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и, химии, физике, истории в 2012 году свидетельствуют о тщательной и систематической предварительной подготовке учащихся к особой форме  итогового контроля.   Однако по биологии, физике необходимо  усилить подготовку  по заданиям части В и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ор предметов на итоговой аттестации в форме ЕГЭ свидетельствует об осознанном и правильном выборе профиля обучения при поступлении в десяты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подготовки выпускников, вопросы организации и результатов выполнения заданий по всем предметам, позволяют сделать следующие выво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учащихся хорошая: опоздавших и явившихся на ЕГЭ  без соответствующих документов (паспорт, пропуск) среди выпускников не выявле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горитм  работы с КИМами учащимися отработ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й уровень освоения программного материала удовлетворите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повышенного уровня требуют более тщательной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повышение квалификации учителей математики по методике подготовки учащихся к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 педагогическому коллективу  по улучшению качества подготовки к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тщательный анализ выполнения заданий КИМов, квалификацию затруднений по каждому предмету на основании протоколов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метить меры по коррекции  знаний учащихся, систематически обеспечивая преемственность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урочно отводить  время на повторение изученного и отработку алгоритма выполнения соответствующих заданий ЕГЭ по предм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 целью преодоления неуспеваемости дифференцировать подачу материала на уроке, дополнительные задания и домашнюю работу для слабоуспевающих учащихся и высокомотивированных уче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 учебного года систематически проводить пробные  тестирования в форме и материалам ЕГЭ по каждому предмету для всех учащихся 10-11 классов  с целью отработки знаний, умений и  навыков учащихся, корректировки их по отдельным темам, заданиям, а также для отработки организованного поведения выпускников на ЕГ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ести  в план ВШК  контроль состояния  преподавания  литературы, английского языка и обществознания  на 2012 -2013 учебный год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ыводы по результатам итоговой аттестации:</w:t>
      </w:r>
    </w:p>
    <w:p>
      <w:pPr>
        <w:pStyle w:val="Normal"/>
        <w:spacing w:before="120" w:after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дминистрации усилить контроль за проведением государственной итоговой аттестации в 2012/2013 учебном году, учесть недостатки в работе при  составлении плана работы школы по подготовке к государственной итоговой аттестации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Хорошая организация по подготовке и проведению  государственных экзаменов позволила завершить учебный год без  апелляций по процедуре экзаменов и итоговым оценкам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год завершился организованно, подведены итоги освоения образовательных программ, проведения лабораторных и практических работ в соответствии с учебным планом. Теоретическая и практическая части образовательных программ освое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 промежуточный и итоговый контроль в выпускных классах,  в том числе в виде письменных контрольных работ или в форме тестовых зада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провела планомерную работу по подготовке и проведению государственной (итоговой) аттестации выпускников в традиционной форме и формате ЕГЭ и ГИА  и обеспечила организованное проведение итоговой аттест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ованность всех участников образовательного процесса с нормативно – распорядительными документы проходила своевременно через совещания различного уровн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е родителей по вопросам нарушений в подготовке и проведении итоговой государственной аттестации выпускников в школу не поступали;</w:t>
      </w:r>
    </w:p>
    <w:p>
      <w:pPr>
        <w:pStyle w:val="Normal"/>
        <w:numPr>
          <w:ilvl w:val="0"/>
          <w:numId w:val="17"/>
        </w:numPr>
        <w:spacing w:lineRule="auto" w:line="240" w:before="0" w:afterAutospacing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е показатели качества знаний выпускников 9-х и 11-х классов подтвердили тенденцию увеличения качественных показателей в сравнении с прошлым учебным годом</w:t>
      </w:r>
    </w:p>
    <w:p>
      <w:pPr>
        <w:pStyle w:val="Normal"/>
        <w:spacing w:beforeAutospacing="1" w:afterAutospacing="1"/>
        <w:ind w:left="64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контроль  качества  обученности учащихся 9, 11- х классов выявил ряд пробелов:</w:t>
      </w:r>
    </w:p>
    <w:p>
      <w:pPr>
        <w:pStyle w:val="Normal"/>
        <w:numPr>
          <w:ilvl w:val="0"/>
          <w:numId w:val="18"/>
        </w:numPr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ое стимулирование познавательной деятельности учащегося как средства саморазвития и самореализации личности, что способствовало  неравномерному усвоению учащимися учебного материала в течение г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системы стимулирования познавательной активности школьников со стороны педагог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тдельной системы работы со средними, слабыми учащимися по развитию их интеллектуальных способност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ый уровень работы по индивидуализации и дифференциации обучения учащихс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ый уровень воспитанности личности по отношению к трудов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Autospacing="1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аточный уровень методического мастерства отдельных учителей по подготовке к итоговой аттестации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 на 2012-2013 учебный  год</w:t>
      </w:r>
    </w:p>
    <w:p>
      <w:pPr>
        <w:pStyle w:val="Normal"/>
        <w:numPr>
          <w:ilvl w:val="0"/>
          <w:numId w:val="19"/>
        </w:numPr>
        <w:spacing w:lineRule="auto" w:line="240" w:beforeAutospacing="1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ть и утверждать план мероприятий по подготовке и проведению государственной (итоговой) аттестации в начале учебного го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в план работы  все направления деятельности, связанные с организацией и проведением итоговой аттестации выпускнико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и предметных методических объединений обсудить результаты государственной (итоговой) аттестации выпускников 9-х, 11-х классов; разработать план устранения недостатков и обеспечить безусловное его выполнение в течение го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м-предметникам активизировать работу по мотивации выпускников на социализацию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школы поставить на классно – обобщающий контроль параллели 9-х, 11-х классов  с целью выявления сформированности ЗУН выпускников и проведения  коррекции в знаниях учащихся, нуждающихся в педагогической поддержк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ях  предметных методических объединений  обсуждать результаты проводимых контрольных срезов и намечать пути по ликвидации возникающих у учащихся затруднени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в планы работы МО деятельность с одаренными и слабоуспевающими деть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создавать систему организации итоговой аттестации выпускников школы в форме ЕГЭ через повышение  информационной компетенции участников образовательного процесса; практическую  отработку  механизма ЕГЭ с учителями и выпускниками школ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м-предметникам в педагогической деятельности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ть познавательную деятельность учащихся как средства саморазвития и самореализации личност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формы и методы работы со средними, слабыми учащимися по развитию их интеллектуальных способностей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индивидуализацию и дифференциацию обучения учащихся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 знаний  учащихся  проводить в форме тестовых заданий, использовать для этой цели АИС «Знак»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положительное эмоциональное поле взаимоотношений “учитель – ученик”, “учитель – учитель”, “ученик – ученик”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положительное отношению к трудовой деятельности (учебе);</w:t>
      </w:r>
    </w:p>
    <w:p>
      <w:pPr>
        <w:pStyle w:val="Normal"/>
        <w:numPr>
          <w:ilvl w:val="1"/>
          <w:numId w:val="19"/>
        </w:numPr>
        <w:spacing w:lineRule="auto" w:line="240" w:before="0" w:afterAutospacing="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ть взаимодействие между семьёй и школой с целью организации совместных действий для решения успешности обучения и социализации личност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9"/>
        </w:tabs>
        <w:ind w:left="1659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9"/>
        </w:tabs>
        <w:ind w:left="1659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3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f0e2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8f0e2b"/>
    <w:pPr>
      <w:keepNext w:val="true"/>
      <w:spacing w:lineRule="auto" w:line="240" w:before="0" w:after="0"/>
      <w:ind w:firstLine="1134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8f0e2b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8f0e2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f0e2b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8f0e2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8f0e2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Название Знак"/>
    <w:basedOn w:val="DefaultParagraphFont"/>
    <w:link w:val="Title"/>
    <w:qFormat/>
    <w:rsid w:val="008f0e2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8f0e2b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8f0e2b"/>
    <w:rPr>
      <w:i/>
      <w:iCs/>
    </w:rPr>
  </w:style>
  <w:style w:type="character" w:styleId="Strong">
    <w:name w:val="Strong"/>
    <w:basedOn w:val="DefaultParagraphFont"/>
    <w:qFormat/>
    <w:rsid w:val="008f0e2b"/>
    <w:rPr>
      <w:b/>
      <w:bCs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f0e2b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0e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f0e2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b56c9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2"/>
    <w:qFormat/>
    <w:rsid w:val="008f0e2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11" w:customStyle="1">
    <w:name w:val="Текст1"/>
    <w:basedOn w:val="Normal"/>
    <w:qFormat/>
    <w:rsid w:val="008f0e2b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3"/>
    <w:qFormat/>
    <w:rsid w:val="008f0e2b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NormalWeb">
    <w:name w:val="Normal (Web)"/>
    <w:basedOn w:val="Normal"/>
    <w:qFormat/>
    <w:rsid w:val="008f0e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f0e2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bidi="en-US" w:eastAsia="en-US"/>
    </w:rPr>
  </w:style>
  <w:style w:type="paragraph" w:styleId="BodyTextIndent2">
    <w:name w:val="Body Text Indent 2"/>
    <w:basedOn w:val="Normal"/>
    <w:link w:val="21"/>
    <w:qFormat/>
    <w:rsid w:val="008f0e2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0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97cd9"/>
    <w:pPr>
      <w:widowControl/>
      <w:bidi w:val="0"/>
      <w:spacing w:lineRule="auto" w:line="240" w:before="0" w:after="0"/>
      <w:jc w:val="left"/>
    </w:pPr>
    <w:rPr>
      <w:rFonts w:ascii="Franklin Gothic Book" w:hAnsi="Franklin Gothic Book" w:eastAsia="Times New Roman" w:cs="Franklin Gothic Book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f0e2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chart" Target="charts/chart1.xml"/><Relationship Id="rId7" Type="http://schemas.openxmlformats.org/officeDocument/2006/relationships/image" Target="media/image5.png"/><Relationship Id="rId8" Type="http://schemas.openxmlformats.org/officeDocument/2006/relationships/chart" Target="charts/chart2.xml"/><Relationship Id="rId9" Type="http://schemas.openxmlformats.org/officeDocument/2006/relationships/chart" Target="charts/chart3.xml"/><Relationship Id="rId10" Type="http://schemas.openxmlformats.org/officeDocument/2006/relationships/chart" Target="charts/chart4.xml"/><Relationship Id="rId11" Type="http://schemas.openxmlformats.org/officeDocument/2006/relationships/chart" Target="charts/chart5.xml"/><Relationship Id="rId12" Type="http://schemas.openxmlformats.org/officeDocument/2006/relationships/chart" Target="charts/chart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6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398125"/>
          <c:y val="0.0725555555555556"/>
          <c:w val="0.7555"/>
          <c:h val="0.78533333333333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пев.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5а</c:v>
                </c:pt>
                <c:pt idx="1">
                  <c:v>5б</c:v>
                </c:pt>
                <c:pt idx="2">
                  <c:v>6а</c:v>
                </c:pt>
                <c:pt idx="3">
                  <c:v>6б</c:v>
                </c:pt>
                <c:pt idx="4">
                  <c:v>7а</c:v>
                </c:pt>
                <c:pt idx="5">
                  <c:v>7б</c:v>
                </c:pt>
                <c:pt idx="6">
                  <c:v>8а</c:v>
                </c:pt>
                <c:pt idx="7">
                  <c:v>8б</c:v>
                </c:pt>
                <c:pt idx="8">
                  <c:v>9а</c:v>
                </c:pt>
                <c:pt idx="9">
                  <c:v>9б</c:v>
                </c:pt>
                <c:pt idx="10">
                  <c:v>9в</c:v>
                </c:pt>
                <c:pt idx="11">
                  <c:v>10а</c:v>
                </c:pt>
                <c:pt idx="12">
                  <c:v>11а</c:v>
                </c:pt>
                <c:pt idx="13">
                  <c:v>11б</c:v>
                </c:pt>
                <c:pt idx="1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. Зн.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120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5а</c:v>
                </c:pt>
                <c:pt idx="1">
                  <c:v>5б</c:v>
                </c:pt>
                <c:pt idx="2">
                  <c:v>6а</c:v>
                </c:pt>
                <c:pt idx="3">
                  <c:v>6б</c:v>
                </c:pt>
                <c:pt idx="4">
                  <c:v>7а</c:v>
                </c:pt>
                <c:pt idx="5">
                  <c:v>7б</c:v>
                </c:pt>
                <c:pt idx="6">
                  <c:v>8а</c:v>
                </c:pt>
                <c:pt idx="7">
                  <c:v>8б</c:v>
                </c:pt>
                <c:pt idx="8">
                  <c:v>9а</c:v>
                </c:pt>
                <c:pt idx="9">
                  <c:v>9б</c:v>
                </c:pt>
                <c:pt idx="10">
                  <c:v>9в</c:v>
                </c:pt>
                <c:pt idx="11">
                  <c:v>10а</c:v>
                </c:pt>
                <c:pt idx="12">
                  <c:v>11а</c:v>
                </c:pt>
                <c:pt idx="13">
                  <c:v>11б</c:v>
                </c:pt>
                <c:pt idx="1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69</c:v>
                </c:pt>
                <c:pt idx="1">
                  <c:v>39</c:v>
                </c:pt>
                <c:pt idx="2">
                  <c:v>70</c:v>
                </c:pt>
                <c:pt idx="3">
                  <c:v>32</c:v>
                </c:pt>
                <c:pt idx="4">
                  <c:v>50</c:v>
                </c:pt>
                <c:pt idx="5">
                  <c:v>37</c:v>
                </c:pt>
                <c:pt idx="6">
                  <c:v>50</c:v>
                </c:pt>
                <c:pt idx="7">
                  <c:v>14</c:v>
                </c:pt>
                <c:pt idx="8">
                  <c:v>64</c:v>
                </c:pt>
                <c:pt idx="9">
                  <c:v>39</c:v>
                </c:pt>
                <c:pt idx="10">
                  <c:v>10</c:v>
                </c:pt>
                <c:pt idx="11">
                  <c:v>31</c:v>
                </c:pt>
                <c:pt idx="12">
                  <c:v>42</c:v>
                </c:pt>
                <c:pt idx="13">
                  <c:v>26</c:v>
                </c:pt>
              </c:numCache>
            </c:numRef>
          </c:val>
        </c:ser>
        <c:gapWidth val="150"/>
        <c:shape val="box"/>
        <c:axId val="80572841"/>
        <c:axId val="65410736"/>
        <c:axId val="0"/>
      </c:bar3DChart>
      <c:catAx>
        <c:axId val="8057284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65410736"/>
        <c:crosses val="autoZero"/>
        <c:auto val="1"/>
        <c:lblAlgn val="ctr"/>
        <c:lblOffset val="100"/>
        <c:noMultiLvlLbl val="0"/>
      </c:catAx>
      <c:valAx>
        <c:axId val="6541073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057284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809375"/>
          <c:y val="0.409222222222222"/>
          <c:w val="0.0973185824114007"/>
          <c:h val="0.257361929103234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46"/>
          <c:y val="0.262555555555556"/>
          <c:w val="0.3155"/>
          <c:h val="0.480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осток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i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i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i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i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i="1" sz="79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ГИА математика</c:v>
                </c:pt>
                <c:pt idx="1">
                  <c:v>ГИА русский </c:v>
                </c:pt>
                <c:pt idx="2">
                  <c:v>Изложение</c:v>
                </c:pt>
                <c:pt idx="3">
                  <c:v>контрольная работ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</c:v>
                </c:pt>
                <c:pt idx="1">
                  <c:v>27</c:v>
                </c:pt>
                <c:pt idx="2">
                  <c:v>47</c:v>
                </c:pt>
                <c:pt idx="3">
                  <c:v>4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79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ГИА математика</c:v>
                </c:pt>
                <c:pt idx="1">
                  <c:v>ГИА русский </c:v>
                </c:pt>
                <c:pt idx="2">
                  <c:v>Изложение</c:v>
                </c:pt>
                <c:pt idx="3">
                  <c:v>контрольная работ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799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799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ГИА математика</c:v>
                </c:pt>
                <c:pt idx="1">
                  <c:v>ГИА русский </c:v>
                </c:pt>
                <c:pt idx="2">
                  <c:v>Изложение</c:v>
                </c:pt>
                <c:pt idx="3">
                  <c:v>контрольная работ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0275"/>
          <c:y val="0.284888888888889"/>
          <c:w val="0.188136758547409"/>
          <c:h val="0.430158906545172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358125"/>
          <c:y val="0.0605555555555556"/>
          <c:w val="0.75625"/>
          <c:h val="0.762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одовая оценка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74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"5"</c:v>
                </c:pt>
                <c:pt idx="1">
                  <c:v>"4"</c:v>
                </c:pt>
                <c:pt idx="2">
                  <c:v>"3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4</c:v>
                </c:pt>
                <c:pt idx="1">
                  <c:v>30</c:v>
                </c:pt>
                <c:pt idx="2">
                  <c:v>4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езультаты экзамена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74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"5"</c:v>
                </c:pt>
                <c:pt idx="1">
                  <c:v>"4"</c:v>
                </c:pt>
                <c:pt idx="2">
                  <c:v>"3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5</c:v>
                </c:pt>
                <c:pt idx="1">
                  <c:v>26</c:v>
                </c:pt>
                <c:pt idx="2">
                  <c:v>23</c:v>
                </c:pt>
              </c:numCache>
            </c:numRef>
          </c:val>
        </c:ser>
        <c:gapWidth val="150"/>
        <c:shape val="box"/>
        <c:axId val="82704889"/>
        <c:axId val="29354393"/>
        <c:axId val="0"/>
      </c:bar3DChart>
      <c:catAx>
        <c:axId val="8270488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74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9354393"/>
        <c:crosses val="autoZero"/>
        <c:auto val="1"/>
        <c:lblAlgn val="ctr"/>
        <c:lblOffset val="100"/>
        <c:noMultiLvlLbl val="0"/>
      </c:catAx>
      <c:valAx>
        <c:axId val="29354393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74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270488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490625"/>
          <c:y val="0.343333333333333"/>
          <c:w val="0.157697356084755"/>
          <c:h val="0.393932659184354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38375"/>
          <c:y val="0.0656666666666667"/>
          <c:w val="0.752375"/>
          <c:h val="0.7575555555555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одовая оценка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74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"5"</c:v>
                </c:pt>
                <c:pt idx="1">
                  <c:v>"4"</c:v>
                </c:pt>
                <c:pt idx="2">
                  <c:v>"3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</c:v>
                </c:pt>
                <c:pt idx="1">
                  <c:v>27</c:v>
                </c:pt>
                <c:pt idx="2">
                  <c:v>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езультаты экзамена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1" sz="874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"5"</c:v>
                </c:pt>
                <c:pt idx="1">
                  <c:v>"4"</c:v>
                </c:pt>
                <c:pt idx="2">
                  <c:v>"3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4</c:v>
                </c:pt>
                <c:pt idx="1">
                  <c:v>28</c:v>
                </c:pt>
                <c:pt idx="2">
                  <c:v>32</c:v>
                </c:pt>
              </c:numCache>
            </c:numRef>
          </c:val>
        </c:ser>
        <c:gapWidth val="150"/>
        <c:shape val="box"/>
        <c:axId val="36884977"/>
        <c:axId val="33827388"/>
        <c:axId val="0"/>
      </c:bar3DChart>
      <c:catAx>
        <c:axId val="3688497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74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3827388"/>
        <c:crosses val="autoZero"/>
        <c:auto val="1"/>
        <c:lblAlgn val="ctr"/>
        <c:lblOffset val="100"/>
        <c:noMultiLvlLbl val="0"/>
      </c:catAx>
      <c:valAx>
        <c:axId val="33827388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74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688497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4275"/>
          <c:y val="0.343333333333333"/>
          <c:w val="0.168885555347209"/>
          <c:h val="0.393932659184354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676875"/>
          <c:y val="0.243222222222222"/>
          <c:w val="0.3153125"/>
          <c:h val="0.524333333333333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осток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spPr>
              <a:solidFill>
                <a:srgbClr val="000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spPr>
              <a:solidFill>
                <a:srgbClr val="ff00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i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i="1" sz="826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0"/>
                <c:pt idx="0">
                  <c:v>обществознание</c:v>
                </c:pt>
                <c:pt idx="1">
                  <c:v>литература</c:v>
                </c:pt>
                <c:pt idx="2">
                  <c:v>география</c:v>
                </c:pt>
                <c:pt idx="3">
                  <c:v>биология</c:v>
                </c:pt>
                <c:pt idx="4">
                  <c:v>химия</c:v>
                </c:pt>
                <c:pt idx="5">
                  <c:v>физика</c:v>
                </c:pt>
                <c:pt idx="6">
                  <c:v>информатика</c:v>
                </c:pt>
                <c:pt idx="7">
                  <c:v>ф-ра</c:v>
                </c:pt>
                <c:pt idx="8">
                  <c:v>ОБЖ</c:v>
                </c:pt>
                <c:pt idx="9">
                  <c:v>истор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48</c:v>
                </c:pt>
                <c:pt idx="1">
                  <c:v>1</c:v>
                </c:pt>
                <c:pt idx="2">
                  <c:v>16</c:v>
                </c:pt>
                <c:pt idx="3">
                  <c:v>10</c:v>
                </c:pt>
                <c:pt idx="4">
                  <c:v>14</c:v>
                </c:pt>
                <c:pt idx="5">
                  <c:v>12</c:v>
                </c:pt>
                <c:pt idx="6">
                  <c:v>2</c:v>
                </c:pt>
                <c:pt idx="7">
                  <c:v>16</c:v>
                </c:pt>
                <c:pt idx="8">
                  <c:v>25</c:v>
                </c:pt>
                <c:pt idx="9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spPr>
              <a:solidFill>
                <a:srgbClr val="000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spPr>
              <a:solidFill>
                <a:srgbClr val="ff00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6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0"/>
                <c:pt idx="0">
                  <c:v>обществознание</c:v>
                </c:pt>
                <c:pt idx="1">
                  <c:v>литература</c:v>
                </c:pt>
                <c:pt idx="2">
                  <c:v>география</c:v>
                </c:pt>
                <c:pt idx="3">
                  <c:v>биология</c:v>
                </c:pt>
                <c:pt idx="4">
                  <c:v>химия</c:v>
                </c:pt>
                <c:pt idx="5">
                  <c:v>физика</c:v>
                </c:pt>
                <c:pt idx="6">
                  <c:v>информатика</c:v>
                </c:pt>
                <c:pt idx="7">
                  <c:v>ф-ра</c:v>
                </c:pt>
                <c:pt idx="8">
                  <c:v>ОБЖ</c:v>
                </c:pt>
                <c:pt idx="9">
                  <c:v>истор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8"/>
            <c:spPr>
              <a:solidFill>
                <a:srgbClr val="000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9"/>
            <c:spPr>
              <a:solidFill>
                <a:srgbClr val="ff00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1" sz="826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826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0"/>
                <c:pt idx="0">
                  <c:v>обществознание</c:v>
                </c:pt>
                <c:pt idx="1">
                  <c:v>литература</c:v>
                </c:pt>
                <c:pt idx="2">
                  <c:v>география</c:v>
                </c:pt>
                <c:pt idx="3">
                  <c:v>биология</c:v>
                </c:pt>
                <c:pt idx="4">
                  <c:v>химия</c:v>
                </c:pt>
                <c:pt idx="5">
                  <c:v>физика</c:v>
                </c:pt>
                <c:pt idx="6">
                  <c:v>информатика</c:v>
                </c:pt>
                <c:pt idx="7">
                  <c:v>ф-ра</c:v>
                </c:pt>
                <c:pt idx="8">
                  <c:v>ОБЖ</c:v>
                </c:pt>
                <c:pt idx="9">
                  <c:v>истор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</c:numCache>
            </c:numRef>
          </c:val>
        </c:ser>
      </c:pie3DChart>
    </c:plotArea>
    <c:legend>
      <c:legendPos val="r"/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56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6675"/>
          <c:y val="0.258777777777778"/>
          <c:w val="0.2995625"/>
          <c:h val="0.494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осток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i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i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i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i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i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i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i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i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1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i="1" sz="798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Биология</c:v>
                </c:pt>
                <c:pt idx="1">
                  <c:v>Английский</c:v>
                </c:pt>
                <c:pt idx="2">
                  <c:v>Обществознание</c:v>
                </c:pt>
                <c:pt idx="3">
                  <c:v>Литература</c:v>
                </c:pt>
                <c:pt idx="4">
                  <c:v>Химия</c:v>
                </c:pt>
                <c:pt idx="5">
                  <c:v>История</c:v>
                </c:pt>
                <c:pt idx="6">
                  <c:v>Физика</c:v>
                </c:pt>
                <c:pt idx="7">
                  <c:v>Информа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3</c:v>
                </c:pt>
                <c:pt idx="1">
                  <c:v>1</c:v>
                </c:pt>
                <c:pt idx="2">
                  <c:v>28</c:v>
                </c:pt>
                <c:pt idx="3">
                  <c:v>1</c:v>
                </c:pt>
                <c:pt idx="4">
                  <c:v>3</c:v>
                </c:pt>
                <c:pt idx="5">
                  <c:v>5</c:v>
                </c:pt>
                <c:pt idx="6">
                  <c:v>10</c:v>
                </c:pt>
                <c:pt idx="7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798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Биология</c:v>
                </c:pt>
                <c:pt idx="1">
                  <c:v>Английский</c:v>
                </c:pt>
                <c:pt idx="2">
                  <c:v>Обществознание</c:v>
                </c:pt>
                <c:pt idx="3">
                  <c:v>Литература</c:v>
                </c:pt>
                <c:pt idx="4">
                  <c:v>Химия</c:v>
                </c:pt>
                <c:pt idx="5">
                  <c:v>История</c:v>
                </c:pt>
                <c:pt idx="6">
                  <c:v>Физика</c:v>
                </c:pt>
                <c:pt idx="7">
                  <c:v>Информатик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explosion val="0"/>
          <c:dPt>
            <c:idx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spPr>
              <a:solidFill>
                <a:srgbClr val="9933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spPr>
              <a:solidFill>
                <a:srgbClr val="ffff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3"/>
            <c:spPr>
              <a:solidFill>
                <a:srgbClr val="ccff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4"/>
            <c:spPr>
              <a:solidFill>
                <a:srgbClr val="660066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5"/>
            <c:spPr>
              <a:solidFill>
                <a:srgbClr val="ff8080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6"/>
            <c:spPr>
              <a:solidFill>
                <a:srgbClr val="0066cc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7"/>
            <c:spPr>
              <a:solidFill>
                <a:srgbClr val="cccc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798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798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Биология</c:v>
                </c:pt>
                <c:pt idx="1">
                  <c:v>Английский</c:v>
                </c:pt>
                <c:pt idx="2">
                  <c:v>Обществознание</c:v>
                </c:pt>
                <c:pt idx="3">
                  <c:v>Литература</c:v>
                </c:pt>
                <c:pt idx="4">
                  <c:v>Химия</c:v>
                </c:pt>
                <c:pt idx="5">
                  <c:v>История</c:v>
                </c:pt>
                <c:pt idx="6">
                  <c:v>Физика</c:v>
                </c:pt>
                <c:pt idx="7">
                  <c:v>Информатик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2925"/>
          <c:y val="0.047"/>
          <c:w val="0.161197574848428"/>
          <c:h val="0.899988887654184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733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62A24F-C50C-44F0-83F5-8E220708D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53</Pages>
  <Words>10629</Words>
  <Characters>60586</Characters>
  <CharactersWithSpaces>71073</CharactersWithSpaces>
  <Paragraphs>142</Paragraphs>
  <Company>scl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6:00Z</dcterms:created>
  <dc:creator>nikolaeva</dc:creator>
  <dc:description/>
  <dc:language>en-US</dc:language>
  <cp:lastModifiedBy>Sergey</cp:lastModifiedBy>
  <dcterms:modified xsi:type="dcterms:W3CDTF">2013-04-09T13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