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</w:rPr>
        <w:t>«НЕ ВЛЕЗАЙ, УБЬЁТ!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</w:t>
      </w:r>
    </w:p>
    <w:p>
      <w:pPr>
        <w:pStyle w:val="Style15"/>
        <w:ind w:firstLine="567"/>
        <w:jc w:val="center"/>
        <w:rPr>
          <w:b/>
          <w:b/>
        </w:rPr>
      </w:pPr>
      <w:r>
        <w:rPr>
          <w:b/>
        </w:rPr>
        <w:t>КАК НЕ СТАТЬ ЖЕРТВОЙ ТОТАЛИТАРНОЙ СЕКТЫ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/>
      </w:pPr>
      <w:r>
        <w:rPr/>
        <w:t>Любая секта – это организация (группа людей), руководство которой хочет получить неограниченную власть, влияние и деньги. Маскируются и прикрываются они разными способами. Секта может прикинуться благотворительным комитетом, университетом, курсами английского языка, психологическим тренингом, философским обществом, религиозной организацией.</w:t>
      </w:r>
    </w:p>
    <w:p>
      <w:pPr>
        <w:pStyle w:val="Style15"/>
        <w:ind w:firstLine="567"/>
        <w:jc w:val="both"/>
        <w:rPr/>
      </w:pPr>
      <w:r>
        <w:rPr>
          <w:rFonts w:eastAsia="Times New =Roman;Times New Roman"/>
        </w:rPr>
        <w:t xml:space="preserve"> </w:t>
      </w:r>
      <w:r>
        <w:rPr/>
        <w:t xml:space="preserve">Секты бывают сатанинские, протестантские, языческие, восточные. Чем любая секта отличается от традиционной религиозной организации? </w:t>
      </w:r>
    </w:p>
    <w:p>
      <w:pPr>
        <w:pStyle w:val="Style15"/>
        <w:ind w:firstLine="567"/>
        <w:jc w:val="both"/>
        <w:rPr/>
      </w:pPr>
      <w:r>
        <w:rPr/>
        <w:t>Объединяет их одно: прикрываясь словами о добре и правде, они разъединяют людей. Те, кто с ними, – свои, хорошие, кто не с ними – плохие, враги.</w:t>
      </w:r>
    </w:p>
    <w:p>
      <w:pPr>
        <w:pStyle w:val="Style15"/>
        <w:ind w:firstLine="567"/>
        <w:jc w:val="both"/>
        <w:rPr/>
      </w:pPr>
      <w:r>
        <w:rPr/>
        <w:t>Вся деятельность секты направлена на то, чтобы ты перестал думать. Тогда тобой можно вертеть как угодно: заставлять бесплатно и круглосуточно работать, лгать и обкрадывать других.</w:t>
      </w:r>
    </w:p>
    <w:p>
      <w:pPr>
        <w:pStyle w:val="Style15"/>
        <w:ind w:firstLine="567"/>
        <w:jc w:val="both"/>
        <w:rPr/>
      </w:pPr>
      <w:r>
        <w:rPr/>
        <w:t>Секты хитры и гибки. Они обращаются к очень внятным и ясным психологическим потребностям: не быть одному, найти собеседников, почувствовать себя причастным к группе единомышленников, где тебя примут за своего. И однажды туда попав, ты через полгода не узнаешь своих родителей. Попытавшись покинуть секту, ты в результате выйдешь... из окна. А все начиналось так замечательно: ты нашел новых друзей и смысл жизни в придачу…</w:t>
      </w:r>
    </w:p>
    <w:p>
      <w:pPr>
        <w:pStyle w:val="Style15"/>
        <w:ind w:firstLine="567"/>
        <w:jc w:val="center"/>
        <w:rPr/>
      </w:pPr>
      <w:r>
        <w:rPr>
          <w:b/>
        </w:rPr>
        <w:t>Шесть признаков работы секты:</w:t>
      </w:r>
    </w:p>
    <w:p>
      <w:pPr>
        <w:pStyle w:val="Style15"/>
        <w:ind w:firstLine="567"/>
        <w:jc w:val="both"/>
        <w:rPr>
          <w:b/>
          <w:b/>
          <w:i/>
          <w:i/>
        </w:rPr>
      </w:pPr>
      <w:r>
        <w:rPr>
          <w:b/>
          <w:i/>
        </w:rPr>
        <w:t>Вербовка</w:t>
      </w:r>
    </w:p>
    <w:p>
      <w:pPr>
        <w:pStyle w:val="Style15"/>
        <w:ind w:firstLine="567"/>
        <w:jc w:val="both"/>
        <w:rPr/>
      </w:pPr>
      <w:r>
        <w:rPr/>
        <w:t>Первый закон вербовки – не лови рыбу на клубнику, которую любишь ты. Лови на червяка, которого любит рыба.</w:t>
      </w:r>
    </w:p>
    <w:p>
      <w:pPr>
        <w:pStyle w:val="Style15"/>
        <w:ind w:firstLine="567"/>
        <w:jc w:val="both"/>
        <w:rPr/>
      </w:pPr>
      <w:r>
        <w:rPr/>
        <w:t>А рыба для сектанта – это ты! Вот почему он не станет рассказывать тебе о своих проблемах. Внимательно выслушает твои. Ближнему надо помогать! И не важно, где вы встретились – на улице, дома, в транспорте. Прилипнет как банный лист. Втянет в разговор. Посочувствует. Посоветует. Скажет: есть такая организация… такие прекрасные добрые люди! Какие открываются у тебя возможности! Они ждут всех! Приходи на гостевую встречу! Присмотришься, не понравится – уйдешь…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сть</w:t>
      </w:r>
    </w:p>
    <w:p>
      <w:pPr>
        <w:pStyle w:val="Style15"/>
        <w:ind w:firstLine="567"/>
        <w:jc w:val="both"/>
        <w:rPr/>
      </w:pPr>
      <w:r>
        <w:rPr/>
        <w:t>Гуру, учителя, пророки беспрепятственно распоряжаются силами, временем, деньгами, а иногда и жизнью рядовых сектантов. Изнутри секта устроена по принципу пирамиды, как «Гербалайф» или «МММ». Привел десять друзей – и ты уже босс! Завербуешь сто – станешь еще круче! Давай тащи!</w:t>
      </w:r>
    </w:p>
    <w:p>
      <w:pPr>
        <w:pStyle w:val="Style15"/>
        <w:ind w:firstLine="567"/>
        <w:jc w:val="both"/>
        <w:rPr/>
      </w:pPr>
      <w:r>
        <w:rPr/>
        <w:t>На власть, как на наживку, ловятся многие. Еще вчера тебя не слушали даже приятели, не говоря о родителях, сегодня твое слово – закон. Для десяти человек. Ста. Тысячи. Десяти тысяч… Кайф! Ради этого можно кое-чем и поступиться, в нужный момент глаза прикрыть… Не думай, что ты на это не поддашься! Ты не сверхчеловек. Ты такой же как все. Тепловоз нельзя лбом остановить. Лучше не испытывать судьбу и отойти в сторонку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>
          <w:b/>
          <w:b/>
          <w:i/>
          <w:i/>
        </w:rPr>
      </w:pPr>
      <w:r>
        <w:rPr>
          <w:b/>
          <w:i/>
        </w:rPr>
        <w:t>Дисциплина</w:t>
      </w:r>
    </w:p>
    <w:p>
      <w:pPr>
        <w:pStyle w:val="Style15"/>
        <w:ind w:firstLine="567"/>
        <w:jc w:val="both"/>
        <w:rPr/>
      </w:pPr>
      <w:r>
        <w:rPr/>
        <w:t>У сектантов оправдывается стукачество. Ты зачем донес на товарища? Чтобы сделать ему же лучше. А то ведь, пока вины не искупит, путь на небо закрыт. Не берут туда виноватых. Так что благодари доносчика, дружок!</w:t>
      </w:r>
    </w:p>
    <w:p>
      <w:pPr>
        <w:pStyle w:val="Style15"/>
        <w:ind w:firstLine="567"/>
        <w:jc w:val="both"/>
        <w:rPr/>
      </w:pPr>
      <w:r>
        <w:rPr/>
        <w:t>Не послушался «старшего наставника» – останешься без обеда! Не насобирал милостыни сколько нужно – завтра соберешь в двойном размере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>
          <w:b/>
          <w:b/>
          <w:i/>
          <w:i/>
        </w:rPr>
      </w:pPr>
      <w:r>
        <w:rPr>
          <w:b/>
          <w:i/>
        </w:rPr>
        <w:t>Деньги</w:t>
      </w:r>
    </w:p>
    <w:p>
      <w:pPr>
        <w:pStyle w:val="Style15"/>
        <w:ind w:firstLine="567"/>
        <w:jc w:val="both"/>
        <w:rPr/>
      </w:pPr>
      <w:r>
        <w:rPr/>
        <w:t>Секта – экономически выгодный насос для откачивания денег из карманов ближнего своего. Под маркой отказа от «мирских соблазнов» ты отнесешь туда сначала свои деньги, потом родительские, деньги друзей… У тебя заберут машину, дачу, квартиру. Сам отдашь, ударенный по голове «светом Божественной истины». И еще спасибо скажешь, что снизошли принять у тебя деньги.</w:t>
      </w:r>
    </w:p>
    <w:p>
      <w:pPr>
        <w:pStyle w:val="Style15"/>
        <w:ind w:firstLine="567"/>
        <w:jc w:val="both"/>
        <w:rPr/>
      </w:pPr>
      <w:r>
        <w:rPr/>
        <w:t>Будешь много работать. До седьмого пота и абсолютно бесплатно. Иначе «Божественная истина» не снизойдет.</w:t>
      </w:r>
    </w:p>
    <w:p>
      <w:pPr>
        <w:pStyle w:val="Style15"/>
        <w:ind w:firstLine="567"/>
        <w:jc w:val="both"/>
        <w:rPr/>
      </w:pPr>
      <w:r>
        <w:rPr/>
        <w:t>Ты отдашь все до последнего и будешь слабым, ненужным обществу, рабом секты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>
          <w:b/>
          <w:b/>
          <w:i/>
          <w:i/>
        </w:rPr>
      </w:pPr>
      <w:r>
        <w:rPr>
          <w:b/>
          <w:i/>
        </w:rPr>
        <w:t>Тайна</w:t>
      </w:r>
    </w:p>
    <w:p>
      <w:pPr>
        <w:pStyle w:val="Style15"/>
        <w:ind w:firstLine="567"/>
        <w:jc w:val="both"/>
        <w:rPr/>
      </w:pPr>
      <w:r>
        <w:rPr/>
        <w:t>Новичку многого не рассказывают. Ты никогда не узнаешь, чем занимаются «посвященные седьмой ступени». Тебе лишь чуть-чуть намекнут, чтобы ты поверил: на «седьмой ступени» тебя ждет кладезь тайных знаний о мире, о Боге, о себе самом. И вот ты уже упорно рвешься туда, принимая все, что с тобой делают, за испытания на пути к тайне. А когда ты поймешь, что происходит на самом деле, уже будешь пойман в сети, и ничто тебя не спасет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>
          <w:b/>
          <w:b/>
          <w:i/>
          <w:i/>
        </w:rPr>
      </w:pPr>
      <w:r>
        <w:rPr>
          <w:b/>
          <w:i/>
        </w:rPr>
        <w:t>Психологическая обработка</w:t>
      </w:r>
    </w:p>
    <w:p>
      <w:pPr>
        <w:pStyle w:val="Style15"/>
        <w:ind w:firstLine="567"/>
        <w:jc w:val="both"/>
        <w:rPr/>
      </w:pPr>
      <w:r>
        <w:rPr/>
        <w:t xml:space="preserve">Любая секта использует специальные методы контроля сознания. </w:t>
      </w:r>
    </w:p>
    <w:p>
      <w:pPr>
        <w:pStyle w:val="Style15"/>
        <w:ind w:firstLine="567"/>
        <w:jc w:val="both"/>
        <w:rPr/>
      </w:pPr>
      <w:r>
        <w:rPr/>
        <w:t>Вот основные из них:</w:t>
      </w:r>
    </w:p>
    <w:p>
      <w:pPr>
        <w:pStyle w:val="Style15"/>
        <w:ind w:firstLine="567"/>
        <w:jc w:val="both"/>
        <w:rPr/>
      </w:pPr>
      <w:r>
        <w:rPr/>
        <w:t xml:space="preserve">-- вся твоя прошлая жизнь будет объявлена вздором и бредом, не заслуживающим ни капли внимания. Любой человек, с которым ты был знаком раньше, – «серая мышка», дурак, ничего не понимающий и не желающий понимать в настоящей жизни; </w:t>
      </w:r>
    </w:p>
    <w:p>
      <w:pPr>
        <w:pStyle w:val="Style15"/>
        <w:ind w:firstLine="567"/>
        <w:jc w:val="both"/>
        <w:rPr/>
      </w:pPr>
      <w:r>
        <w:rPr/>
        <w:t xml:space="preserve">-- ни одной минуты зря! Если ты не слушаешь лекцию «учителя», ты читаешь брошюрку секты. Если не читаешь – занимаешься йогой. Впитываешь особую музыку. Работаешь. Медитируешь… </w:t>
      </w:r>
    </w:p>
    <w:p>
      <w:pPr>
        <w:pStyle w:val="Style15"/>
        <w:ind w:firstLine="567"/>
        <w:jc w:val="both"/>
        <w:rPr/>
      </w:pPr>
      <w:r>
        <w:rPr/>
        <w:t xml:space="preserve">-- весь мир раз и навсегда делится на друзей и врагов. Друзья – в секте, а по улицам бродят убогие уроды, которые не понимают и никогда не смогут тебя понять; </w:t>
      </w:r>
    </w:p>
    <w:p>
      <w:pPr>
        <w:pStyle w:val="Style15"/>
        <w:ind w:firstLine="567"/>
        <w:jc w:val="both"/>
        <w:rPr/>
      </w:pPr>
      <w:r>
        <w:rPr/>
        <w:t xml:space="preserve">-- «Есть, спать – некогда! Всю жизнь проспишь!» – голодному и усталому гораздо проще, чем сильному и сытому, внушить любую дрянь; </w:t>
      </w:r>
    </w:p>
    <w:p>
      <w:pPr>
        <w:pStyle w:val="Style15"/>
        <w:ind w:firstLine="567"/>
        <w:jc w:val="both"/>
        <w:rPr/>
      </w:pPr>
      <w:r>
        <w:rPr/>
        <w:t xml:space="preserve">-- «Умом счастья не достигнешь!» Если учитель говорит, что нужно ходить по потолку и принимать ЛСД, надо делать, а не думать! Долой рациональное мышление; </w:t>
      </w:r>
    </w:p>
    <w:p>
      <w:pPr>
        <w:pStyle w:val="Style15"/>
        <w:ind w:firstLine="567"/>
        <w:jc w:val="both"/>
        <w:rPr/>
      </w:pPr>
      <w:r>
        <w:rPr/>
        <w:t xml:space="preserve">-- «Поликонцентрация белой праны в пятом слое астрала располагает к работе в эгрегорах! Приступайте!» В секте вводится свой особый язык, дурно сляпанный из научной и оккультной терминологии. Заговорив на этом языке, ты быстро потеряешь контакт с реальностью. И станешь думать так, как это нужно руководителям секты – узко, в заданном направлении; </w:t>
      </w:r>
    </w:p>
    <w:p>
      <w:pPr>
        <w:pStyle w:val="Style15"/>
        <w:ind w:firstLine="567"/>
        <w:jc w:val="both"/>
        <w:rPr/>
      </w:pPr>
      <w:r>
        <w:rPr/>
        <w:t xml:space="preserve">-- «Твои уши теплеют… По телу разливается покой… Мышцы расслаблены… Думай о хорошем…» Скажешь, это для наивных дураков? Ничего подобного. Медитация, гипноз, аутотренинг – отличное средство «раскачать» нервную систему и вложить тебе в голову что угодно. Тебе только кажется, что ты спокоен как слон и не подвержен гипнозу и внушению; </w:t>
      </w:r>
    </w:p>
    <w:p>
      <w:pPr>
        <w:pStyle w:val="Style15"/>
        <w:ind w:firstLine="567"/>
        <w:jc w:val="both"/>
        <w:rPr/>
      </w:pPr>
      <w:r>
        <w:rPr/>
        <w:t xml:space="preserve">-- «Так, сегодня Аня спит с Колей. А вы трое – всю ночь чистить картошку! Так велел Учитель!» Дедушке Фрейду такое и не снилось. Половой инстинкт – один из основных. Если управлять им извне, человека очень легко подчинить. Так и делают в сектах; </w:t>
      </w:r>
    </w:p>
    <w:p>
      <w:pPr>
        <w:pStyle w:val="Style15"/>
        <w:ind w:firstLine="567"/>
        <w:jc w:val="both"/>
        <w:rPr/>
      </w:pPr>
      <w:r>
        <w:rPr/>
        <w:t xml:space="preserve">-- «Там, за окнами, жуткий мир, все готовы друг друга сожрать. Здесь ты среди друзей, здесь хорошо. Но помни: мы столько сделали для тебя, столько сил потратили! Ты наш должник до гробовой доски». 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  <w:t>И пусть ничего реально не было сделано, пока ты хоть чуть-чуть им веришь и на что-то надеешься, вырваться из лап сектантов почти невозможно!</w:t>
      </w:r>
    </w:p>
    <w:p>
      <w:pPr>
        <w:pStyle w:val="Style15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/>
      </w:pPr>
      <w:r>
        <w:rPr/>
        <w:t>Они используют  методики подавления человека. С их помощью учитель легко подавит твою личность, превратит тебя в манипулируемую квази-личность. Вроде ты, а вроде и не ты. Твоя настоящая суть будет загнана глубоко внутрь, на поверхности останется ведомое, абсолютно несчастное существо. Собака на привязи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шел, увидел… Дальше что?</w:t>
      </w:r>
    </w:p>
    <w:p>
      <w:pPr>
        <w:pStyle w:val="Style15"/>
        <w:ind w:firstLine="567"/>
        <w:jc w:val="both"/>
        <w:rPr/>
      </w:pPr>
      <w:r>
        <w:rPr/>
        <w:t>Никому не хочется быть в одиночестве. Хочется найти друзей, с которыми можно поговорить за жизнь, которые помогут, если что случится. Бывает и другое. Друзья есть, но жизнь все равно какая-то кислая. Школа – дом, дом – школа… Хочется чего-то особенного, чтобы все ахнули, внимание обратили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>С тобой именно такое происходит? Значит, ты поддаешься унынию – ты потенциальная жертва сектантов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>В секту попадает не каждый. Некоторых туда на аркане не затащишь. Если ты уверен в себе, весел, ты скорее всего пройдешь мимо зазывал «побеседовать о смысле существования», посмеешься, достав из почтового ящика листовку сектантов. И даже случайно попав на собрание сектантов, найдешь в себе силы, чтобы тихонько оттуда смыться, когда болтовня о счастье тебя окончательно доконает. Но если в твоей жизни не все ладно – берегись! Можешь попасться на удочку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>Не верь своему любопытству: схожу только на «гостевую встречу», посмотрю. Первое, что с тобой сделают, – будут «бомбардировать любовью». Это у сектантов обычное начало. Комплименты, улыбки, готовность помочь, девушки красивые вокруг вьются… И сердце оттаивает. Да никакие они не звери, подумаешь ты. Славные люди. Правда, назойливые немножко, но у всех свои недостатки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>Вот тут-то и происходит самое важное: заботу о собственном счастье, о собственной жизни ты перекладываешь на чужие плечи. Эти ребята знают, как делать людей счастливыми. Пусть и меня сделают счастливым!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 xml:space="preserve">Это называется на современном сленге – халява. А чуть правильнее – паразитизм. Стать паразитом, очень легко и чудовищно трудно отвыкнуть. Особенно если дело касается не мытья посуды, а выбора пути в жизни, работы над собой. 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>Одни секты берут деньги за «обучение», другие – нет. Но ты уже заблудился и думаешь, что за то, чтобы тебе кто-то указывал, как правильно жить, можно отдать любые деньги, и даже не свои…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>Тебя начнут «привязывать на поводок». Помогать, утешать, утирать сопли. Давать книжки, рассказывающие о светлой жизни «посвященных». Ненавязчиво подталкивать к мысли, какие глупые люди твои родители и учителя. Тебе легко будет предать их, ведь отношения с ними у тебя и так не очень-то складываются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>Конечно, ты будешь сомневаться. И в секте это знают. Не первый год работают с такими, как ты! Поэтому методика удержания отработана. Тебе объяснят, что ты сейчас – на низкой точке обзора. И того, что с тобой происходит, просто не можешь понять. Не дорос еще. Вот подрастешь – спасибо скажешь. А ты, надеясь на чудо, никуда не уйдешь…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 xml:space="preserve">Когда станет ясно, что ты привязан, наступит «посвящение». Если кто и спасался от секты, то только до «посвящения». </w:t>
      </w:r>
    </w:p>
    <w:p>
      <w:pPr>
        <w:pStyle w:val="Style15"/>
        <w:ind w:firstLine="567"/>
        <w:jc w:val="both"/>
        <w:rPr/>
      </w:pPr>
      <w:r>
        <w:rPr/>
        <w:t>После – почти нереально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>Для «посвященного» возможны два варианта. Первый – пахать без продыху, не смея поднять головы, наращивать капитал устроителям секты. Служить тем «стадом», без которого не обходится ни один порядочный «пастырь». И верить, что все это ты делаешь себе во благо, потому как «учителю виднее». Однажды ты перестанешь верить, но и сил уйти из секты уже не будет. Куда уходить? Все мосты сожжены. Смысл жизни превратился в кучку задрипанных книжонок и дурацких слов. Да и не выпустят: ни к чему людям снаружи знать о том, что происходит внутри. Ведь не поддадутся потом «свету Божественной истины»…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>А потом тебя выбросят на помойку. Ты отработан. Голодал, пахал от зари до зари. Ногами еле передвигаешь. Кому ты уже нужен?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>Второй вариант – заставлять пахать других. Стать начальником. И ты уже будешь искать удовлетворение не в «постижении истины», а в том, чтобы Леша и Оля ползали перед тобой на коленях, хотя в прежней жизни ты и мухи не обидел. Просто когда тебя берут на излом, можно не выдержать. Так что лучше не попадаться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>
          <w:b/>
          <w:b/>
          <w:i/>
          <w:i/>
        </w:rPr>
      </w:pPr>
      <w:r>
        <w:rPr>
          <w:b/>
          <w:i/>
        </w:rPr>
        <w:t>Как не оказаться «посвященным седьмой ступени»?</w:t>
      </w:r>
    </w:p>
    <w:p>
      <w:pPr>
        <w:pStyle w:val="Style15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firstLine="567"/>
        <w:jc w:val="both"/>
        <w:rPr/>
      </w:pPr>
      <w:r>
        <w:rPr>
          <w:u w:val="single"/>
        </w:rPr>
        <w:t>Первый и самый правильный  совет</w:t>
      </w:r>
      <w:r>
        <w:rPr/>
        <w:t xml:space="preserve"> – как на электрощите написано: «не влезай, убьет»! </w:t>
      </w:r>
    </w:p>
    <w:p>
      <w:pPr>
        <w:pStyle w:val="Style15"/>
        <w:ind w:firstLine="567"/>
        <w:jc w:val="both"/>
        <w:rPr/>
      </w:pPr>
      <w:r>
        <w:rPr/>
        <w:t xml:space="preserve">Будь трезвым! Не теряй контакт с близкими—родителями, учителями. Это кажется банально и не модно, но только они по-настоящему желают тебе добра. </w:t>
      </w:r>
    </w:p>
    <w:p>
      <w:pPr>
        <w:pStyle w:val="Style15"/>
        <w:ind w:firstLine="567"/>
        <w:jc w:val="both"/>
        <w:rPr>
          <w:rFonts w:eastAsia="Times New =Roman;Times New Roman"/>
        </w:rPr>
      </w:pPr>
      <w:r>
        <w:rPr>
          <w:rFonts w:eastAsia="Times New =Roman;Times New Roman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u w:val="single"/>
        </w:rPr>
        <w:t>Совет второй</w:t>
      </w:r>
      <w:r>
        <w:rPr/>
        <w:t xml:space="preserve">: Не разговаривай с незнакомыми людьми! Не вступай в беседу, не открывай им дверь. Не спорь с «проповедниками». Для них самое главное – зацепить тебя за живое. Доводы разума тут пустой звук. Поэтому лучше просто отойти подальше. 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>
          <w:u w:val="single"/>
        </w:rPr>
        <w:t xml:space="preserve">Совет третий: </w:t>
      </w:r>
      <w:r>
        <w:rPr/>
        <w:t>если ты чувствуешь в себе силы принять веру, то реши хотя бы, кем будешь. Например: «Если я приду к вере, это будет православие». И совершенно не обязательно сразу бежать в церковь креститься. Зато, разговаривая с любым сектантом, ты сразу вспомнишь: я решил быть православным. Помогает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>
          <w:u w:val="single"/>
        </w:rPr>
        <w:t>Совет четвертый:</w:t>
      </w:r>
      <w:r>
        <w:rPr/>
        <w:t xml:space="preserve"> Сектанты вездесущи. Подойдут на улице. Рассядутся в доме, впущенные сердобольной бабушкой. Замаскируются под «школу экологов». Наш мир – это место, где кто-то постоянно навязывает какие-то услуги, пытается тебе что-то втолкнуть. Памперсы, наркоту, сигареты, новый боевик, программу партии, рекламу мебели и т.п. </w:t>
      </w:r>
    </w:p>
    <w:p>
      <w:pPr>
        <w:pStyle w:val="Style15"/>
        <w:ind w:firstLine="567"/>
        <w:jc w:val="both"/>
        <w:rPr/>
      </w:pPr>
      <w:r>
        <w:rPr/>
        <w:t>Надо очень четко себе представлять: кто, что и зачем тебе это втюхивает. Нашлись добрые люди, обещают наладить твою жизнь, денег не просят. Резонный вопрос: а им какая выгода? Куда хвостик тянется? Думай. Рыбы потому и попадаются на крючок, что мозгов не имеют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=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="/>
    <w:qFormat/>
    <w:pPr>
      <w:widowControl w:val="false"/>
      <w:autoSpaceDE w:val="false"/>
      <w:bidi w:val="0"/>
    </w:pPr>
    <w:rPr>
      <w:rFonts w:ascii="Times New =Roman;Times New Roman" w:hAnsi="Times New =Roman;Times New Roman" w:eastAsia="Times New Roman" w:cs="Times New =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06:00Z</dcterms:created>
  <dc:creator>Валерия</dc:creator>
  <dc:description/>
  <dc:language>en-US</dc:language>
  <cp:lastModifiedBy>Валерия</cp:lastModifiedBy>
  <dcterms:modified xsi:type="dcterms:W3CDTF">2012-11-12T17:09:00Z</dcterms:modified>
  <cp:revision>2</cp:revision>
  <dc:subject/>
  <dc:title/>
</cp:coreProperties>
</file>