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1257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ГБОУ СОШ № 252</w:t>
            </w:r>
          </w:p>
          <w:p>
            <w:pPr>
              <w:pStyle w:val="Normal"/>
              <w:rPr/>
            </w:pPr>
            <w:r>
              <w:rPr/>
              <w:t>Протокол  от 27.08.2012 № 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9"/>
              <w:rPr/>
            </w:pPr>
            <w:r>
              <w:rPr/>
              <w:t xml:space="preserve">Ведено в действие </w:t>
            </w:r>
          </w:p>
          <w:p>
            <w:pPr>
              <w:pStyle w:val="Normal"/>
              <w:ind w:firstLine="9"/>
              <w:rPr/>
            </w:pPr>
            <w:r>
              <w:rPr/>
              <w:t>Приказом  от 07.09.2012 № 13/а-од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ind w:firstLine="9"/>
              <w:rPr/>
            </w:pPr>
            <w:r>
              <w:rPr/>
              <w:t xml:space="preserve"> </w:t>
            </w:r>
            <w:r>
              <w:rPr/>
              <w:t xml:space="preserve">ГБОУ СОШ № 252     </w:t>
            </w:r>
          </w:p>
          <w:p>
            <w:pPr>
              <w:pStyle w:val="Normal"/>
              <w:ind w:firstLine="9"/>
              <w:rPr/>
            </w:pPr>
            <w:r>
              <w:rPr/>
              <w:t>_________________   Г.А.Николаева</w:t>
            </w:r>
          </w:p>
          <w:p>
            <w:pPr>
              <w:pStyle w:val="Normal"/>
              <w:ind w:firstLine="9"/>
              <w:rPr/>
            </w:pPr>
            <w:r>
              <w:rPr/>
            </w:r>
          </w:p>
          <w:p>
            <w:pPr>
              <w:pStyle w:val="Normal"/>
              <w:ind w:firstLine="9"/>
              <w:rPr/>
            </w:pPr>
            <w:r>
              <w:rPr/>
            </w:r>
          </w:p>
          <w:p>
            <w:pPr>
              <w:pStyle w:val="Normal"/>
              <w:ind w:firstLine="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</w:rPr>
      </w:pPr>
      <w:r>
        <w:rPr>
          <w:b/>
        </w:rPr>
        <w:t xml:space="preserve">Положение о </w:t>
      </w:r>
      <w:r>
        <w:rPr>
          <w:b/>
          <w:color w:val="000000"/>
          <w:spacing w:val="-5"/>
        </w:rPr>
        <w:t>смотре-конкурсе учебных кабинетов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«Лучший кабинет»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государственного бюджетного  общеобразовательного учреждения </w:t>
        <w:br/>
        <w:t xml:space="preserve">средней общеобразовательной школы № 252 </w:t>
      </w:r>
    </w:p>
    <w:p>
      <w:pPr>
        <w:pStyle w:val="Normal"/>
        <w:ind w:firstLine="540"/>
        <w:jc w:val="center"/>
        <w:rPr/>
      </w:pPr>
      <w:r>
        <w:rPr>
          <w:b/>
        </w:rPr>
        <w:t>Красносельского района Санкт - Петербурга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ее положение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стоящее Положение о смотре-конкурсе учебных кабинетов определяет порядок проведения смотра-конкурса учебных кабинетов, соответствие оборудования и учебно-методического комплекса  целям и задачам общеобразовательного процесс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сновными целями и задачами смотра-конкурса учебных кабинетов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кабинетов, соответствующих современным требованиям к учебному кабинету, требованиям по обеспечению безопасности жизнедеятельности участников обще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роли кабинетов в обучении и воспитании школьников и в совершенствовании образовательного процесса (урочной  и внеурочной деятельност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имулирование совершенствования  оснащенности кабинетов дидактическими и методическими пособиями,  современными техническими средствами обучения, учебным оборуд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распространение положительного опыта использования оснащения кабинетов в урочной и внеурочной деятель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ощрение заведующих лучших  кабин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рганизации и проведение смотра</w:t>
      </w:r>
    </w:p>
    <w:p>
      <w:pPr>
        <w:pStyle w:val="Normal"/>
        <w:jc w:val="both"/>
        <w:rPr/>
      </w:pPr>
      <w:r>
        <w:rPr/>
        <w:t>2.1. Смотр-конкурс учебных кабинетов проводится ежегодно.</w:t>
      </w:r>
    </w:p>
    <w:p>
      <w:pPr>
        <w:pStyle w:val="Normal"/>
        <w:jc w:val="both"/>
        <w:rPr/>
      </w:pPr>
      <w:r>
        <w:rPr/>
        <w:t>2.2. Сроки проведения смотра-конкурса определяются  в соответствии с планом работы школы.</w:t>
      </w:r>
    </w:p>
    <w:p>
      <w:pPr>
        <w:pStyle w:val="Normal"/>
        <w:jc w:val="both"/>
        <w:rPr/>
      </w:pPr>
      <w:r>
        <w:rPr/>
        <w:t>2.3. Смотр- конкурс проводится в два этап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вый этап - конкурс проводится среди кабинетов одного МО учител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 участию во втором этапе смотра-конкурса выдвигаются кабинеты, соответствующие современным требованиям к оснащению и оборудованию кабинетов и санитарно-гигиеническим нормам и правилам.</w:t>
      </w:r>
    </w:p>
    <w:p>
      <w:pPr>
        <w:pStyle w:val="Normal"/>
        <w:jc w:val="both"/>
        <w:rPr/>
      </w:pPr>
      <w:r>
        <w:rPr/>
        <w:t xml:space="preserve">2.5.Оценка кабинетов при  проведении смотра-конкурса осуществляется экспертной комиссией. В состав экспертной комиссии входят заместители директора по УР и ВР, председатели МО, представитель профкома. </w:t>
      </w:r>
    </w:p>
    <w:p>
      <w:pPr>
        <w:pStyle w:val="Normal"/>
        <w:rPr/>
      </w:pPr>
      <w:r>
        <w:rPr/>
        <w:t>2.6. Состав экспертной комиссии и сроки проведения конкурса определяются ежегодно и отражаются в дополнении к данному положению.</w:t>
      </w:r>
    </w:p>
    <w:p>
      <w:pPr>
        <w:pStyle w:val="Normal"/>
        <w:rPr/>
      </w:pPr>
      <w:r>
        <w:rPr/>
        <w:t>2.7. Председатель МО представляет   экспертной комиссии итоги первого этапа конкурса учебных кабинетов по соответствующей форме (Приложение 1), которые учитываются</w:t>
      </w:r>
      <w:r>
        <w:rPr>
          <w:color w:val="FF0000"/>
        </w:rPr>
        <w:t xml:space="preserve"> </w:t>
      </w:r>
      <w:r>
        <w:rPr/>
        <w:t>при подведении ит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Критерии оценки кабинетов</w:t>
      </w:r>
    </w:p>
    <w:p>
      <w:pPr>
        <w:pStyle w:val="Normal"/>
        <w:rPr/>
      </w:pPr>
      <w:r>
        <w:rPr/>
        <w:t xml:space="preserve"> </w:t>
      </w:r>
      <w:r>
        <w:rPr/>
        <w:t>3.1. Кабинет оценивается по следующим критериям:</w:t>
      </w:r>
    </w:p>
    <w:p>
      <w:pPr>
        <w:pStyle w:val="Normal"/>
        <w:rPr>
          <w:u w:val="single"/>
        </w:rPr>
      </w:pPr>
      <w:r>
        <w:rPr>
          <w:u w:val="single"/>
        </w:rPr>
        <w:t>1.Нормативно-правовая баз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Паспорт учебного кабинета.</w:t>
      </w:r>
    </w:p>
    <w:p>
      <w:pPr>
        <w:pStyle w:val="Normal"/>
        <w:numPr>
          <w:ilvl w:val="0"/>
          <w:numId w:val="3"/>
        </w:numPr>
        <w:rPr/>
      </w:pPr>
      <w:r>
        <w:rPr/>
        <w:t>Расписание работы учебного  кабинета.</w:t>
      </w:r>
    </w:p>
    <w:p>
      <w:pPr>
        <w:pStyle w:val="Normal"/>
        <w:numPr>
          <w:ilvl w:val="0"/>
          <w:numId w:val="3"/>
        </w:numPr>
        <w:rPr/>
      </w:pPr>
      <w:r>
        <w:rPr/>
        <w:t>Перспективный план развития кабинета.</w:t>
      </w:r>
    </w:p>
    <w:p>
      <w:pPr>
        <w:pStyle w:val="Normal"/>
        <w:numPr>
          <w:ilvl w:val="0"/>
          <w:numId w:val="3"/>
        </w:numPr>
        <w:rPr/>
      </w:pPr>
      <w:r>
        <w:rPr/>
        <w:t>План работы на текущий учебный год.</w:t>
      </w:r>
    </w:p>
    <w:p>
      <w:pPr>
        <w:pStyle w:val="Normal"/>
        <w:numPr>
          <w:ilvl w:val="0"/>
          <w:numId w:val="3"/>
        </w:numPr>
        <w:rPr/>
      </w:pPr>
      <w:r>
        <w:rPr/>
        <w:t>Инструкции по охране труда, журнал инструктажа  учащихся по соблюдению норм охраны тру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Оборудование кабине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комплектованность кабинета необходимым учебным оборудованием (в соответствии с перечнем). Соответствие оборудования профилю кабин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ность учебниками, справочно-информационной, научно-популярной, художественной литературой, учебными пособиями для самостоятельных работ и практических занятий, сборниками задач и упражн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рядок систематизации и хранения  учебных пособий (оборудование для практических занятий, таблицы, печатные пособия, видео- и аудиоматериалы), справочно-информационной, научно-популярной литературы, сборников задач и упражн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, состояние технических средств обучения и  обеспечение условий для их использования и хранения в кабине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</w:t>
      </w:r>
      <w:r>
        <w:rPr>
          <w:b/>
          <w:u w:val="single"/>
        </w:rPr>
        <w:t xml:space="preserve"> </w:t>
      </w:r>
      <w:r>
        <w:rPr>
          <w:u w:val="single"/>
        </w:rPr>
        <w:t>Методическая оснащенность кабинета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ность методическим и дидактическим материалом</w:t>
      </w:r>
    </w:p>
    <w:p>
      <w:pPr>
        <w:pStyle w:val="Normal"/>
        <w:numPr>
          <w:ilvl w:val="0"/>
          <w:numId w:val="5"/>
        </w:numPr>
        <w:rPr/>
      </w:pPr>
      <w:r>
        <w:rPr/>
        <w:t>Порядок и систематизация  методических и  дидактических материалов.</w:t>
      </w:r>
    </w:p>
    <w:p>
      <w:pPr>
        <w:pStyle w:val="Normal"/>
        <w:numPr>
          <w:ilvl w:val="0"/>
          <w:numId w:val="5"/>
        </w:numPr>
        <w:rPr/>
      </w:pPr>
      <w:r>
        <w:rPr/>
        <w:t>Уровень соответствия методических и дидактических материалов требованиям общеобразовательного процесса.</w:t>
      </w:r>
    </w:p>
    <w:p>
      <w:pPr>
        <w:pStyle w:val="Normal"/>
        <w:numPr>
          <w:ilvl w:val="0"/>
          <w:numId w:val="5"/>
        </w:numPr>
        <w:rPr/>
      </w:pPr>
      <w:r>
        <w:rPr/>
        <w:t>Динамика пополнения и обновления методических и дидактических  материалов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4.Эстетика оформления интерьера кабинета</w:t>
      </w:r>
    </w:p>
    <w:p>
      <w:pPr>
        <w:pStyle w:val="Normal"/>
        <w:numPr>
          <w:ilvl w:val="0"/>
          <w:numId w:val="1"/>
        </w:numPr>
        <w:rPr/>
      </w:pPr>
      <w:r>
        <w:rPr/>
        <w:t>Оформление рабочего места учителя.</w:t>
      </w:r>
    </w:p>
    <w:p>
      <w:pPr>
        <w:pStyle w:val="Normal"/>
        <w:numPr>
          <w:ilvl w:val="0"/>
          <w:numId w:val="1"/>
        </w:numPr>
        <w:rPr/>
      </w:pPr>
      <w:r>
        <w:rPr/>
        <w:t>Культура оформления стендовых и иных материалов.</w:t>
      </w:r>
    </w:p>
    <w:p>
      <w:pPr>
        <w:pStyle w:val="Normal"/>
        <w:numPr>
          <w:ilvl w:val="0"/>
          <w:numId w:val="1"/>
        </w:numPr>
        <w:rPr/>
      </w:pPr>
      <w:r>
        <w:rPr/>
        <w:t>Соблюдение определенного (единого) стиля в оформлении кабинета.</w:t>
      </w:r>
    </w:p>
    <w:p>
      <w:pPr>
        <w:pStyle w:val="Normal"/>
        <w:numPr>
          <w:ilvl w:val="0"/>
          <w:numId w:val="1"/>
        </w:numPr>
        <w:rPr/>
      </w:pPr>
      <w:r>
        <w:rPr/>
        <w:t>Наличие в оформлении кабинета деталей, положительного воздействующих на эмоциональное состояние участников образовательного процесса.</w:t>
      </w:r>
    </w:p>
    <w:p>
      <w:pPr>
        <w:pStyle w:val="Normal"/>
        <w:numPr>
          <w:ilvl w:val="0"/>
          <w:numId w:val="1"/>
        </w:numPr>
        <w:rPr/>
      </w:pPr>
      <w:r>
        <w:rPr/>
        <w:t>Озеленение кабин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Соблюдение правил техники безопасности и  санитарно-гигиенических требований</w:t>
      </w:r>
    </w:p>
    <w:p>
      <w:pPr>
        <w:pStyle w:val="Normal"/>
        <w:numPr>
          <w:ilvl w:val="0"/>
          <w:numId w:val="2"/>
        </w:numPr>
        <w:rPr/>
      </w:pPr>
      <w:r>
        <w:rPr/>
        <w:t>Наличие противопожарного инвентаря (для учебных мастерских, лабораторий и кабинетов, в которых оно необходимо).</w:t>
      </w:r>
    </w:p>
    <w:p>
      <w:pPr>
        <w:pStyle w:val="Normal"/>
        <w:numPr>
          <w:ilvl w:val="0"/>
          <w:numId w:val="2"/>
        </w:numPr>
        <w:rPr/>
      </w:pPr>
      <w:r>
        <w:rPr/>
        <w:t>Чистота помещения и мебели.</w:t>
      </w:r>
    </w:p>
    <w:p>
      <w:pPr>
        <w:pStyle w:val="Normal"/>
        <w:numPr>
          <w:ilvl w:val="0"/>
          <w:numId w:val="2"/>
        </w:numPr>
        <w:rPr/>
      </w:pPr>
      <w:r>
        <w:rPr/>
        <w:t>Соответствие мебели росту учащихся, обучаемых  в этих классах.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норм освещенности в кабинетах.</w:t>
      </w:r>
    </w:p>
    <w:p>
      <w:pPr>
        <w:pStyle w:val="Normal"/>
        <w:numPr>
          <w:ilvl w:val="0"/>
          <w:numId w:val="2"/>
        </w:numPr>
        <w:rPr/>
      </w:pPr>
      <w:r>
        <w:rPr/>
        <w:t>Наличие аптечки (по спецификаци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дведение итогов</w:t>
      </w:r>
    </w:p>
    <w:p>
      <w:pPr>
        <w:pStyle w:val="Normal"/>
        <w:ind w:firstLine="360"/>
        <w:rPr>
          <w:color w:val="FF0000"/>
        </w:rPr>
      </w:pPr>
      <w:r>
        <w:rPr/>
        <w:t xml:space="preserve">4.1.Комиссия  оценивает учебные кабинеты по 70-бальной системе </w:t>
      </w:r>
    </w:p>
    <w:p>
      <w:pPr>
        <w:pStyle w:val="Normal"/>
        <w:ind w:firstLine="360"/>
        <w:rPr/>
      </w:pPr>
      <w:r>
        <w:rPr/>
        <w:t xml:space="preserve">Ниже </w:t>
      </w:r>
      <w:r>
        <w:rPr>
          <w:color w:val="FF0000"/>
        </w:rPr>
        <w:t xml:space="preserve"> </w:t>
      </w:r>
      <w:r>
        <w:rPr/>
        <w:t>баллов 35 баллов – кабинет не аттестуется.</w:t>
      </w:r>
    </w:p>
    <w:p>
      <w:pPr>
        <w:pStyle w:val="Normal"/>
        <w:jc w:val="both"/>
        <w:rPr/>
      </w:pPr>
      <w:r>
        <w:rPr/>
        <w:t>4.2. Подведение  итогов смотра-конкурса учебных кабинетов проводится после представления членами комиссии протоколов по оценке кабинетов в течение недели после завершения работы.</w:t>
      </w:r>
    </w:p>
    <w:p>
      <w:pPr>
        <w:pStyle w:val="Normal"/>
        <w:jc w:val="both"/>
        <w:rPr/>
      </w:pPr>
      <w:r>
        <w:rPr/>
        <w:t>4.3. Из числа  учебных кабинетов, набравших наибольшее количество баллов, отбираются по одному победителю смотра в номинациях «Оптимальность организации пространства кабинета», «Дидактическая оснащенность», «Эстетическое оформление кабинета», «Лучший кабинет начальной школы», которые награждаются грамотой и ценным подарком. На двери кабинета вывешивается знак победителя в конкурсе.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иложение 1)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/>
        <w:t xml:space="preserve">Основные критерии оценки школьных кабинетов </w:t>
      </w:r>
      <w:r>
        <w:rPr>
          <w:lang w:val="en-US"/>
        </w:rPr>
        <w:t>I</w:t>
      </w:r>
      <w:r>
        <w:rPr/>
        <w:t xml:space="preserve"> тур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94"/>
        <w:gridCol w:w="413"/>
        <w:gridCol w:w="413"/>
        <w:gridCol w:w="413"/>
      </w:tblGrid>
      <w:tr>
        <w:trPr>
          <w:trHeight w:val="2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в кабинете необходимой документ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учебного кабин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ь с инвентарными номер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 на текущий учебный год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 развития кабин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работы учебного кабинета (эффективное использование кабинета во внеурочное время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охране труда, журнала инструктажа  учащихся по соблюдению норм охраны труда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 кабин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комплектованность кабинета необходимым учебным оборудованием (в соответствии с перечнем). Соответствие оборудования профилю кабин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, справочно-информационной, научно-популярной, художественной литературой, учебными пособиями для самостоятельных работ и практических занятий, сборниками задач и упражнений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истематизации и хранения  учебных пособий (оборудование для практических занятий, таблицы, печатные пособия, видео- и аудиоматериалы), справочно-информационной, научно-популярной литературы, сборников задач и упражнений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, состояние технических средств обучения и  обеспечение условий для их использования и хранения в кабинете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оснащенность кабин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тодическим и дидактическим материал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систематизация  методических и  дидактических материалов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ответствия методических и дидактических материалов требованиям общеобразовательного процесса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полнения и обновления методических и дидактических  материалов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ка оформления интерьера кабин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чего места учителя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формления стендовых и иных материалов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пределенного (единого) стиля в оформлении кабинета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формлении кабинета деталей, положительного воздействующих на эмоциональное состояние участников образовательного процесса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кабинета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людение правил техники безопасности и  санитарно-гигиенических треб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противопожарного инвентаря (для учебных мастерских, лабораторий и кабинетов, в которых оно необходимо)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помещения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и состояние мебел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ебели росту учащихся, обучаемых  в этих классах (начальная школа)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 освещенности в кабинетах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птечки (по спецификации)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(Приложение 2)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/>
        <w:t xml:space="preserve">Основные критерии оценки школьных кабинетов </w:t>
      </w:r>
      <w:r>
        <w:rPr>
          <w:lang w:val="en-US"/>
        </w:rPr>
        <w:t>II</w:t>
      </w:r>
      <w:r>
        <w:rPr/>
        <w:t xml:space="preserve"> тур: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882"/>
        <w:gridCol w:w="720"/>
        <w:gridCol w:w="720"/>
        <w:gridCol w:w="648"/>
      </w:tblGrid>
      <w:tr>
        <w:trPr>
          <w:trHeight w:val="113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5715</wp:posOffset>
                      </wp:positionV>
                      <wp:extent cx="4980940" cy="73914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7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-0.45pt" to="419.25pt,5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№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№ </w:t>
            </w:r>
            <w:r>
              <w:rPr/>
              <w:t>кабин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и и кри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</w:p>
        </w:tc>
      </w:tr>
      <w:tr>
        <w:trPr>
          <w:trHeight w:val="1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оснащенность кабин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дидактическим материало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систематизация  дидактических матери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ответствия дидактических материалов требованиям общеобразовательного проце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полнения и обновления дидактических  матери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дактических материалов изготовленных уч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идактических материалов изготовленных ученик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балл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тимальность организации пространства кабин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е место учителя, продуманность оптимизации расположения всех предметов и инструм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ство управления ТС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 систематизации и хранении  учебных пособий (оборудование для практических занятий, таблицы, печатные пособия, видео- и аудиоматериалы), справочно-информационной, научно-популярной литературы, сборников задач и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 систематизации и хранении  демонстрационного и лабораторного оборуд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ременной минимализм в нахождении печатных дидактических и метод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оформленное пространство. Удобство  расстановки меб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аличие различных приспособлений для удобства хранения и демонстрации таблиц, карт, плака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b/>
              </w:rPr>
              <w:t>Сумма балл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Эстетика оформления интерьера кабин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чего места учи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формления стендовых и иных материалов находящихся на стен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пределенного (единого) стиля в оформлении кабин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формлении кабинета деталей, положительного воздействующих на эмоциональное состояние участников образовательного проце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кабин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и состояние меб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балл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та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одпись члена экспертной комисс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05:00Z</dcterms:created>
  <dc:creator>def</dc:creator>
  <dc:description/>
  <cp:keywords/>
  <dc:language>en-US</dc:language>
  <cp:lastModifiedBy>eatm</cp:lastModifiedBy>
  <cp:lastPrinted>2012-12-05T14:38:00Z</cp:lastPrinted>
  <dcterms:modified xsi:type="dcterms:W3CDTF">2012-12-05T10:47:00Z</dcterms:modified>
  <cp:revision>188</cp:revision>
  <dc:subject/>
  <dc:title/>
</cp:coreProperties>
</file>