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на заседании </w:t>
        <w:tab/>
        <w:tab/>
        <w:tab/>
        <w:tab/>
        <w:tab/>
        <w:tab/>
        <w:t>Введено в действие</w:t>
      </w:r>
    </w:p>
    <w:p>
      <w:pPr>
        <w:pStyle w:val="Normal"/>
        <w:rPr/>
      </w:pPr>
      <w:r>
        <w:rPr/>
        <w:t>педагогического совета</w:t>
        <w:tab/>
        <w:tab/>
        <w:tab/>
        <w:tab/>
        <w:tab/>
        <w:tab/>
        <w:t>приказом от 07.09.2012 № 13/а-од   ГБОУ СОШ № 252</w:t>
        <w:tab/>
        <w:tab/>
        <w:tab/>
        <w:tab/>
        <w:tab/>
        <w:tab/>
        <w:tab/>
        <w:t>Директор ГБОУ СОШ № 252 Протокол от 27.08.2012 № 01</w:t>
        <w:tab/>
        <w:tab/>
        <w:tab/>
        <w:tab/>
        <w:tab/>
        <w:t>__________ Г.А. Николаева</w:t>
      </w:r>
    </w:p>
    <w:p>
      <w:pPr>
        <w:pStyle w:val="Normal"/>
        <w:rPr/>
      </w:pPr>
      <w:r>
        <w:rPr/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авила работы учителей и учащихся в сети Интернет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м бюджетном общеобразовательном учреждении средней общеобразовательной школе №252 Красносельского района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III. Правила регистрации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b/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ыход в Интернет осуществляется с 8</w:t>
      </w:r>
      <w:r>
        <w:rPr>
          <w:color w:val="000000"/>
          <w:sz w:val="20"/>
          <w:szCs w:val="20"/>
          <w:vertAlign w:val="superscript"/>
        </w:rPr>
        <w:t>30</w:t>
      </w:r>
      <w:r>
        <w:rPr>
          <w:color w:val="000000"/>
        </w:rPr>
        <w:t xml:space="preserve"> до 19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</w:rPr>
        <w:t xml:space="preserve"> (кроме воскресенья и дней профилактики, суббота – регламентные работы с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едоставление сеанса работы в Интернет осуществляется через прокси-сервер, на основании предварительной заявки ответственному за информатизацию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учащимся предоставляется доступ в компьютерных классах согласно расписанию занятий (график работы компьютерных классов составляется на основании постоянно действующего расписания и текущих заявок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елям предоставляется доступ в течение рабочего дня при наличии свободного мес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о всем вопросам, связанным с доступом в Интернет, следует обращаться к ответственному за информатизацию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/>
        <w:t>При входе в компьютерный класс необходимо обратиться к ответственному (заведующему кабинетом)  за разрешением для работы. При наличии свободных мест, после регистрации в журнале учета, посетителю предоставляется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, CD-диски и другие носители осуществляется под руководством ответственного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Пользователь обязан выполнять все требования ответственног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В начале работы пользователь должен зарегистрироваться в системе, т.е. ввести свое имя регистрации (логин) и пароль (вопросы работы без индивидуальной регистрации решает ответственный на месте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Пользователю разрешается записывать полученную информацию на личные носители информации. Носители информации должны предварительно проверяться на наличие вирусов. Запрещается любое копирование с носителей на жесткие дис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Запрещена передача информации, представляющей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ответственны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Пользователь обязан помнить свой пароль. В случае утраты пароля пользователь обязан сообщить ответственному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,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и возникновении технических проблем пользователь обязан поставить в известность ответственного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Для доступа в 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Регистрационные логин и пароль учащиеся получают у ответственног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Регистрационные логин и пароль учителя получают у ответственног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ед работой необходимо ознакомиться с "Правилами" и расписаться в журнале учета работы в Интернет, который хранится у ответственного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 использовании Интернет-ресурсов во время урока запись в журнале учета делает учитель, проводящий ур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2:00Z</dcterms:created>
  <dc:creator>ManOfRain</dc:creator>
  <dc:description/>
  <cp:keywords/>
  <dc:language>en-US</dc:language>
  <cp:lastModifiedBy>clerk</cp:lastModifiedBy>
  <cp:lastPrinted>2012-11-15T14:32:00Z</cp:lastPrinted>
  <dcterms:modified xsi:type="dcterms:W3CDTF">2012-11-15T10:32:00Z</dcterms:modified>
  <cp:revision>2</cp:revision>
  <dc:subject/>
  <dc:title>Введено в действие</dc:title>
</cp:coreProperties>
</file>