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электронных образовательных ресурсов, размещенных в библиоте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74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ированный энциклопедический словарь СД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юстрированный энциклопедический словарь СД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Советская энциклопе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История России 862-1917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«Сокровища мирового искус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энциклопедия «Брита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детская энциклопе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а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. Энциклопе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д Победы.  ДВД-филь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и войны и Победы. Парад Поб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, открываемый заново. Санкт-Петербург. Ч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8:00Z</dcterms:created>
  <dc:creator>Admin</dc:creator>
  <dc:description/>
  <dc:language>en-US</dc:language>
  <cp:lastModifiedBy>eks</cp:lastModifiedBy>
  <dcterms:modified xsi:type="dcterms:W3CDTF">2012-12-12T13:28:00Z</dcterms:modified>
  <cp:revision>2</cp:revision>
  <dc:subject/>
  <dc:title/>
</cp:coreProperties>
</file>