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казании платных дополнительных образовательных услуг ГБОУ школа № 2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анкт-Петербург</w:t>
        <w:tab/>
        <w:tab/>
        <w:tab/>
        <w:tab/>
        <w:tab/>
        <w:tab/>
        <w:tab/>
        <w:tab/>
        <w:tab/>
        <w:tab/>
        <w:t xml:space="preserve">           «01» октября 2012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общеобразовательное учреждение средняя общеобразовательная школа № 252 Красносельского района Санкт-Петербурга (в дальнейшем - Исполнитель) на основании лицензии А 305060, выданной на срок с 26 сентября 2008г. по 08 мая 2013г., в лице руководителя </w:t>
      </w:r>
      <w:r>
        <w:rPr>
          <w:b/>
          <w:sz w:val="20"/>
          <w:szCs w:val="20"/>
        </w:rPr>
        <w:t>Николаевой Галины Аркадьевны</w:t>
      </w:r>
      <w:r>
        <w:rPr>
          <w:sz w:val="20"/>
          <w:szCs w:val="20"/>
        </w:rPr>
        <w:t xml:space="preserve">, действующего на основании Устава Исполнителя, с одной стороны, и, с другой стороны, </w:t>
      </w: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амилия, имя, отчество и статус законного представителя  несовершеннолетнего - мать, отец, опекун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- Заказчик) и _________________________________________________________________________ заключил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</w:t>
        <w:tab/>
        <w:t xml:space="preserve">            фамилия, имя, отчество несовершеннолетнего, достигшего 14-летнего возраста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Гражданским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05.07.2001г. №505, настоящий договор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полнитель предоставляет, а Заказчик оплачивает образовательные услуги, наименование и количество которых определено ниже в таблиц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ОБЯЗАННОСТИ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тандартным и гигиеническим требованиям, а также оснащение, соответствующее образовательным нормам и правилам, предъявляемым к образовательному процесс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Во время оказания дополнительных образовательных услуг проявлять уважение к личности Потребител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Уведомить Заказчика о 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яемые услуги, указанные в разделе 1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3.2. При поступлении Потребителя в образовательное учреждение и в процессе его обучения своевременно представлять все необходимые документы, предусмотренные Уставом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ли места ж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Извещать руководителя Исполнителя об уважительных причинах отсутствия Потребителя на занятиях;</w:t>
      </w:r>
    </w:p>
    <w:p>
      <w:pPr>
        <w:pStyle w:val="Normal"/>
        <w:jc w:val="both"/>
        <w:rPr/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озмещать ущерб, причиненный Потребителем имуществу Исполнителя, в соответствии с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Обеспечить Потребителя за свой счет предметами, необходимыми для надлежащего осуществления Исполнителем обязательств по оказанию дополнительных образовательных услуг, в количестве, соответствующем возрасту и потребностям Потреб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Для договора с участием Потребителя, не достигшего 14-летнего возраста - обеспечить посещение Потребителем занятий согласно учебному распис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ОБЯЗАННОСТИ ПОТРЕБ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ыполнять задания по подготовке к занятиям, даваемые педагогами обще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>5. ПРАВА ИСПОЛНИТЕЛЯ, ЗАКАЗЧИКА, ПОТРЕБИТЕЛЯ</w:t>
      </w:r>
    </w:p>
    <w:p>
      <w:pPr>
        <w:pStyle w:val="Normal"/>
        <w:jc w:val="both"/>
        <w:rPr/>
      </w:pPr>
      <w:r>
        <w:rPr>
          <w:sz w:val="20"/>
          <w:szCs w:val="20"/>
        </w:rPr>
        <w:t>5.1.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;</w:t>
      </w:r>
    </w:p>
    <w:p>
      <w:pPr>
        <w:pStyle w:val="Normal"/>
        <w:jc w:val="both"/>
        <w:rPr/>
      </w:pPr>
      <w:r>
        <w:rPr>
          <w:sz w:val="20"/>
          <w:szCs w:val="20"/>
        </w:rPr>
        <w:t>5.2. 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треб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ОПЛАТА УСЛУ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Заказчик ежемесячно с 01 по 15 число в рублях оплачивает основные услуги, указанные в разделе 1 настоящего договора. Общая сумма по всем услугам </w:t>
      </w:r>
      <w:r>
        <w:rPr>
          <w:sz w:val="22"/>
          <w:szCs w:val="22"/>
          <w:u w:val="single"/>
        </w:rPr>
        <w:t>_____________</w:t>
      </w:r>
      <w:r>
        <w:rPr>
          <w:sz w:val="20"/>
          <w:szCs w:val="20"/>
        </w:rPr>
        <w:t>рублей в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Оплата производится не позднее 15 числа текущего месяца внесением денежных средств на лицевой счет  0551028 в Комитете финансов СПб через Сбербанк или компанию «Петроэлектросбыт». Оплата услуг удостоверяется извещ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мимо этого Исполнитель вправе отказаться от исполнения договора, если Заказчик нарушил сроки оплаты услуг по настоящему договору сроком более 1 месяца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</w:t>
        <w:tab/>
        <w:t>Исполнитель вправе отказаться от исполнения договора, когда после одного предупреждения Потребитель не устранит указанные 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и законодательством о защите прав Потребителей, на условиях, установленных этим законодательством.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оящий договор действует до «30» апреля 201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5220"/>
        <w:gridCol w:w="90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  <w:tab/>
        <w:tab/>
        <w:tab/>
        <w:tab/>
        <w:t xml:space="preserve">         </w:t>
        <w:tab/>
        <w:t>Заказчик:</w:t>
        <w:tab/>
        <w:t xml:space="preserve">                         </w:t>
        <w:tab/>
        <w:tab/>
        <w:t>Потребител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достигший 14-летнего возраст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осударственное бюджетное общеобразовательное        </w:t>
      </w:r>
      <w:r>
        <w:rPr>
          <w:sz w:val="18"/>
          <w:szCs w:val="18"/>
          <w:u w:val="single"/>
        </w:rPr>
        <w:t xml:space="preserve">  </w:t>
      </w:r>
      <w:r>
        <w:rPr>
          <w:u w:val="single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  </w:t>
        <w:tab/>
      </w:r>
      <w:r>
        <w:rPr>
          <w:sz w:val="18"/>
          <w:szCs w:val="18"/>
        </w:rPr>
        <w:t xml:space="preserve">   </w:t>
        <w:tab/>
        <w:t xml:space="preserve">________________________________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реждение средняя общеобразовательная              </w:t>
        <w:tab/>
        <w:t xml:space="preserve">        Фамилия, инициалы</w:t>
        <w:tab/>
        <w:tab/>
        <w:t xml:space="preserve">                   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кола № 252 Красносельского района СПб                     _______________________________</w:t>
      </w:r>
      <w:r>
        <w:rPr>
          <w:sz w:val="22"/>
          <w:szCs w:val="22"/>
        </w:rPr>
        <w:tab/>
        <w:tab/>
        <w:t>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198329, Санкт-Петербург, ул. Тамбасова, 2/4                   паспортные данные (серия, номер)</w:t>
        <w:tab/>
        <w:tab/>
        <w:t>паспортные данные (серия, номер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7807019806  КПП 780701001                     </w:t>
        <w:tab/>
        <w:t xml:space="preserve">ул._____________________________               </w:t>
      </w:r>
      <w:r>
        <w:rPr>
          <w:sz w:val="20"/>
          <w:szCs w:val="20"/>
        </w:rPr>
        <w:t>ул.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ОКПО 46940910  ОКОНХ  92310</w:t>
        <w:tab/>
        <w:tab/>
        <w:tab/>
        <w:t xml:space="preserve"> адрес места жительства, телефон</w:t>
        <w:tab/>
        <w:tab/>
        <w:t xml:space="preserve">            адрес места жительства </w:t>
      </w:r>
    </w:p>
    <w:p>
      <w:pPr>
        <w:pStyle w:val="Normal"/>
        <w:jc w:val="both"/>
        <w:rPr/>
      </w:pPr>
      <w:r>
        <w:rPr>
          <w:sz w:val="18"/>
          <w:szCs w:val="18"/>
        </w:rPr>
        <w:t>Л\счет 0551028 в Комитете финансов СПб</w:t>
        <w:tab/>
        <w:t xml:space="preserve"> </w:t>
        <w:tab/>
        <w:t>________________________________</w:t>
        <w:tab/>
        <w:t>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 </w:t>
      </w:r>
      <w:r>
        <w:rPr>
          <w:sz w:val="20"/>
          <w:szCs w:val="20"/>
        </w:rPr>
        <w:t>Г.А. Николаева</w:t>
      </w:r>
      <w:r>
        <w:rPr>
          <w:sz w:val="18"/>
          <w:szCs w:val="18"/>
        </w:rPr>
        <w:tab/>
        <w:tab/>
        <w:tab/>
        <w:tab/>
        <w:t xml:space="preserve">       подпись</w:t>
        <w:tab/>
        <w:tab/>
        <w:tab/>
        <w:tab/>
        <w:t xml:space="preserve">       подпись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М.П. 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6:00Z</dcterms:created>
  <dc:creator>Наташа</dc:creator>
  <dc:description/>
  <cp:keywords/>
  <dc:language>en-US</dc:language>
  <cp:lastModifiedBy>clerk</cp:lastModifiedBy>
  <cp:lastPrinted>2012-10-03T12:45:00Z</cp:lastPrinted>
  <dcterms:modified xsi:type="dcterms:W3CDTF">2012-12-13T09:40:00Z</dcterms:modified>
  <cp:revision>22</cp:revision>
  <dc:subject/>
  <dc:title>ДОГОВОР №_______</dc:title>
</cp:coreProperties>
</file>