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 ГБОУ школа № 2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ab/>
        <w:tab/>
        <w:tab/>
        <w:tab/>
        <w:t xml:space="preserve">           «01» октября 2012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сударственное бюджетное общеобразовательное учреждение средняя общеобразовательная школа № 252 Красносельского района Санкт-Петербурга (в дальнейшем - Исполнитель) на основании лицензии А 305060, выданной на срок с 26 сентября 2008г. по 08 мая 2013г., в лице руководителя Николаевой Галины Аркадьевны, действующего на основании Устава Исполнителя, с одной стороны, и, с другой стороны,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милия, имя, отчество и статус законного представителя  несовершеннолетнего - мать, отец, опекун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- Заказчик) заключили в соответствии с Гражданским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2001г. № 505,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предоставляет, а Заказчик оплачивает образовательные услуги, наименование и количество которых определено ниже в таблиц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в разделе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/>
      </w:pPr>
      <w:r>
        <w:rPr>
          <w:sz w:val="20"/>
          <w:szCs w:val="20"/>
        </w:rPr>
        <w:t>2.2. Обеспечить для проведения занятий помещения, соответствующие стандартным и гигиеническим требованиям, а также оснащение, соответствующее образов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о время оказания дополнительных образовательных услуг проявлять уважение к личности Потреби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jc w:val="both"/>
        <w:rPr/>
      </w:pPr>
      <w:r>
        <w:rPr>
          <w:sz w:val="20"/>
          <w:szCs w:val="20"/>
        </w:rPr>
        <w:t>2.5. Уведомить Заказчика о 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ли места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осуществления Исполнителем обязательств по оказанию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Потребителя, не достигшего 14-летнего возраста -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/>
      </w:pPr>
      <w:r>
        <w:rPr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треб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Заказчик ежемесячно с 01 по 15 число в рублях оплачивает основные услуги, указанные в разделе 1 настоящего договора. Общая сумма по дополнительной образовательной услуге 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 xml:space="preserve">___________ </w:t>
      </w:r>
      <w:r>
        <w:rPr>
          <w:sz w:val="20"/>
          <w:szCs w:val="20"/>
        </w:rPr>
        <w:t>рублей в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плата производится не позднее 15 числа текущего месяца внесением  денежных средств на лицевой счет 0551028 Комитета финансов СПб через Сбербанк РФ или компанию «Петроэлектросбыт». Оплата услуг удостоверяется извещением об о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мимо этого Исполнитель вправе отказаться от исполнения договора, если Заказчик нарушил </w:t>
      </w:r>
      <w:r>
        <w:rPr>
          <w:sz w:val="20"/>
          <w:szCs w:val="20"/>
          <w:u w:val="single"/>
        </w:rPr>
        <w:t>сроки оплаты услу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 настоящему договору сроком более 1 месяца</w:t>
      </w:r>
      <w:r>
        <w:rPr>
          <w:sz w:val="20"/>
          <w:szCs w:val="20"/>
        </w:rPr>
        <w:t xml:space="preserve">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</w:t>
        <w:tab/>
        <w:t>Исполнитель вправе отказаться от исполнения договора, когда после одного предупреждения Потребитель не устранит указанные 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оящий договор действует до «30» апреля 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Фамилия, имя дошкольника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sz w:val="16"/>
          <w:szCs w:val="16"/>
          <w:u w:val="single"/>
        </w:rPr>
        <w:t>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22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детей к обучению 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 xml:space="preserve">         </w:t>
        <w:tab/>
        <w:tab/>
        <w:tab/>
        <w:tab/>
        <w:tab/>
        <w:t>Заказчик:</w:t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осударственное бюджетное общеобразовательное                    </w:t>
        <w:tab/>
        <w:tab/>
        <w:tab/>
        <w:tab/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 xml:space="preserve">                                  </w:t>
      </w:r>
      <w:r>
        <w:rPr>
          <w:sz w:val="18"/>
          <w:szCs w:val="18"/>
          <w:u w:val="single"/>
        </w:rPr>
        <w:t xml:space="preserve">  </w:t>
        <w:tab/>
        <w:t>______</w:t>
      </w:r>
      <w:r>
        <w:rPr>
          <w:sz w:val="18"/>
          <w:szCs w:val="18"/>
        </w:rPr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реждение средняя общеобразовательная              </w:t>
        <w:tab/>
        <w:t xml:space="preserve">                        </w:t>
        <w:tab/>
        <w:t xml:space="preserve">                                           Фамилия, инициалы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школа № 252 Красносельского района  Санкт-Петербурга                      </w:t>
        <w:tab/>
        <w:tab/>
        <w:tab/>
        <w:t>_______________________________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98329, Санкт-Петербург, ул. Тамбасова, 2/4                                   </w:t>
        <w:tab/>
        <w:tab/>
        <w:t xml:space="preserve">                паспортные данные (серия и номер)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Н 7807019806  КПП  780701001                 </w:t>
        <w:tab/>
        <w:tab/>
        <w:tab/>
        <w:tab/>
        <w:tab/>
        <w:t xml:space="preserve">              ул.  ____________________________________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ПО  46940910    ОКОНХ  92310</w:t>
        <w:tab/>
        <w:tab/>
        <w:tab/>
        <w:tab/>
        <w:t xml:space="preserve">  </w:t>
        <w:tab/>
        <w:tab/>
        <w:t xml:space="preserve">                   адрес места жительства, телефон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Л\счет  0551028 в Комитете финансов</w:t>
        <w:tab/>
        <w:tab/>
        <w:t xml:space="preserve">         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 </w:t>
      </w:r>
      <w:r>
        <w:rPr>
          <w:sz w:val="20"/>
          <w:szCs w:val="20"/>
        </w:rPr>
        <w:t>Г.А. Николаева</w:t>
      </w:r>
      <w:r>
        <w:rPr>
          <w:sz w:val="18"/>
          <w:szCs w:val="18"/>
        </w:rPr>
        <w:tab/>
        <w:tab/>
        <w:tab/>
        <w:tab/>
        <w:t xml:space="preserve">       </w:t>
        <w:tab/>
        <w:tab/>
        <w:tab/>
        <w:tab/>
        <w:t xml:space="preserve">         подпись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03:00Z</dcterms:created>
  <dc:creator>Наташа</dc:creator>
  <dc:description/>
  <cp:keywords/>
  <dc:language>en-US</dc:language>
  <cp:lastModifiedBy>clerk</cp:lastModifiedBy>
  <cp:lastPrinted>2012-03-21T15:25:00Z</cp:lastPrinted>
  <dcterms:modified xsi:type="dcterms:W3CDTF">2012-12-13T09:41:00Z</dcterms:modified>
  <cp:revision>263</cp:revision>
  <dc:subject/>
  <dc:title>ДОГОВОР №_______</dc:title>
</cp:coreProperties>
</file>