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нято на заседании </w:t>
        <w:tab/>
        <w:tab/>
        <w:tab/>
        <w:tab/>
        <w:tab/>
        <w:tab/>
        <w:t>Введено в действ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дагогического совета</w:t>
        <w:tab/>
        <w:tab/>
        <w:tab/>
        <w:tab/>
        <w:tab/>
        <w:tab/>
        <w:t>приказом от 07.09.2012 № 13/а-од   ГБОУ СОШ № 252</w:t>
        <w:tab/>
        <w:tab/>
        <w:tab/>
        <w:tab/>
        <w:tab/>
        <w:tab/>
        <w:tab/>
        <w:t>Директор ГБОУ СОШ № 252 Протокол от 27.08.2012 № 01</w:t>
        <w:tab/>
        <w:tab/>
        <w:tab/>
        <w:tab/>
        <w:tab/>
        <w:tab/>
        <w:t>__________ Г.А. Никол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uppressAutoHyphens w:val="false"/>
        <w:spacing w:lineRule="auto" w:line="216" w:before="0" w:after="48"/>
        <w:ind w:right="0" w:hanging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2"/>
          <w:szCs w:val="22"/>
        </w:rPr>
      </w:r>
    </w:p>
    <w:p>
      <w:pPr>
        <w:pStyle w:val="ConsNormal"/>
        <w:suppressAutoHyphens w:val="false"/>
        <w:spacing w:lineRule="auto" w:line="216" w:before="0" w:after="48"/>
        <w:ind w:right="0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равила работы учителей и учащихся в локальной сети </w:t>
      </w:r>
    </w:p>
    <w:p>
      <w:pPr>
        <w:pStyle w:val="ConsNormal"/>
        <w:suppressAutoHyphens w:val="false"/>
        <w:spacing w:lineRule="auto" w:line="216" w:before="0" w:after="48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го бюджетного общеобразовательного учреждения средней общеобразовательной школы № 252 Красносельского района </w:t>
      </w:r>
    </w:p>
    <w:p>
      <w:pPr>
        <w:pStyle w:val="ConsNormal"/>
        <w:suppressAutoHyphens w:val="false"/>
        <w:spacing w:lineRule="auto" w:line="216" w:before="0" w:after="48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кт-Петербурга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Локальная сеть предназначена для обслуживания учителей и учеников школы. Сотрудники и учащиеся школы допускаются к работе на бесплатной основе</w:t>
      </w:r>
      <w:r>
        <w:rPr>
          <w:b/>
          <w:color w:val="000000"/>
        </w:rPr>
        <w:t xml:space="preserve">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Использование локальной сети осуществляется с 8</w:t>
      </w:r>
      <w:r>
        <w:rPr>
          <w:color w:val="000000"/>
          <w:sz w:val="20"/>
          <w:szCs w:val="20"/>
          <w:vertAlign w:val="superscript"/>
        </w:rPr>
        <w:t>30</w:t>
      </w:r>
      <w:r>
        <w:rPr>
          <w:color w:val="000000"/>
        </w:rPr>
        <w:t xml:space="preserve"> до 19</w:t>
      </w:r>
      <w:r>
        <w:rPr>
          <w:color w:val="000000"/>
          <w:sz w:val="20"/>
          <w:szCs w:val="20"/>
          <w:vertAlign w:val="superscript"/>
        </w:rPr>
        <w:t>00</w:t>
      </w:r>
      <w:r>
        <w:rPr>
          <w:color w:val="000000"/>
        </w:rPr>
        <w:t xml:space="preserve"> (кроме воскресенья и дней профилактики, суббота – регламентные работы с 9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до 18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)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Предоставление сеанса работы в локальной сети осуществляется через выделенный сервер, на основании предварительной заявки ответственному за информатизацию или при наличии свободных мест в зависимости от категории пользовател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 xml:space="preserve">учащимся предоставляется доступ в компьютерных классах согласно расписанию занятий (график работы компьютерных классов составляется на основании постоянно действующего расписания и текущих заявок)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учителям предоставляется доступ в течение рабочего дня при наличии свободного места;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По всем вопросам, связанным с доступом к локальной сети ГБОУ СОШ №252, следует обращаться к ответственному за информатизацию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II. Правила работы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/>
        <w:t xml:space="preserve">При входе в компьютерный класс необходимо обратиться к ответственному (заведующему кабинетом)  за разрешением для работы. При наличии свободных мест посетителю предоставляется рабочая станция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color w:val="000000"/>
        </w:rPr>
        <w:t xml:space="preserve">Пользователь обязан выполнять все требования ответственного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 xml:space="preserve">В начале работы пользователь должен зарегистрироваться в системе, т.е. ввести свое имя регистрации (логин) и пароль (вопросы работы без индивидуальной регистрации решает ответственный на месте)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 одним рабочим местом должно находиться не более одного пользователя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 xml:space="preserve">Каждому пользователю, при наличии технической возможности, предоставляется персональный каталог, предназначенный для хранения личных файлов, а также возможность работы с почтовым ящиком для отправки и получения электронной почты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 xml:space="preserve">Пользователю разрешается записывать информацию на личные носители информации. Носители информации должны предварительно проверяться на наличие вирусов. Запрещается любое копирование с носителей на жесткие диск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льзователю запрещено вносить какие-либо изменения в программное обеспечение, установленное как на рабочей станции, так и на серверах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Разрешается использовать оборудование только для работы с информационными ресурсами и электронной почтой и только в образовательных целях или для осуществления научных изысканий, выполнения гуманитарных и культурных проектов. Любое использование оборудования в коммерческих целях запрещено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льзователю разрешается использовать оргтехнику (принтер, сканер и т.д.) только по согласованию с ответственны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льзователь обязан сохранять оборудование в целости и сохранности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</w:rPr>
        <w:t xml:space="preserve">Пользователь обязан помнить свой пароль. В случае утраты пароля пользователь обязан сообщить ответственному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При нанесении любого ущерба (порча имущества, вывод оборудования из рабочего состояния) пользователь несет материальную ответственность. За административное нарушение, не влекущее за собой порчу имущества и вывод оборудования из рабочего состояния, пользователь получает первое предупреждение и лишается права работы в локальной сети на срок, определяемый ответственным. При повторном административном нарушении – пользователь лишается доступа в локальную сеть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При возникновении технических проблем пользователь обязан поставить в известность ответственного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III. Правила регистрации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Для доступа в локальную сеть ГБОУ СОШ №252 пользователей необходимо пройти процесс регистрации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>Регистрационные логин и пароль учащиеся получают у ответственного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>Регистрационные логин и пароль учителя получают у ответственного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После ввода сетевого имени и пароля пользователь получает либо сообщение об ошибке (тогда ее необходимо исправить) либо доступ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21:00Z</dcterms:created>
  <dc:creator>ManOfRain</dc:creator>
  <dc:description/>
  <cp:keywords/>
  <dc:language>en-US</dc:language>
  <cp:lastModifiedBy>clerk</cp:lastModifiedBy>
  <cp:lastPrinted>2009-10-01T13:20:00Z</cp:lastPrinted>
  <dcterms:modified xsi:type="dcterms:W3CDTF">2012-11-20T09:21:00Z</dcterms:modified>
  <cp:revision>2</cp:revision>
  <dc:subject/>
  <dc:title>Введено в действие</dc:title>
</cp:coreProperties>
</file>