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 инновационной деятельности ГБОУ СОШ №2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rPr/>
      </w:pPr>
      <w:r>
        <w:rPr>
          <w:sz w:val="28"/>
          <w:szCs w:val="28"/>
        </w:rPr>
        <w:t>Тема опытно-экспериментальной работы ГБОУ СОШ №252 «</w:t>
      </w:r>
      <w:r>
        <w:rPr>
          <w:bCs/>
          <w:sz w:val="28"/>
          <w:szCs w:val="28"/>
        </w:rPr>
        <w:t>Формирование ключевых компетенций учащихся в образовательном процесс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rPr/>
      </w:pPr>
      <w:r>
        <w:rPr>
          <w:bCs/>
          <w:sz w:val="28"/>
          <w:szCs w:val="28"/>
        </w:rPr>
        <w:t>2011-2012 Второй этап – поисково-преобразующ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В ходе этого этапа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дены корпоративные обучающие семинары для учителей: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«Возможности технологии критического мышления при работе с текстом»;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Технология образования в глобальном информационном сообществе (ТОГИС)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Разработан мониторинг развития ключевых компетенций учащихс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Определены возможности каждого предмета для формирования и развития составляющих ключевых компетенци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Составлены материалы для работы по формированию ключевых компетенций (информационной и коммуникативной) для учителя, ученика, родител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анятость учителей в инновацио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29400" cy="2598420"/>
            <wp:effectExtent l="0" t="0" r="0" b="0"/>
            <wp:docPr id="1" name="Таблиц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аблиц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одель опытно-экспериментальной службы</w:t>
      </w:r>
      <w:r>
        <w:rPr>
          <w:sz w:val="28"/>
          <w:szCs w:val="28"/>
        </w:rPr>
        <w:t xml:space="preserve"> (по слай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направлений национальной образовательной инициативы «Наша новая школа», утверждённой президентом России, является переход на новые образовательные стандарты. Стандарты второго поколения пришли в школы с 1 сентября 2011. В 2015-2016 учебном году эти первоклассники придут в основную школу. (по слайду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ГОСы </w:t>
      </w:r>
      <w:r>
        <w:rPr>
          <w:bCs/>
          <w:sz w:val="28"/>
          <w:szCs w:val="28"/>
        </w:rPr>
        <w:t xml:space="preserve">нового поколения требуют от учителя внесения существенных изменений в организацию учебного процесса, пересмотра методик подачи материала и контроля знаний школьников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ФГОСы </w:t>
      </w:r>
      <w:r>
        <w:rPr>
          <w:bCs/>
          <w:sz w:val="28"/>
          <w:szCs w:val="28"/>
        </w:rPr>
        <w:t xml:space="preserve">нового поколения требуют от учащихся приобретения опыта самостоятельного поиска, анализа и отбора информации с использованием различных источников с применением информационных  технологий для решения поставленных задач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новационная деятельность школы соответствует направлениям: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ратегии «Петербургская школа – 2020» «Доступность качества»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 образовательной системы района «Учусь учитьс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введением новых образовательных стандартов, где выдвигаются требования к личностным, метапредметным и предметным результатам освоения программы, возникает необходимость построения образовательного процесса с учетом  формирования ключевых компетенций учащихся, а так же новых форм проверки и оценки сформированности этих компетен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оллектив школы принимал участие в различных семинарах и конференциях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24.11.2011 Районный семинар «Система оценивания достижений учащихся в условиях ФГОС», организатор – ИМЦ Красносельского района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9.12.2011 Конференция «ДЕВЯТАЯ МЕТАМЕТОДИКА», организатор  – НИИ общего образования РГПУ им. А.И. Герцена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0.02.2012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ждународная заочная научно-практическая конференция «Современная педагогика: методология, теории, практика», организаторы: Чувашское отделение  Академии педагогических и социальных наук Академии наук Чувашской Республики; Чувашский государственный педагогический университет им. И.Я. Яковлева; Научно-исследовательский институт педагогики и психологии;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7.03.2012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I межвузовская научно-методическая конференция «Филологические традиции в современном литературном и лингвистическом образовании», организатор – филологический факультет Московского гуманитарного педагогического институт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ечатные работы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«Методика оценки читательской грамотности учащихся основной школ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(5-8 класс)»,сборник учебно-методических статей «Современное математическое образование» Выпуск 1, СПб АППО, СПб 2011;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атья«Формируем ключевые компетенции», журнал «Математика в школе» № 11, 2011 г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атьи «Интегрированное задание как один из способов проверки сформированности информационной компетенции учащихся», «Использование УУД на уроках литературы и английского языка», сборник методических статей по итогам конференции «ДЕВЯТАЯ МЕТАМЕТОДИКА»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8"/>
          <w:szCs w:val="28"/>
        </w:rPr>
        <w:t xml:space="preserve">Статья «Формы оценивания метапредметных результатов в условиях реализации ФГОС: оценка читательской грамотности», сборник методических статей по итогам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ждународной заочной научно-практической конференции «Современная педагогика: методология, теории, практика»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 «Опыт проверки сформированности читательской компетентности учащихся основной школы на основе интегрированного комплексного задания» сборник методических статей по итогам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I межвузовской научно-методической конференции «Филологические традиции в современном литературном и лингвистическом образовани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нновационный продукт 2011-2012 учебного – это методические материалы для учителя.</w:t>
      </w:r>
    </w:p>
    <w:p>
      <w:pPr>
        <w:pStyle w:val="Normal"/>
        <w:rPr/>
      </w:pPr>
      <w:r>
        <w:rPr>
          <w:bCs/>
          <w:sz w:val="28"/>
          <w:szCs w:val="28"/>
        </w:rPr>
        <w:t>Процесс подготовки этих методических материалов «Компетентностный подход в обучении: формы и методы работы» и «Формирование читательской компетентности современного школьника» включал этапы:</w:t>
      </w:r>
    </w:p>
    <w:p>
      <w:pPr>
        <w:pStyle w:val="Normal"/>
        <w:numPr>
          <w:ilvl w:val="1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рабочей группы (из  специалистов в гуманитарной, естественнонаучной и математической областях) для подготовки материалов;</w:t>
      </w:r>
    </w:p>
    <w:p>
      <w:pPr>
        <w:pStyle w:val="Normal"/>
        <w:numPr>
          <w:ilvl w:val="1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 причин, приводящих к затруднениям при работе учащихся  с текстами;</w:t>
      </w:r>
    </w:p>
    <w:p>
      <w:pPr>
        <w:pStyle w:val="Normal"/>
        <w:numPr>
          <w:ilvl w:val="1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бор методик, методов, способов, приемов, на основе которых строится формирование информационной компетентности;</w:t>
      </w:r>
    </w:p>
    <w:p>
      <w:pPr>
        <w:pStyle w:val="Normal"/>
        <w:numPr>
          <w:ilvl w:val="1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общих подходов в устранении причин низкой читательской грамотности;</w:t>
      </w:r>
    </w:p>
    <w:p>
      <w:pPr>
        <w:pStyle w:val="Normal"/>
        <w:numPr>
          <w:ilvl w:val="1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работка единых требований оценивания читательской грамо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материалы позволяют: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8"/>
          <w:szCs w:val="28"/>
        </w:rPr>
        <w:t>Учащим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ь навыки работы с текстами разных видов; </w:t>
      </w:r>
    </w:p>
    <w:p>
      <w:pPr>
        <w:pStyle w:val="Normal"/>
        <w:numPr>
          <w:ilvl w:val="1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тегрировать знания и умения по разным предметам при анализе учебного текста.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чителям:</w:t>
      </w:r>
    </w:p>
    <w:p>
      <w:pPr>
        <w:pStyle w:val="Normal"/>
        <w:numPr>
          <w:ilvl w:val="1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воить современные формы достижения и оценки образовательных результатов (ключевых компетенций);</w:t>
      </w:r>
    </w:p>
    <w:p>
      <w:pPr>
        <w:pStyle w:val="Normal"/>
        <w:numPr>
          <w:ilvl w:val="1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сти навыки работы в команде;</w:t>
      </w:r>
    </w:p>
    <w:p>
      <w:pPr>
        <w:pStyle w:val="Normal"/>
        <w:numPr>
          <w:ilvl w:val="1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сить уровень методического мастерства, навыки  педагогического проектирования и конструирования контрольно-измерительных материалов. 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:</w:t>
      </w:r>
    </w:p>
    <w:p>
      <w:pPr>
        <w:pStyle w:val="Normal"/>
        <w:numPr>
          <w:ilvl w:val="1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готовность педагогического коллектива  к внедрению инноваций;</w:t>
      </w:r>
    </w:p>
    <w:p>
      <w:pPr>
        <w:pStyle w:val="Normal"/>
        <w:numPr>
          <w:ilvl w:val="1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ить переход к введению федеральных государственных  образовательных стандар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борнике «Компетентностный подход в обучении: формы и методы работы» представлены обобщенные теоретические материалы, описывающие основные аспекты внедрения компетентностного подхода в обучение (классификация, систематизация понятий и т.д.). Рассмотрены вопросы формирования ключевых компетенций учащихся в образовательном процессе, технологии, методы, приемы, используемые для достижения этой це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борнике «Формирование читательской компетентности современного школьника» представлены как теоретические материалы, рассматривающие процессы чтения  и мышления , так и практические рекомендации по организации этих процесс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ы новые и хорошо известные (не утратившие своей актуальности) способы, методы, технологии работы с текстами, приводятся различные типы заданий на отработку скорости чтения, организацию мыслительных процессов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Методические материалы «Компетентностный подход в обучении: формы и методы работы» составлены в 2010 году и были рекомендованы коллективу учителей школы. В 2011 году материалы подверглись переработке, согласно предложениям, поступившим от учителей. Новая редакция методических материалов составлена в 2011 году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материалы «Формирование читательской компетентности современного школьника» составлены в 2011году и проходят апробацию в школе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то методические материалы, дающие возможность выстроить траекторию современного обучения, найти нужные ресурсы и наиболее эффективно использовать их для достижения поставленной цели. Это алгоритмы для организации процесса обучения и самостоятельного проектирования эффективных уроков, направленных на то, что «на выходе», собственно, и дает самореализацию школьников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rPr/>
      </w:pPr>
      <w:r>
        <w:rPr>
          <w:bCs/>
          <w:sz w:val="28"/>
          <w:szCs w:val="28"/>
        </w:rPr>
        <w:t>Эффекты, достигнутые при использовании инновационного продукт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методических материалов в нашей школе привело к некоторым изменениям в учебном процесс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ольшее количество учителей при проектировании и проведении уроков используют технологии, методы, приемы, обучающие работе с текстами различного содержани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ная часть учителей осознала потребность в повышении профессиональной квалификаци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ля-предметники, работающие в одной параллели, пришли к пониманию необходимости выработки согласованных действий и конструк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заимодействия для эффективного обучения приемам работы с текстами и их целенаправленному освоению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льшее количество учащихся приобрело новый опыт работы с текстами и осваивает рациональные приемы восприятия и переработки информации, формирует навыки читательской компетенции, что существенно влияет на эффективность учебных занятий. Появляется иное, более осознанное, качество освоения предметного знания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мониторинга учащихся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5380" cy="5424805"/>
            <wp:effectExtent l="0" t="0" r="0" b="0"/>
            <wp:docPr id="2" name="Таблиц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Таблиц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5380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облемы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научного руководителя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оминирует презентационная деятельность учителя, не достаточно применяются активные, проектные формы работы.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тет доля учителей пенсионного возраста. 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ендерный дисбаланс среди школьных учителей.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лик разрыв между самой сильной и самой слабой группой учащихся. 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здоровья учащихся, растет число болеющих учащихся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15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15"/>
      <w:numFmt w:val="bullet"/>
      <w:lvlText w:val="◦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16:00Z</dcterms:created>
  <dc:creator>Anvar</dc:creator>
  <dc:description/>
  <cp:keywords/>
  <dc:language>en-US</dc:language>
  <cp:lastModifiedBy>eatm</cp:lastModifiedBy>
  <dcterms:modified xsi:type="dcterms:W3CDTF">2012-12-13T12:43:00Z</dcterms:modified>
  <cp:revision>38</cp:revision>
  <dc:subject/>
  <dc:title/>
</cp:coreProperties>
</file>