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 «Заседания МО»</w:t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9"/>
        <w:gridCol w:w="13394"/>
      </w:tblGrid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заседания</w:t>
            </w:r>
          </w:p>
        </w:tc>
      </w:tr>
      <w:tr>
        <w:trPr>
          <w:trHeight w:val="18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О на новый 2011/201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грамм, календарно-тематических планов и учебных программ нового поколения, планов индивидуаль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учебной нагрузки на 2011/201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чня элективных к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ы над методическими темами в  2011/2012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О на 2011/201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«ЕГЭ-2011», методических рекомендаций по подготовке к ЕГЭ, КИМов; </w:t>
            </w:r>
          </w:p>
        </w:tc>
      </w:tr>
      <w:tr>
        <w:trPr>
          <w:trHeight w:val="7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школьной конференции «Ломоносов М.В.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недели иностранн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ЕГЭ-201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Всероссийской Олимпиады по английскому и немецкому языкам для учащихся 5-11 кла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олимпиаде по английскому языку «British Bulldog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онкурсах, вебина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ы по станциям для учащихся 4 классов по английскому язы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молодому специалис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тематических планир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2" w:leader="none"/>
              </w:tabs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недель в школе.</w:t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ервого полугодия 2011/2012 учебного года: о выполнении учителями учеб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недели иностранного язык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конкурса «Британский Бульдог»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11 класса к ЕГЭ.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614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-2012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614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атериалов для переводной (итоговой) аттестации</w:t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4" w:leader="none"/>
              </w:tabs>
              <w:suppressAutoHyphens w:val="true"/>
              <w:spacing w:lineRule="auto" w:line="240" w:before="0" w:after="0"/>
              <w:ind w:left="47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торого полугодия,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7" w:leader="none"/>
              </w:tabs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-2012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7" w:leader="none"/>
              </w:tabs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МК «Английский язык». 2 класс. (Кузовлев В.П., Перегудова Э.Ш.), М.: Просвещение, 201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7" w:leader="none"/>
              </w:tabs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едмета (иностранный язык) по формированию ключевых компетенций у учащихся (информационной и коммуникативн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7" w:leader="none"/>
              </w:tabs>
              <w:suppressAutoHyphens w:val="tru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материалов интегрированного комплексного задания 5-8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 «Реализация методической темы»</w:t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175"/>
        <w:gridCol w:w="2652"/>
      </w:tblGrid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те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</w:t>
            </w:r>
          </w:p>
        </w:tc>
      </w:tr>
      <w:tr>
        <w:trPr>
          <w:trHeight w:val="20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а М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енко Н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ковская Т.Ф.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циокультурных компетенций учащихся старших клас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речевых  компетенций учащихся 8-9 класс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едметных  компетенций учащихся при подготовки к ЕГЭ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языковых  компетенций учащихся начальных класс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 «Курсы повышения квалификации»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937"/>
        <w:gridCol w:w="1963"/>
        <w:gridCol w:w="1713"/>
        <w:gridCol w:w="1689"/>
      </w:tblGrid>
      <w:tr>
        <w:trPr>
          <w:trHeight w:val="7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х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роведения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.П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3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еб-квестов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imd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spacing w:before="0" w:after="200"/>
              <w:ind w:left="38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остроение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журн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4er.ru</w:t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Ю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spacing w:before="0" w:after="200"/>
              <w:ind w:left="3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иностранного языка на разных этапах обучения в свете ФГОС второго поко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1 – 12.03.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</w:t>
            </w:r>
          </w:p>
        </w:tc>
      </w:tr>
      <w:tr>
        <w:trPr>
          <w:trHeight w:val="8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Н.А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79" w:leader="none"/>
              </w:tabs>
              <w:spacing w:before="0" w:after="200"/>
              <w:ind w:left="3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компетенций учащихся при подготовки к ЕГ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2 – 14.06.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4 «Методическая работа учителя (участие учителей в конференциях, фестивалях, конкурсах, семинарах)»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786"/>
        <w:gridCol w:w="1933"/>
        <w:gridCol w:w="1689"/>
        <w:gridCol w:w="1919"/>
      </w:tblGrid>
      <w:tr>
        <w:trPr>
          <w:trHeight w:val="15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учас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проведения</w:t>
            </w:r>
          </w:p>
        </w:tc>
      </w:tr>
      <w:tr>
        <w:trPr>
          <w:trHeight w:val="19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.П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72" w:leader="none"/>
              </w:tabs>
              <w:ind w:left="3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Нестандартный урок»</w:t>
            </w:r>
          </w:p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272" w:leader="none"/>
              </w:tabs>
              <w:spacing w:before="0" w:after="200"/>
              <w:ind w:left="3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Открытый урок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.01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портал учителя «Методсо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Первое сентября»</w:t>
            </w:r>
          </w:p>
        </w:tc>
      </w:tr>
      <w:tr>
        <w:trPr>
          <w:trHeight w:val="19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Ю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62" w:leader="none"/>
              </w:tabs>
              <w:ind w:left="26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Итоговая аттестация по иностранным языкам: ЕГЭ, ГИА и начальная школа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262" w:leader="none"/>
              </w:tabs>
              <w:spacing w:before="0" w:after="200"/>
              <w:ind w:left="26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Развитие грамматического и дискурсивного компонентов коммуникативной компетенции учащихся в процессе обучения иностранному язы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351 Московского района</w:t>
            </w:r>
          </w:p>
        </w:tc>
      </w:tr>
      <w:tr>
        <w:trPr>
          <w:trHeight w:val="19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енко Н.А.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Информационно-образовательная среда современных учебников по английскому языку издательства «Просвещение» как средство реализации ФГОС второго поколения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Face new challenges with renewed confidence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nded learning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What makes Success a success?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«Метаметодика как перспективное направление развития предметных методик обучения»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яя школа изд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mil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йская и международная система оценивания. Программы успешной подготовки к аттестации на разных этапах обучения»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: Тесты, которые учат.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: Подготовка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EL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зор учебных пособий и интернет-ресурсов издательства Макмиллан. </w:t>
            </w:r>
          </w:p>
          <w:p>
            <w:pPr>
              <w:pStyle w:val="Normal"/>
              <w:numPr>
                <w:ilvl w:val="5"/>
                <w:numId w:val="6"/>
              </w:numPr>
              <w:tabs>
                <w:tab w:val="clear" w:pos="708"/>
                <w:tab w:val="left" w:pos="255" w:leader="none"/>
              </w:tabs>
              <w:spacing w:before="0" w:after="200"/>
              <w:ind w:left="255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Thirty thing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.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декабря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arsonelt.c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arsonelt.c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arsone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Г П У им. Герц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millan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cmillan.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arsone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5 «Внеклассная работа (олимпиады)»</w:t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15"/>
        <w:gridCol w:w="1333"/>
        <w:gridCol w:w="2808"/>
        <w:gridCol w:w="3544"/>
        <w:gridCol w:w="3630"/>
      </w:tblGrid>
      <w:tr>
        <w:trPr>
          <w:trHeight w:val="10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лимпи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>
          <w:trHeight w:val="10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the peopl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Джишиашвили Мака, клабуков Костя,  Клабукова Галя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ена Юрь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3 победителя)</w:t>
            </w:r>
          </w:p>
        </w:tc>
      </w:tr>
      <w:tr>
        <w:trPr>
          <w:trHeight w:val="12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Гукун Денис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призер)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Bulld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 (Махмудова Лейла), 2 место в районе (Зорина Катя)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нтернет олимпиа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укун Денис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de wonderful worl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Иванов Ники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конкурса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for the Be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ка неизвестны</w:t>
            </w:r>
          </w:p>
        </w:tc>
      </w:tr>
      <w:tr>
        <w:trPr>
          <w:trHeight w:val="10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for the Be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арина Павл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  победители школьного тура, участники районного тура</w:t>
            </w:r>
          </w:p>
        </w:tc>
      </w:tr>
      <w:tr>
        <w:trPr>
          <w:trHeight w:val="12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й конкур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нтернет олимпиада по грамма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Селиванова Алина)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Bulld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5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карта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н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(Рахманов Николай)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у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9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ка неизвестны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-финский семин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Балтийского реги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 for the Bes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Наталья Андр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района (Гуляева Анна), она же участник городского тура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нтернет олимпиада по граммати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Тарасо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Лебедева Василиса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ish Bulld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 Евстратьева Алина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дистанционный конкур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аст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2 место (Евстратьева Алин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3 места (Кузнецова Влада, Белянушкина Катерина)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кон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конферен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Катя участник</w:t>
            </w:r>
          </w:p>
        </w:tc>
      </w:tr>
      <w:tr>
        <w:trPr>
          <w:trHeight w:val="10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6 «Внеклассная работа (открытые уроки)»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20"/>
        <w:gridCol w:w="3300"/>
        <w:gridCol w:w="4004"/>
        <w:gridCol w:w="358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класс, тем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Марина Пав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ена Юр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«Б»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лительные от 20 до 100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«А»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е катастроф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«В» клас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 Наталья Андр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7 «Внеклассная работа (мероприятия)» Предметная неделя</w:t>
      </w:r>
    </w:p>
    <w:tbl>
      <w:tblPr>
        <w:tblW w:w="12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920"/>
        <w:gridCol w:w="246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2 кл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Игра "Путешествие в царство 26 красавиц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Путешествие к зарубежному друг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4 кл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1. Игра по станция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2. 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Постановка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сказки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 "The Little Red Riding Hood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Богданова М.П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5 "А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Путешествие в Disneyla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5 "Б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Постановка фонетической сказки "Sounds" для начальной школ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ропаева С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6 "А"</w:t>
            </w:r>
          </w:p>
        </w:tc>
        <w:tc>
          <w:tcPr>
            <w:tcW w:w="8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"English Schools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6 "Б"</w:t>
            </w:r>
          </w:p>
        </w:tc>
        <w:tc>
          <w:tcPr>
            <w:tcW w:w="8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7 "А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1. Бинарный урок (литература + английский) "Сергей Есенин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2. "English Schools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7 "Б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1. 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Защита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проектов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 "Why do we learn English?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2. "English Schools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8 "А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"День Благодарения". Знакомство с традициями англоязычных стра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8 "Б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1. 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Викторина</w:t>
            </w: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val="en-US" w:eastAsia="ru-RU"/>
              </w:rPr>
              <w:t xml:space="preserve"> "The land of the free and the home of the brave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2. "День Благодарения". Знакомство с традициями англоязычных стра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9 "А, Б, В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. Своя игра "Лондон" с просмотром клипа о достопримечательностях Лондо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2. "День Благодарения". Знакомство с традициями англоязычных стран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10 "А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Заседание клуба молодых детектив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олкова Е.Ю. Богданова М.П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11 "А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1. Защита проектов "Gadgets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стюченко Н.А.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2.  Конкурс мини-сочинений "Гордость немецкой нации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Унковская Т.Ф.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11 "Б"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6"/>
                <w:szCs w:val="26"/>
                <w:lang w:eastAsia="ru-RU"/>
              </w:rPr>
              <w:t>Замки Шотландии. Урок-виртуальная экскурсия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Богданова М.П.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нкурс</w:t>
            </w: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россвордов</w:t>
            </w: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val="en-US" w:eastAsia="ru-RU"/>
              </w:rPr>
              <w:t xml:space="preserve"> "The United States of America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Конкурс "Закладка-шпаргалк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8"/>
                <w:szCs w:val="28"/>
                <w:lang w:eastAsia="ru-RU"/>
              </w:rPr>
              <w:t>все уч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  <w:lvl w:ilvl="1">
      <w:start w:val="1"/>
      <w:numFmt w:val="decimal"/>
      <w:lvlText w:val="%2."/>
      <w:lvlJc w:val="left"/>
      <w:pPr>
        <w:tabs>
          <w:tab w:val="num" w:pos="1735"/>
        </w:tabs>
        <w:ind w:left="1735" w:hanging="360"/>
      </w:pPr>
    </w:lvl>
    <w:lvl w:ilvl="2">
      <w:start w:val="1"/>
      <w:numFmt w:val="decimal"/>
      <w:lvlText w:val="%3."/>
      <w:lvlJc w:val="left"/>
      <w:pPr>
        <w:tabs>
          <w:tab w:val="num" w:pos="2455"/>
        </w:tabs>
        <w:ind w:left="2455" w:hanging="360"/>
      </w:pPr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360"/>
      </w:p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360"/>
      </w:pPr>
    </w:lvl>
    <w:lvl w:ilvl="5">
      <w:start w:val="1"/>
      <w:numFmt w:val="decimal"/>
      <w:lvlText w:val="%6."/>
      <w:lvlJc w:val="left"/>
      <w:pPr>
        <w:tabs>
          <w:tab w:val="num" w:pos="4615"/>
        </w:tabs>
        <w:ind w:left="4615" w:hanging="360"/>
      </w:pPr>
    </w:lvl>
    <w:lvl w:ilvl="6">
      <w:start w:val="1"/>
      <w:numFmt w:val="decimal"/>
      <w:lvlText w:val="%7."/>
      <w:lvlJc w:val="left"/>
      <w:pPr>
        <w:tabs>
          <w:tab w:val="num" w:pos="5335"/>
        </w:tabs>
        <w:ind w:left="5335" w:hanging="360"/>
      </w:pPr>
    </w:lvl>
    <w:lvl w:ilvl="7">
      <w:start w:val="1"/>
      <w:numFmt w:val="decimal"/>
      <w:lvlText w:val="%8."/>
      <w:lvlJc w:val="left"/>
      <w:pPr>
        <w:tabs>
          <w:tab w:val="num" w:pos="6055"/>
        </w:tabs>
        <w:ind w:left="6055" w:hanging="360"/>
      </w:pPr>
    </w:lvl>
    <w:lvl w:ilvl="8">
      <w:start w:val="1"/>
      <w:numFmt w:val="decimal"/>
      <w:lvlText w:val="%9."/>
      <w:lvlJc w:val="left"/>
      <w:pPr>
        <w:tabs>
          <w:tab w:val="num" w:pos="6775"/>
        </w:tabs>
        <w:ind w:left="67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  <w:lvl w:ilvl="1">
      <w:start w:val="1"/>
      <w:numFmt w:val="decimal"/>
      <w:lvlText w:val="%2."/>
      <w:lvlJc w:val="left"/>
      <w:pPr>
        <w:tabs>
          <w:tab w:val="num" w:pos="1735"/>
        </w:tabs>
        <w:ind w:left="1735" w:hanging="360"/>
      </w:pPr>
    </w:lvl>
    <w:lvl w:ilvl="2">
      <w:start w:val="1"/>
      <w:numFmt w:val="decimal"/>
      <w:lvlText w:val="%3."/>
      <w:lvlJc w:val="left"/>
      <w:pPr>
        <w:tabs>
          <w:tab w:val="num" w:pos="2455"/>
        </w:tabs>
        <w:ind w:left="2455" w:hanging="360"/>
      </w:pPr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360"/>
      </w:pPr>
    </w:lvl>
    <w:lvl w:ilvl="4">
      <w:start w:val="1"/>
      <w:numFmt w:val="decimal"/>
      <w:lvlText w:val="%5."/>
      <w:lvlJc w:val="left"/>
      <w:pPr>
        <w:tabs>
          <w:tab w:val="num" w:pos="3895"/>
        </w:tabs>
        <w:ind w:left="3895" w:hanging="360"/>
      </w:pPr>
    </w:lvl>
    <w:lvl w:ilvl="5">
      <w:start w:val="1"/>
      <w:numFmt w:val="decimal"/>
      <w:lvlText w:val="%6."/>
      <w:lvlJc w:val="left"/>
      <w:pPr>
        <w:tabs>
          <w:tab w:val="num" w:pos="4615"/>
        </w:tabs>
        <w:ind w:left="4615" w:hanging="360"/>
      </w:pPr>
    </w:lvl>
    <w:lvl w:ilvl="6">
      <w:start w:val="1"/>
      <w:numFmt w:val="decimal"/>
      <w:lvlText w:val="%7."/>
      <w:lvlJc w:val="left"/>
      <w:pPr>
        <w:tabs>
          <w:tab w:val="num" w:pos="5335"/>
        </w:tabs>
        <w:ind w:left="5335" w:hanging="360"/>
      </w:pPr>
    </w:lvl>
    <w:lvl w:ilvl="7">
      <w:start w:val="1"/>
      <w:numFmt w:val="decimal"/>
      <w:lvlText w:val="%8."/>
      <w:lvlJc w:val="left"/>
      <w:pPr>
        <w:tabs>
          <w:tab w:val="num" w:pos="6055"/>
        </w:tabs>
        <w:ind w:left="6055" w:hanging="360"/>
      </w:pPr>
    </w:lvl>
    <w:lvl w:ilvl="8">
      <w:start w:val="1"/>
      <w:numFmt w:val="decimal"/>
      <w:lvlText w:val="%9."/>
      <w:lvlJc w:val="left"/>
      <w:pPr>
        <w:tabs>
          <w:tab w:val="num" w:pos="6775"/>
        </w:tabs>
        <w:ind w:left="67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4:00Z</dcterms:created>
  <dc:creator>Гость</dc:creator>
  <dc:description/>
  <cp:keywords/>
  <dc:language>en-US</dc:language>
  <cp:lastModifiedBy>Евгений</cp:lastModifiedBy>
  <dcterms:modified xsi:type="dcterms:W3CDTF">2012-06-07T13:31:00Z</dcterms:modified>
  <cp:revision>14</cp:revision>
  <dc:subject/>
  <dc:title/>
</cp:coreProperties>
</file>