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 «Заседания МО»</w:t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88"/>
        <w:gridCol w:w="13275"/>
      </w:tblGrid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заседания</w:t>
            </w:r>
          </w:p>
        </w:tc>
      </w:tr>
      <w:tr>
        <w:trPr>
          <w:trHeight w:val="92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вгуста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оября 201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ая 2012г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Ознакомление с вариантами учебных программ нового поколения, созданных с учётом компетентностного и деятельностного подходов. (Выступление учителей предметников)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Ознакомление с методической темой школы «Формирование ключевых компетенций учащихся». (Выступление Е.А.Жакуповой)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Обсуждение результатов «ЕГЭ - 2011», методических рекомендаций по подготовке к ЕГЭ, КИМов. (Выступление Т.В. Верховцевой)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Обсуждение плана работы по подготовке учащихся к ЕГЭ на 2011 – 2012 учебный год.</w:t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Планирование работы МО на 2011 – 2012уч.год.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Верховцевой Т.В. и Жакуповой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атематика в преподавании физики»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упление Михеевой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атематика в преподавании химии»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ступление Петряшовой И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Математика в преподавании биологии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 (Выступление Т.В.Верховцевой с предложениями о формах проведения мероприятий недели )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контрол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конференции «Поколение - 201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атериалов для проведения итогового контроля в 9х классах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го  контроля в классах с 5 по 8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подготовки к ЕГЭ учащихся по физике, биологии, химии (Выступление учителей О.С.Михеевой, Т.В. Верховцевой, И.А.Петряшовой)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учителей по предмету за 2011 – 2012уч.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 «Реализация методической темы»</w:t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175"/>
        <w:gridCol w:w="2652"/>
      </w:tblGrid>
      <w:tr>
        <w:trPr>
          <w:trHeight w:val="4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те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её реализации</w:t>
            </w:r>
          </w:p>
        </w:tc>
      </w:tr>
      <w:tr>
        <w:trPr>
          <w:trHeight w:val="89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 П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лючевых компетенций на уроках физ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амостоятельных и проверочных  работ по курсу органической химии 10 класса (базовый уровень и профиль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учебных компетен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дидактическое наполнение курса «Физика –9» с учетом ключевых компетенц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ситуационные задачи по раздел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. Использование энергии атомных яд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обраны дидактические материалы по работе с разными текстами (сплошными и несплошным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активизации учащихся сиспользованием традиционных и нетрадиционных форм обуч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на уроках биолог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3 «Курсы повышения квалификации»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693"/>
        <w:gridCol w:w="1276"/>
        <w:gridCol w:w="1766"/>
      </w:tblGrid>
      <w:tr>
        <w:trPr>
          <w:trHeight w:val="1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роведения</w:t>
            </w:r>
          </w:p>
        </w:tc>
      </w:tr>
      <w:tr>
        <w:trPr>
          <w:trHeight w:val="7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Института новых технологий «Интерактивные технологии mimio в образовательном процессе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выпускников 9 классов в новой форме по биолог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тернет-технологии в образовательной 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дготовки учащихся к ГИА по физ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рганизации метод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 2011-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 2011 - 20.02 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2012-20.06.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КО и 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КО и 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4 «Методическая работа учителя (участие учителей в конференциях, фестивалях, конкурсах, открытых уроках, семинарах и т.д.)»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89"/>
        <w:gridCol w:w="2916"/>
        <w:gridCol w:w="1302"/>
        <w:gridCol w:w="1988"/>
      </w:tblGrid>
      <w:tr>
        <w:trPr>
          <w:trHeight w:val="15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роведения</w:t>
            </w:r>
          </w:p>
        </w:tc>
      </w:tr>
      <w:tr>
        <w:trPr>
          <w:trHeight w:val="56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Биология в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етодическом дне учителей естественнонаучного  цикла на тему «Математика в преподавании химии»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айонном семинаре учителей химии на тему «Формы представления аттестационных материалов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руглого стола «Подготовка к процедуре аттестации» для учителей Петродворцового район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е  СПб АППО  на кафедре естественнонаучного образования на тему «Формы исследовательской деятельности учащихся по химии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цензировании исследовательских работ и участие в составе жюри региональной научно-практической конференции школьников «Балтийский регион вчера, сегодня, завтра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цензировании исследовательских ра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чтениях школьных исследовательских работ «У Крюкова канал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ткрытого урока  «Металлы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ткрытого урока  «Нефть и ее переработка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городского семинара, посвященного 300-летию со дня рождения М.В.Ломоносов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Бинарные соединения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Климат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Наречие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ческая химия в олимпиадных задачах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открытого урока  «Металл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открытого урока  «Химическое путешеств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–класс «Технология критического мышл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семинар «Система оценивания достижений учащихся в условиях ФГОС», организатор – ИМЦ Красносель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ая Всероссийская конференция «МЕТАМЕТОДИКА», организатор  – НИИ общего образования РГПУ им. А.И. Герцена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заочная научно-практическая конференция «Современная педагогика: методология, теории, практика», организаторы: Чувашское отделение  Академии педагогических и социальных наук Академии наук Чувашской Республики; Чувашский государственный педагогический университет им. И.Я. Яковлева; Научно-исследовательский институт педагогики и психологии;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межвузовская научно-методическая конференция «Филологические традиции в современном литературном и лингвистическом образовании», организатор – филологический факультет Московского гуманитарного педагогического институт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етодическом дне учителей естественнонаучного  цикла на тему «Математика в преподавании физики»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Современные научные достижения науки и техник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выступа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тат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проведение мастер-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Петрод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АПП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4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 2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23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20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24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ПУ им. А.И. Герце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ий государственный педагогический университет им. И.Я. Яковле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ий гуманитарный педагогический институ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2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Герце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5 «Внеклассная работа (олимпиады)»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553"/>
        <w:gridCol w:w="983"/>
        <w:gridCol w:w="1555"/>
        <w:gridCol w:w="3251"/>
        <w:gridCol w:w="2006"/>
      </w:tblGrid>
      <w:tr>
        <w:trPr>
          <w:trHeight w:val="10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лимпиа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8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олимпи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олимпи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, школьный уровен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хим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, школьный уровен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хим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к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к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1шт,2место –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1шт,2место –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-ном туре-3ч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-ном туре-3ч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-ном туре-3ч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-ном туре-1ч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1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– 1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6 «Внеклассная работа (конференции, чемпионаты )»</w:t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0"/>
        <w:gridCol w:w="1430"/>
        <w:gridCol w:w="2860"/>
        <w:gridCol w:w="198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91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   «Поколение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к 300-летию М.В.Ломоно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научно-практической конференции «Поколение -2012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научно - практической конференции «Новые имена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Биос-форуме 2011, в 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Биос-олимпиаде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й конференции, посвященной 300-летию со дня рождения М.В.Ломоносова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ой конференции в рамках V Экологического фестиваля «Экология Красносельского района: проблемы и решения»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лодежной региональной экологической конференции «Чистая вода-2012»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учебно-исследовательских работ «Химия в школе. Наши имена» (10 участн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I Региональной научно-практической конференции школьников «Балтийский регион вчера, сегодня, завтра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конференции по химии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«Использование цифровых лабораторий в предметах естественнонаучного цикла»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«Инструментальные исследования окружающей среды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научно-практическом конкурсе школьников эколого-краеведческого направления «Экополис- вектор в будущее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чтениях школьных исследовательских работ «У Крюкова кана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к 300-летию М.В.Ломоно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   «Поколение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Современные достижения науки и техники» на базе СПГУ им.А.И.Герцена в рамках городского проекта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«Новые имена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отовыставка «Читающий город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оекте «Векторы толерантности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мографическая проблема в России и ми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ческое состояние районов СП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стекла и моза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химическая лаборат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снижения жесткости воды и способов удаления известкового налета»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моющей способности и воздействия на среду разных стиральных порошков и мыла»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некипяченой и кипяченой водопроводной  воды по гидрохимическим показателям и по воздействию на окружающую среду»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влияния микрофлоры кефиров на изменение водородного показателя и органолептических свойств»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ропогенное воздействие на почвенный покров в городской среде»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концентрации фосфат-ионов в  моющих средствах как фактора загрязнения природной в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Михаил Васильевич Ломоносов - великий российский ученый»: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 М.В.Ломоносова в развитии науки в период пребывания в СПб императорской академи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Ломоносова в области оптик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Ломоносова в Астрономи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Ломоносова в области электр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автомобильной индустрии в модернизации двигателей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создания современных материалов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лазеров в медицине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редств связи –  мобильные телеф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амоты за 2 место, 1 грамота за 3 место, 5 грамот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I степени, 2 Диплома III степени, 1 Сертификат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и Дипломы призер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и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Дипломы лауреатов заочного 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лагодар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лагодар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7 «Внеклассная работа (мероприятия )»</w:t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275"/>
        <w:gridCol w:w="3502"/>
      </w:tblGrid>
      <w:tr>
        <w:trPr>
          <w:trHeight w:val="86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169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  - 16.02.12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пилка знаний» -  14.02.12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физики -  13.02.12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усора «Больше, больше, больше…» с командами 8а, 8б классов  - 26.10.11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 из уч-ся 10а кл по теме «Экология Земли» - 26-28.10.11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  - 16.02.12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пилка знаний» - 14.02.12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любви – 17.02.12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  - 18.02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бусов и кроссвордов  по биологии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и забавные растения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Экологическом центре Водокан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9б класса в мероприятии недели экологии «Жизнь продолжается»» для 8 классов  на тему «Вторсырьё».  Показ моделей одежды и предметов интерьера из вторсырья.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знатоков естественных наук.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презентация «Мы читаем книги о природе»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бу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Конкурс «Копилка знаний» -  14.02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пилка знаний» -  14.02.12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- 18.02.12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  - 16.02.12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й город»- викторина по ге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 учителей естественнонаучного цикла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естественных наук  - 18.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.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б, 9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,б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ш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С.В.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Т.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упова  Е.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2:00Z</dcterms:created>
  <dc:creator>Гость</dc:creator>
  <dc:description/>
  <cp:keywords/>
  <dc:language>en-US</dc:language>
  <cp:lastModifiedBy>eatm</cp:lastModifiedBy>
  <dcterms:modified xsi:type="dcterms:W3CDTF">2012-12-14T10:11:00Z</dcterms:modified>
  <cp:revision>23</cp:revision>
  <dc:subject/>
  <dc:title/>
</cp:coreProperties>
</file>