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5E2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BE3F7E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BE3F7E"/>
                <w:sz w:val="18"/>
                <w:szCs w:val="18"/>
              </w:rPr>
              <w:t>Конкурс 2010-2011 учебного года</w:t>
            </w:r>
          </w:p>
        </w:tc>
      </w:tr>
      <w:tr>
        <w:trPr/>
        <w:tc>
          <w:tcPr>
            <w:tcW w:w="9355" w:type="dxa"/>
            <w:tcBorders/>
            <w:shd w:color="auto" w:fill="F5E2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BE3F7E"/>
                <w:sz w:val="18"/>
                <w:szCs w:val="18"/>
              </w:rPr>
            </w:pPr>
            <w:bookmarkStart w:id="0" w:name="kpd_itogi_2011_full"/>
            <w:bookmarkEnd w:id="0"/>
            <w:r>
              <w:rPr>
                <w:rFonts w:eastAsia="Times New Roman" w:cs="Times New Roman" w:ascii="Verdana" w:hAnsi="Verdana"/>
                <w:b/>
                <w:bCs/>
                <w:color w:val="BE3F7E"/>
                <w:sz w:val="18"/>
                <w:szCs w:val="18"/>
              </w:rPr>
              <w:t>Итоги районного конкурса педагогических достижений 2010-2011 учебного года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5E2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BE3F7E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BE3F7E"/>
                <w:sz w:val="18"/>
                <w:szCs w:val="18"/>
              </w:rPr>
              <w:t>Номинация «ПЕДАГОГИЧЕСКИЕ НАДЕЖДЫ»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472"/>
              <w:gridCol w:w="3192"/>
              <w:gridCol w:w="725"/>
              <w:gridCol w:w="978"/>
              <w:gridCol w:w="978"/>
              <w:gridCol w:w="1253"/>
              <w:gridCol w:w="1145"/>
            </w:tblGrid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.И.О. конкурсанта 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У 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тур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 тур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  <w:br/>
                    <w:t xml:space="preserve">баллов 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Хасеневич К.Д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.0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6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6.6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ихарев В.А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.5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.5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6.0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осева Н.А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.3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5.6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ишмановская Е.С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.0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5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2.5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рницкая С.А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.4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0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8.4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1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жедубова О.О.</w:t>
                  </w:r>
                </w:p>
              </w:tc>
              <w:tc>
                <w:tcPr>
                  <w:tcW w:w="7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.6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.5</w:t>
                  </w:r>
                </w:p>
              </w:tc>
              <w:tc>
                <w:tcPr>
                  <w:tcW w:w="1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8.1</w:t>
                  </w:r>
                </w:p>
              </w:tc>
              <w:tc>
                <w:tcPr>
                  <w:tcW w:w="11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shd w:color="auto" w:fill="F5E2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BE3F7E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BE3F7E"/>
                <w:sz w:val="18"/>
                <w:szCs w:val="18"/>
              </w:rPr>
              <w:t>Номинация «ОТКРЫТИЕ ГОДА»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425"/>
              <w:gridCol w:w="2871"/>
              <w:gridCol w:w="652"/>
              <w:gridCol w:w="880"/>
              <w:gridCol w:w="879"/>
              <w:gridCol w:w="879"/>
              <w:gridCol w:w="1127"/>
              <w:gridCol w:w="1030"/>
            </w:tblGrid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.И.О. конкурсанта 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У 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тур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 тур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 тур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  <w:br/>
                    <w:t xml:space="preserve">баллов 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слова Л.Ю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1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9.4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рова Т.И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.6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7.4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3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Соверткова О.В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252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59.1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10.0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8.0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7.1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льина Н.Н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3.4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пишова С.Ф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.6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3.1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8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ипов Е.В.</w:t>
                  </w:r>
                </w:p>
              </w:tc>
              <w:tc>
                <w:tcPr>
                  <w:tcW w:w="6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.4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0</w:t>
                  </w:r>
                </w:p>
              </w:tc>
              <w:tc>
                <w:tcPr>
                  <w:tcW w:w="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4.4</w:t>
                  </w:r>
                </w:p>
              </w:tc>
              <w:tc>
                <w:tcPr>
                  <w:tcW w:w="10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shd w:color="auto" w:fill="F5E2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BE3F7E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BE3F7E"/>
                <w:sz w:val="18"/>
                <w:szCs w:val="18"/>
              </w:rPr>
              <w:t>Номинация «ЛЮБОВЬ, ЗАБОТА, ДОБРОТА»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466"/>
              <w:gridCol w:w="3155"/>
              <w:gridCol w:w="820"/>
              <w:gridCol w:w="965"/>
              <w:gridCol w:w="966"/>
              <w:gridCol w:w="1239"/>
              <w:gridCol w:w="1132"/>
            </w:tblGrid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.И.О. конкурсанта 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У 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тур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 тур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  <w:br/>
                    <w:t xml:space="preserve">баллов 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B1D1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ириллова Т.В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.0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0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2.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ивка И.Н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.0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8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1.8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увашова И.В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РР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.7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8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0.5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сказова М.Б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РР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3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8.9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недова О.Л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.0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9.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ондарь Л.Н.</w:t>
                  </w:r>
                </w:p>
              </w:tc>
              <w:tc>
                <w:tcPr>
                  <w:tcW w:w="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.3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8.1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33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3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4:00Z</dcterms:created>
  <dc:creator>eatm</dc:creator>
  <dc:description/>
  <dc:language>en-US</dc:language>
  <cp:lastModifiedBy>eatm</cp:lastModifiedBy>
  <dcterms:modified xsi:type="dcterms:W3CDTF">2011-03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