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конкурс инновационных продуктов и проектов в 2011 году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На основании Положения о конкурсе инновационных продуктов, утверждённого приказом ГОУ ДППОС ЦПК Красносельского района Санкт-Петербурга «Научно-методический центр» № 40 «О проведения конкурса инновационных продуктов» от 01.09.2010г. в марте -апреле 2011года проведен конкурс инновационных образовательных продуктов и проектов среди государственных общеобразовательных учреждений  района.На конкурс были представлены </w:t>
      </w:r>
      <w:r>
        <w:rPr>
          <w:b/>
        </w:rPr>
        <w:t>21 разработка</w:t>
      </w:r>
      <w:r>
        <w:rPr/>
        <w:t xml:space="preserve"> инновационных продуктов и проектов  от </w:t>
      </w:r>
      <w:r>
        <w:rPr>
          <w:b/>
        </w:rPr>
        <w:t>12 образовательных учреждений</w:t>
      </w:r>
      <w:r>
        <w:rPr/>
        <w:t xml:space="preserve"> Красносельского района. Экспертиза представленных инновационных разработок была проведена конкурсной комиссией в составе: Бондаревская Р.С. – педагог-психолог ИМЦ, Владер Ю.М. – руководитель ресурсного центра лицея № 369, Каменский А.М. – директор лицея № 590, Кузнецова Е.Е. – библиотекарь ИМЦ. Куцоба Г.И. – методист ИМЦ, Некрасова Т.Ю. – методист ИМЦ, Пуцима Н.М. - зам. директора по ОЭР гимназии № 505, Полтавская Л.В. – преподаватель ИМЦ, Саукова А.П. – методист ИМЦ, Симашова Е.А. – методист ИМЦ. Цыбина Л.Л. – методист ИМЦ, Ачкинадзе И.А. – методист ИМЦ «ИНФОБ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результате проведённой экспертизы конкурсная комиссия ранжировала представленные на конкурс образовательные продукты и проекты по рейтингу в соответствии с общим количеством набранных балов: </w:t>
      </w:r>
    </w:p>
    <w:p>
      <w:pPr>
        <w:pStyle w:val="Normal"/>
        <w:ind w:firstLine="708"/>
        <w:jc w:val="center"/>
        <w:rPr/>
      </w:pPr>
      <w:r>
        <w:rPr>
          <w:b/>
        </w:rPr>
        <w:t>Рейтинг по конкурсу инновационных проду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61"/>
        <w:gridCol w:w="5431"/>
        <w:gridCol w:w="1274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овое мест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 инновационного продукта, авт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ог учителя информатики»,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>Пивненко О.</w:t>
            </w:r>
            <w:r>
              <w:rPr>
                <w:sz w:val="32"/>
                <w:szCs w:val="32"/>
              </w:rPr>
              <w:t xml:space="preserve"> </w:t>
            </w:r>
            <w:r>
              <w:rPr/>
              <w:t xml:space="preserve">А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учебного курса по математике в интеграции с предметами художественно-эстетического цикла «Гладя на мир, нельзя не удивляться» Маслова Л. 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ик методических материалов и электронных наглядных пособий по учебному проектированию в гуманитарной сфере,  Бриченко  Л. В., Вагунина С. Б., Маркушева С. П.,  Шетлер Н. 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ценка функциональной читательской грамотности с использованием технологии интегрированного задания», Жакупова Е. А., Белозор Е. С., Худобородова А. Г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по финскому языку для 2 класса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ОУ № 6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лерантности в этнокультурной среде, Елисеева Е.В., Ланина Е.В., Бароян Л.Ф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нам стоит сайт построить: Система управления контентом  </w:t>
            </w:r>
            <w:r>
              <w:rPr>
                <w:lang w:val="en-US"/>
              </w:rPr>
              <w:t>World Press</w:t>
            </w:r>
            <w:r>
              <w:rPr/>
              <w:t xml:space="preserve"> как простая технология создания школьного сайта, Исхакова А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тработка модели профильного обучения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рылова Н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й курс с учебным пособием, программой и упражнениями по курсу «Страноведение Испании», Киселева А.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а данных социального педагога сиротского учреждения «Документооборот 2.0», Покровский Б.Н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Р</w:t>
      </w:r>
      <w:r>
        <w:rPr/>
        <w:t>ейтинг по конкурсу инновационных проек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358"/>
        <w:gridCol w:w="5440"/>
        <w:gridCol w:w="1268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ое мес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У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екта, авт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в условиях ЕГЭ учебные конспекты и презентации для старшеклассников и учителей литературы, Иоффе Г. А. Чернова Ю. 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уховно-нравственное воспитание и развитие учащихся средствами музейной педагогики: «От одаренности к таланту», Полтавская Л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Международное общение в рамках «Амстердам – Петербург» - одна из активных форм воспитания информационной активности учащихся</w:t>
            </w:r>
            <w:bookmarkEnd w:id="0"/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брагимова В. 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организации совместной проектной деятельности учащихся и педагогов в профильной школе,   Бриченко  Л. В., Вагунина С. Б., Коровин Н.Е., Маркушева С. П.,  Шетлер Н. 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воспитательной деятельности школы «Школа созидания», Иваник М.Д., Полунина М.А.,  Аленьтьева Г.И., Ванюшина Л.Л.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рождение народных традиций в современной школе», Лень Е.Н., Рязанова Л.Г., Зайцева И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роектов как средство формирования ключевых компетентностей учащихся, Солдатова Л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ОУ № 51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ая основная общеобразовательная программа дошкольного образования «От рождения до школы», Гужева И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тестов и заданий по теме: «Античные сюжеты в русском искусстве», Зайцева И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для детей и родителей «Осенин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нь Е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ценка экологического состояния почвенного и снежного покрова в микрорайоне школы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насенко О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курсная комиссия отмечает, что в целом представленные на конкурс инновационные продукты отвечали критериям, определённым Положением о конкурсе. Члены конкурсной комиссии отметили соответствие концепции продуктов приоритетным направлениям развития образовательной системы района, готовность к внедрению в других образовательных учрежд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лабой стороной представленных разработок можно назвать невысокую степень их инновационности, неполноту проработанности предполагаемых результатов и критериев их оценки, слабо отражены предполагаемые трудности и риски внедрения продукта,  а также отсутствие (или недостаточность) </w:t>
      </w:r>
      <w:r>
        <w:rPr>
          <w:szCs w:val="28"/>
        </w:rPr>
        <w:t xml:space="preserve">апробированных показателей эффективности внедрения готового продукта. </w:t>
      </w:r>
    </w:p>
    <w:p>
      <w:pPr>
        <w:pStyle w:val="Normal"/>
        <w:jc w:val="both"/>
        <w:rPr/>
      </w:pPr>
      <w:r>
        <w:rPr>
          <w:szCs w:val="28"/>
        </w:rPr>
        <w:t>Комиссия, также, отмечает низкий уровень активности участия  образовательных учреждений, осуществляющих инновационную деятельность, в конкурсах  инновационных продуктов  и проектов. Тем самым не учитывается тот факт, что любой конкурс позволяет  мобилизовать ресурсы и выявить творческий потенциал педагогического коллектива и отдельных педагогов образовательного учреждения</w:t>
      </w:r>
      <w:r>
        <w:rPr/>
        <w:t xml:space="preserve"> Сравнив итоги конкурса инновационных продуктов прошлого 2009-2010 г с итогами конкурса этого 2010-2011 года комиссия отметила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менилось число участников конкурса, 13 ОУ в прошлом году и 12 ОУ в этом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зменился состав ОУ - принявших участие в конкурсе: в 2010 в конкурсе участвовали ОУ №№ 200, 208, 271, 252, 380, 369, 383, 399, 395, 546, 548 и ГОУ ДОД ДДТ; в2011 ОУ №№ 167, 200, 242, 252, 262, 289, 293, 394, 399, 546, 548, 549 и ДГОУ № 51, 67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прошлом году на конкурс было представлено 22 работы, в этом году – 21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 201году на конкурс некоторыми ОУ было представлено несколько работ: ОУ № 395 – 4 работы, ОУ № 546 – 3 работы, ОУ № 200 – 2 работы, ОУ № 252 – 2 работы, ГОУ ДОД ДДТ – 2, в 2011году также на конкурс некоторые ОУ представили несколько работ: ОУ № 394 – 3 работы, ОУ № 262 – 2 работы, ОУ № - 399 – 2 работы, ОУ № 546 – 2 работы, ОУ № 548 – 2 работы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миссия отметила снижение качества представленных на конкурс работ в 2011году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Конкурсная комиссия рекомендовала включить в ежегодный сборник информационно – методического Центра «Инновации в образовательном процессе»  следующие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продукты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У 548 «Блог учителя информатики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У 546 Программа дополнительного учебного курса по математике в интеграции с предметами художественно-эстетического цикла «Гладя на мир, нельзя не удивляться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У 262 Сборник методических материалов и электронных наглядных пособий по учебному проектированию в гуманитарной сфер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ОУ 252 «Оценка функциональной читательской грамотности с использованием технологии интегрированного задания»;</w:t>
      </w:r>
    </w:p>
    <w:p>
      <w:pPr>
        <w:pStyle w:val="Normal"/>
        <w:jc w:val="both"/>
        <w:rPr/>
      </w:pPr>
      <w:r>
        <w:rPr>
          <w:b/>
        </w:rPr>
        <w:t>проекты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У 293 - Литература в условиях ЕГЭ учебные конспекты и презентации для старшеклассников и учителей литературы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У 546 - «От одаренности к таланту»: духовно-нравственное воспитание и развитие учащихся средствами музейной педагогики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У 399 - Международное общение в рамках «Амстердам – Петербург» - одна из активных форм воспитания информационной актив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14:00Z</dcterms:created>
  <dc:creator>Ef Raim</dc:creator>
  <dc:description/>
  <cp:keywords/>
  <dc:language>en-US</dc:language>
  <cp:lastModifiedBy>eatm</cp:lastModifiedBy>
  <dcterms:modified xsi:type="dcterms:W3CDTF">2012-10-18T07:09:00Z</dcterms:modified>
  <cp:revision>12</cp:revision>
  <dc:subject/>
  <dc:title>Справка</dc:title>
</cp:coreProperties>
</file>