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jc w:val="center"/>
        <w:outlineLvl w:val="2"/>
        <w:rPr>
          <w:rFonts w:ascii="Georgia" w:hAnsi="Georgia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34"/>
          <w:szCs w:val="34"/>
          <w:lang w:eastAsia="ru-RU"/>
        </w:rPr>
        <w:t>Инновационная деятельность</w:t>
      </w:r>
    </w:p>
    <w:p>
      <w:pPr>
        <w:pStyle w:val="Normal"/>
        <w:shd w:val="clear" w:color="auto" w:fill="FFFFFF"/>
        <w:spacing w:lineRule="auto" w:line="240" w:beforeAutospacing="1" w:afterAutospacing="1"/>
        <w:ind w:firstLine="15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Районный конкурс инновационных продуктов</w:t>
      </w:r>
    </w:p>
    <w:p>
      <w:pPr>
        <w:pStyle w:val="Normal"/>
        <w:shd w:val="clear" w:color="auto" w:fill="FFFFFF"/>
        <w:spacing w:lineRule="auto" w:line="240" w:beforeAutospacing="1" w:afterAutospacing="1"/>
        <w:ind w:firstLine="15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Завершился районный конкурс инновационных продукто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15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 конкурсе приняли участие 20 образовательных учреждений: ГБОУ №№ 131, 200, 167, 237, 242, 252, 262, 285, 293, 375, 385, 395 (3 продукта),399, 505, 546; ГБДОУ №№ 26, 33, 67, 83, Росток. По результатам заочного тура 6 образовательных учреждений были допущены к представлению инновационных продуктов на очном туре конкурса: ГБОУ №№ 167, 200, 242, 252, 505, 546; ГБДОУ №№ 33, 67, Росток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15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 результатам второго тура определились 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1 победитель - ГБДОУ ЦРР "Росток"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2 лауреата - ГБОУ СОШ №№200, 546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3 дипломанта - ГБОУ гимназия №505, ГБОУ СОШ №№242, 252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15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Поздравляем!!!</w:t>
      </w:r>
    </w:p>
    <w:p>
      <w:pPr>
        <w:pStyle w:val="Normal"/>
        <w:shd w:val="clear" w:color="auto" w:fill="FFFFFF"/>
        <w:spacing w:lineRule="auto" w:line="240" w:beforeAutospacing="1" w:afterAutospacing="1"/>
        <w:ind w:firstLine="15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Конкурс предусматривал проведение общественной экспертизы инновационных продуктов, допущенных к очному туру конкурса. Общественная экспертиза инновационных продуктов была проведена</w:t>
      </w:r>
      <w:r>
        <w:rPr>
          <w:rFonts w:eastAsia="Times New Roman" w:cs="Times New Roman" w:ascii="Georgia" w:hAnsi="Georgia"/>
          <w:color w:val="000000"/>
          <w:sz w:val="20"/>
          <w:lang w:eastAsia="ru-RU"/>
        </w:rPr>
        <w:t> 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 xml:space="preserve">с 29 февраля по 5 марта 2012 года 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утём голосования на сайте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15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Подведены итоги общественной экспертизы: В общественном голосовании приняло участие 859 человек (руководителей -232, воспитателей-51,учителей-139, родительской общественности -363, прочих педагогических работников-74)</w:t>
      </w:r>
    </w:p>
    <w:p>
      <w:pPr>
        <w:pStyle w:val="Normal"/>
        <w:shd w:val="clear" w:color="auto" w:fill="FFFFFF"/>
        <w:spacing w:lineRule="auto" w:line="240" w:beforeAutospacing="1" w:afterAutospacing="1"/>
        <w:ind w:firstLine="15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Средний бал общественного голосования распределился следующим образом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БОУ ЦО №167- 3,8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БОУ СОШ №200-3,06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БОУ СОШ №242 -3,13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БОУ СОШ №252 -3,25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БОУ гимназия №505 - 4,4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БОУ СОШ № 546 -3,8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БДОУ ЦРР № 33 -2,59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БДОУ ДС №67 -2,27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БДОУ ЦРР "Росток"-2,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9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3781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3781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1378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78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8:00Z</dcterms:created>
  <dc:creator>eatm</dc:creator>
  <dc:description/>
  <dc:language>en-US</dc:language>
  <cp:lastModifiedBy>eatm</cp:lastModifiedBy>
  <cp:lastPrinted>2012-10-18T07:20:00Z</cp:lastPrinted>
  <dcterms:modified xsi:type="dcterms:W3CDTF">2012-10-1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