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ConsNormal"/>
        <w:suppressAutoHyphens w:val="false"/>
        <w:spacing w:lineRule="auto" w:line="216" w:before="0" w:after="48"/>
        <w:ind w:righ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>__________ Г.А. Николаева</w:t>
      </w:r>
    </w:p>
    <w:p>
      <w:pPr>
        <w:pStyle w:val="ConsNormal"/>
        <w:suppressAutoHyphens w:val="false"/>
        <w:spacing w:lineRule="auto" w:line="216" w:before="0" w:after="48"/>
        <w:ind w:right="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а учета и размещения методических разработок учителей в локальной сет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252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района Санкт-Петербурга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Локальная сеть ГБОУ СОШ №252 предназначена для обслуживания учителей и учеников школы. </w:t>
      </w:r>
    </w:p>
    <w:p>
      <w:pPr>
        <w:pStyle w:val="Normal"/>
        <w:ind w:firstLine="708"/>
        <w:jc w:val="both"/>
        <w:rPr/>
      </w:pPr>
      <w:r>
        <w:rPr/>
        <w:t>В локальной сети размещаются образовательные ресурсы, в том числе методические разработки учителей школы.</w:t>
      </w:r>
    </w:p>
    <w:p>
      <w:pPr>
        <w:pStyle w:val="Normal"/>
        <w:ind w:firstLine="708"/>
        <w:jc w:val="both"/>
        <w:rPr/>
      </w:pPr>
      <w:r>
        <w:rPr/>
        <w:t>Методические разработки учителей школы могут быть представлены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стовый документ (дидактические материалы, конспекты уроков и внеклассных мероприятий, тематическое планирование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мпьютерная презен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имационный рол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ео- и аудио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HTML-документы (локальная копия сайта)</w:t>
      </w:r>
    </w:p>
    <w:p>
      <w:pPr>
        <w:pStyle w:val="Normal"/>
        <w:ind w:firstLine="708"/>
        <w:jc w:val="both"/>
        <w:rPr/>
      </w:pPr>
      <w:r>
        <w:rPr/>
        <w:t>Методические материалы, размещенные в локальной сети, считаются документами общего доступа и не требуют специального разрешения для их использования.</w:t>
      </w:r>
    </w:p>
    <w:p>
      <w:pPr>
        <w:pStyle w:val="Normal"/>
        <w:ind w:firstLine="708"/>
        <w:jc w:val="both"/>
        <w:rPr/>
      </w:pPr>
      <w:r>
        <w:rPr/>
        <w:t xml:space="preserve">Использование методических материалов, размещенных в локальной сети, осуществляется с 830 до 1900 (кроме воскресенья и дней профилактики, суббота – регламентные работы с 900 до 1800). </w:t>
      </w:r>
    </w:p>
    <w:p>
      <w:pPr>
        <w:pStyle w:val="Normal"/>
        <w:ind w:firstLine="708"/>
        <w:jc w:val="both"/>
        <w:rPr/>
      </w:pPr>
      <w:r>
        <w:rPr/>
        <w:t>По всем вопросам, связанным с доступом к локальной сети ГБОУ СОШ №252 и отдельным методическим материалам, следует обращаться к ответственному за информат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Правила учета методических материалов учителе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змещении в локальн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ета методических материалов учителей школы, размещенных в локальной сети, используется Лист учета.</w:t>
      </w:r>
    </w:p>
    <w:p>
      <w:pPr>
        <w:pStyle w:val="Normal"/>
        <w:ind w:firstLine="708"/>
        <w:jc w:val="both"/>
        <w:rPr/>
      </w:pPr>
      <w:r>
        <w:rPr/>
        <w:t>Лист учета заполняет автор методических материалов (учитель) после их размещения в определенной директории. Лист учета хранится среди документов Методических объеди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равила размещения методически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школы в локальной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прос о размещении  методических материалов учителей школы в локальной сети решается ответственным за информат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Непосредственно размещение материалов осуществляет сам пользователь в указанную директорию либо ответственный за информатизацию или технический специалис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7:00Z</dcterms:created>
  <dc:creator>ManOfRain</dc:creator>
  <dc:description/>
  <cp:keywords/>
  <dc:language>en-US</dc:language>
  <cp:lastModifiedBy>clerk</cp:lastModifiedBy>
  <cp:lastPrinted>2012-11-07T14:46:00Z</cp:lastPrinted>
  <dcterms:modified xsi:type="dcterms:W3CDTF">2012-11-07T10:47:00Z</dcterms:modified>
  <cp:revision>2</cp:revision>
  <dc:subject/>
  <dc:title>Введено в действие</dc:title>
</cp:coreProperties>
</file>