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урсов по выбору для учащихс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tbl>
      <w:tblPr>
        <w:tblpPr w:bottomFromText="0" w:horzAnchor="margin" w:leftFromText="180" w:rightFromText="180" w:tblpX="0" w:tblpXSpec="center" w:tblpY="2332" w:topFromText="0" w:vertAnchor="pag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551"/>
        <w:gridCol w:w="2127"/>
        <w:gridCol w:w="851"/>
        <w:gridCol w:w="2146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 програм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для кажд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ГИ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Е.Ю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Т.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обще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о-математическ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исать грамотно (трудные случаи правопис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русского я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5) Допущен ЭНМС к использованию протокол №1 от 19.10 201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его оптическая система. З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физ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пущен ЭНМС к использованию  протокол №3 от 27.12. 2011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хим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0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) допущен ЭНМС к использованию протокол №6 от 23.05. 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оссийск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по истории и обществозна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Допущен ЭНМС к использованию с 201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дело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нформа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69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5698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20AF49-7A95-4A13-9689-4422B0CFC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4:00Z</dcterms:created>
  <dc:creator>eatm</dc:creator>
  <dc:description/>
  <dc:language>en-US</dc:language>
  <cp:lastModifiedBy>eatm</cp:lastModifiedBy>
  <dcterms:modified xsi:type="dcterms:W3CDTF">2012-11-19T10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