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элективных курсов для 10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2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tbl>
      <w:tblPr>
        <w:tblpPr w:bottomFromText="0" w:horzAnchor="margin" w:leftFromText="180" w:rightFromText="180" w:tblpX="817" w:tblpY="1681" w:topFromText="0" w:vertAnchor="page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2410"/>
        <w:gridCol w:w="1842"/>
        <w:gridCol w:w="852"/>
        <w:gridCol w:w="2125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утверждена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 по русскому языку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0-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унова В.А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АППО РЭС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русского язы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0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дготовки учащихся к ЕГЭ по математик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чицкая О.А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РЭ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математ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08 г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0) допущен ЭНМС к использованию с 2012 г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бществознания: подготовка к ЕГ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 класс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.П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РЭ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бществозн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 2009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7) допущен ЭНМС к использованию с 2012 г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 современном мир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класс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порт А.Д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ЭНМ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2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 классы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ьщикова Е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М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РЭ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физ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0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2)(допущен ЭНМС к использованию протокол №6 от 23.05. 2012 г.)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счетных задач по химии, 10 клас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еева О.С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РЭ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хим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0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3) допущен ЭНМС к использовани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6 от 23.05. 2012 г.)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через грамматик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О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РЭ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иностранных язы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пущен ЭНМС к использованию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6, от 23.05.2012 г.)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ктронных табл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экономических задач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Т.Л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РЭ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информат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7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f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61a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a61af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a61af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a61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a61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a61a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a61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c4d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5:00Z</dcterms:created>
  <dc:creator>eatm</dc:creator>
  <dc:description/>
  <dc:language>en-US</dc:language>
  <cp:lastModifiedBy>eatm</cp:lastModifiedBy>
  <cp:lastPrinted>2012-11-19T11:02:00Z</cp:lastPrinted>
  <dcterms:modified xsi:type="dcterms:W3CDTF">2012-11-19T14:5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