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исок элективных курсов для учащихся 11 класса ГБОУ СОШ №252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</w:t>
      </w:r>
      <w:r>
        <w:rPr/>
        <w:t xml:space="preserve"> учебный год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842"/>
        <w:gridCol w:w="993"/>
        <w:gridCol w:w="190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утверждена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ка и культура реч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а Л.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Русского язы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0.2006 г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332) Допущен ЭНМС к использованию с 2011 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дготовки учащихся к ЕГЭ по математик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чицкая О.А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 математ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5.04.2008 г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00) Допущен ЭНМС к использованию с 2011 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грани биологической нау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 секция биолог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01.03.2006 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еломляющее разнообразие жизн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цова В.Н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 секция биолог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0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2) Допущен ЭНМС к использованию с 2011 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вопросы обществознания: подготовка к ЕГЭ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а Т.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2 2009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37) Допущен ЭНМС к использованию с 2011 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ЕГЭ по английскому языку: грамматика и лексика 10-11 класс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рионова И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 РЭС Секция иностранных язы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пущен ЭНМС к использованию протокол №1 от 10.09. 2012 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сятипальцевая печать и возможности </w:t>
            </w:r>
            <w:r>
              <w:rPr>
                <w:lang w:val="en-US"/>
              </w:rPr>
              <w:t>Word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тева С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 АППО РЭС секция информат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1.200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ербургская энциклопедия: мировые цивилизации в городском пространстве. Европа и Петербур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попорт А.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учно-методический сборник «Город, открываемый заново» Освоение культурного наследия. Петербургская модел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 СМИО Пресс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11"/>
        <w:gridCol w:w="2591"/>
        <w:gridCol w:w="1484"/>
        <w:gridCol w:w="1359"/>
        <w:gridCol w:w="1447"/>
        <w:gridCol w:w="3686"/>
      </w:tblGrid>
      <w:tr>
        <w:trPr>
          <w:trHeight w:val="184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экспертного совета по истории и культуре Санкт-Петербурга, мировой художественной культуре, музыке, изобразительному искусству и черчению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в современном мир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попорт А.Д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б АППО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ч., элективный курс для учащихся 10-11 класс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2:00Z</dcterms:created>
  <dc:creator>def</dc:creator>
  <dc:description/>
  <cp:keywords/>
  <dc:language>en-US</dc:language>
  <cp:lastModifiedBy>eatm</cp:lastModifiedBy>
  <cp:lastPrinted>2012-11-19T15:00:00Z</cp:lastPrinted>
  <dcterms:modified xsi:type="dcterms:W3CDTF">2013-01-11T08:17:00Z</dcterms:modified>
  <cp:revision>122</cp:revision>
  <dc:subject/>
  <dc:title/>
</cp:coreProperties>
</file>