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учащихся на элективные кур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а класс (физико-математический профиль) 2012-2013 учебный год</w:t>
      </w:r>
    </w:p>
    <w:tbl>
      <w:tblPr>
        <w:tblStyle w:val="a3"/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2976"/>
        <w:gridCol w:w="710"/>
        <w:gridCol w:w="709"/>
        <w:gridCol w:w="849"/>
        <w:gridCol w:w="993"/>
        <w:gridCol w:w="1276"/>
        <w:gridCol w:w="992"/>
        <w:gridCol w:w="1135"/>
        <w:gridCol w:w="1700"/>
        <w:gridCol w:w="3117"/>
      </w:tblGrid>
      <w:tr>
        <w:trPr>
          <w:trHeight w:val="2175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 ученика</w:t>
            </w:r>
          </w:p>
        </w:tc>
        <w:tc>
          <w:tcPr>
            <w:tcW w:w="1419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хнология подготовки учащихся к ЕГЭ по математике</w:t>
            </w:r>
          </w:p>
        </w:tc>
        <w:tc>
          <w:tcPr>
            <w:tcW w:w="1842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Использование электронных таблиц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Excel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для решения экономических задач</w:t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тоды решения физических задач</w:t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Английский через грамматику</w:t>
            </w:r>
          </w:p>
        </w:tc>
        <w:tc>
          <w:tcPr>
            <w:tcW w:w="113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Решение расчетных задач по химии </w:t>
            </w:r>
          </w:p>
        </w:tc>
        <w:tc>
          <w:tcPr>
            <w:tcW w:w="1700" w:type="dxa"/>
            <w:tcBorders/>
            <w:textDirection w:val="btL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ктуальные вопросы обществознания: подготовка к ЕГЭ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пись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нь недели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ятница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недельник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недельник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етверг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урок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Айтмуратов Арслан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Алейникова Наташ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Барышникова Софь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4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Белянушкина Катерин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идык Олег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6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азакова Наталь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7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алинина Василин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8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аткова Екатерин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9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лабукова Галин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0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птилый Стас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1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пцев Эдуард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2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ривоносова Екатерин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3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Лизунов Александр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4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Лишко Артем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Львов Николай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6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Минеев Виктор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7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Михеев Михаил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8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иколаев Андрей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9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овиков Виталий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0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етров Влад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утрина Елизавет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2.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трельцов Егор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3.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Чичерин Игорь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4.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Щипунова Анн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5.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Юрченко Валери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*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Итого: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: __________________ /Костюченко Н.А.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учащихся на элективные кур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б класс (социально-гуманитарный профиль) 2012-2013 учебный го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12617" w:type="dxa"/>
        <w:jc w:val="left"/>
        <w:tblInd w:w="1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2975"/>
        <w:gridCol w:w="1702"/>
        <w:gridCol w:w="1701"/>
        <w:gridCol w:w="1843"/>
        <w:gridCol w:w="1560"/>
        <w:gridCol w:w="2125"/>
      </w:tblGrid>
      <w:tr>
        <w:trPr>
          <w:trHeight w:val="1865" w:hRule="atLeast"/>
        </w:trPr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 ученика</w:t>
            </w:r>
          </w:p>
        </w:tc>
        <w:tc>
          <w:tcPr>
            <w:tcW w:w="1702" w:type="dxa"/>
            <w:tcBorders/>
            <w:textDirection w:val="btL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Подготовка к ЕГЭ по русскому языку 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хнология подготовки учащихся к ЕГЭ по математике</w:t>
            </w:r>
          </w:p>
        </w:tc>
        <w:tc>
          <w:tcPr>
            <w:tcW w:w="1843" w:type="dxa"/>
            <w:tcBorders/>
            <w:textDirection w:val="btL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ктуальные вопросы обществознания: подготовка к ЕГЭ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скусство в современном мире</w:t>
            </w:r>
          </w:p>
        </w:tc>
        <w:tc>
          <w:tcPr>
            <w:tcW w:w="212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пись</w:t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нь недел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недельни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Понедельник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ятниц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Суббота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рок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 уро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 уро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 уро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 урок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ндреева Маргарит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елякова Вероник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огданова Ксен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орняков Макси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рунько Ангелин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Жуков Иван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пейкин Алексе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ривоносова Ксен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узьмина Алин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уликова Юл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1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имир-Булатова Соф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2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угузбаева Луиз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3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едоров Иль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4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Шварцев Никит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того: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: __________________ /Лисовская Е.В.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распределение учащихся на элективные кур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а класс (физико-математический профиль) 2012-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2976"/>
        <w:gridCol w:w="710"/>
        <w:gridCol w:w="709"/>
        <w:gridCol w:w="849"/>
        <w:gridCol w:w="993"/>
        <w:gridCol w:w="1276"/>
        <w:gridCol w:w="992"/>
        <w:gridCol w:w="1135"/>
        <w:gridCol w:w="1700"/>
        <w:gridCol w:w="3117"/>
      </w:tblGrid>
      <w:tr>
        <w:trPr>
          <w:trHeight w:val="2175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 ученика</w:t>
            </w:r>
          </w:p>
        </w:tc>
        <w:tc>
          <w:tcPr>
            <w:tcW w:w="1419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хнология подготовки учащихся к ЕГЭ по математике</w:t>
            </w:r>
          </w:p>
        </w:tc>
        <w:tc>
          <w:tcPr>
            <w:tcW w:w="1842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Использование электронных таблиц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Excel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для решения экономических задач</w:t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тоды решения физических задач</w:t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Английский через грамматику</w:t>
            </w:r>
          </w:p>
        </w:tc>
        <w:tc>
          <w:tcPr>
            <w:tcW w:w="113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Решение расчетных задач по химии </w:t>
            </w:r>
          </w:p>
        </w:tc>
        <w:tc>
          <w:tcPr>
            <w:tcW w:w="1700" w:type="dxa"/>
            <w:tcBorders/>
            <w:textDirection w:val="btL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ктуальные вопросы обществознания: подготовка к ЕГЭ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пись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нь недели</w:t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ятница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едельник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едельник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тверг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рок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нягинина Юли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того: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: __________________ /Костюченко Н.А.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распределение учащихся на элективные кур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б класс (социально-гуманитарный профиль) 2012-2013 учебный го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12617" w:type="dxa"/>
        <w:jc w:val="left"/>
        <w:tblInd w:w="1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2975"/>
        <w:gridCol w:w="1702"/>
        <w:gridCol w:w="1701"/>
        <w:gridCol w:w="1843"/>
        <w:gridCol w:w="1560"/>
        <w:gridCol w:w="2125"/>
      </w:tblGrid>
      <w:tr>
        <w:trPr>
          <w:trHeight w:val="1865" w:hRule="atLeast"/>
        </w:trPr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 ученика</w:t>
            </w:r>
          </w:p>
        </w:tc>
        <w:tc>
          <w:tcPr>
            <w:tcW w:w="1702" w:type="dxa"/>
            <w:tcBorders/>
            <w:textDirection w:val="btL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Подготовка к ЕГЭ по русскому языку 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хнология подготовки учащихся к ЕГЭ по математике</w:t>
            </w:r>
          </w:p>
        </w:tc>
        <w:tc>
          <w:tcPr>
            <w:tcW w:w="1843" w:type="dxa"/>
            <w:tcBorders/>
            <w:textDirection w:val="btL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ктуальные вопросы обществознания: подготовка к ЕГЭ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скусство в современном мире</w:t>
            </w:r>
          </w:p>
        </w:tc>
        <w:tc>
          <w:tcPr>
            <w:tcW w:w="212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пись</w:t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нь недел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недельни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Понедельник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ятниц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Суббота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рок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 уро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 уро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 уро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 урок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Щипунова Анн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Юрченко Валер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того: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: __________________ /Лисовская Е.В.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распределение учащихся на элективные кур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б класс (социально-гуманитарный профиль) 2012-2013 учебный го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12617" w:type="dxa"/>
        <w:jc w:val="left"/>
        <w:tblInd w:w="1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2975"/>
        <w:gridCol w:w="1702"/>
        <w:gridCol w:w="1701"/>
        <w:gridCol w:w="1843"/>
        <w:gridCol w:w="1560"/>
        <w:gridCol w:w="2125"/>
      </w:tblGrid>
      <w:tr>
        <w:trPr>
          <w:trHeight w:val="1865" w:hRule="atLeast"/>
        </w:trPr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 ученика</w:t>
            </w:r>
          </w:p>
        </w:tc>
        <w:tc>
          <w:tcPr>
            <w:tcW w:w="1702" w:type="dxa"/>
            <w:tcBorders/>
            <w:textDirection w:val="btL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Подготовка к ЕГЭ по русскому языку 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хнология подготовки учащихся к ЕГЭ по математике</w:t>
            </w:r>
          </w:p>
        </w:tc>
        <w:tc>
          <w:tcPr>
            <w:tcW w:w="1843" w:type="dxa"/>
            <w:tcBorders/>
            <w:textDirection w:val="btL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ктуальные вопросы обществознания: подготовка к ЕГЭ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скусство в современном мире</w:t>
            </w:r>
          </w:p>
        </w:tc>
        <w:tc>
          <w:tcPr>
            <w:tcW w:w="212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пись</w:t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нь недел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недельни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Понедельник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ятниц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Суббота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рок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 уро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 уро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 уро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 урок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кулов Денис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того: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: __________________ /Лисовская Е.В.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8"/>
        <w:gridCol w:w="1780"/>
        <w:gridCol w:w="1299"/>
        <w:gridCol w:w="1358"/>
        <w:gridCol w:w="409"/>
        <w:gridCol w:w="1780"/>
        <w:gridCol w:w="1299"/>
        <w:gridCol w:w="1554"/>
      </w:tblGrid>
      <w:tr>
        <w:trPr/>
        <w:tc>
          <w:tcPr>
            <w:tcW w:w="484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ко-математический</w:t>
            </w:r>
          </w:p>
        </w:tc>
        <w:tc>
          <w:tcPr>
            <w:tcW w:w="504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о-гуманитарный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вание предмета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часов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я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вание предмета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часов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теля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шаков Н.М.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совская Е.В.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имия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еева О.С.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ХК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ирчук Н.В. 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ийский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стюченко Н.А.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ствознание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шкова О.И.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тика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озор Е.С.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удобородова А.Г.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5. 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ка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акупова Е.А.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ствознание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шкова О.И.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ивные курсы для 10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-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pPr w:bottomFromText="0" w:horzAnchor="margin" w:leftFromText="180" w:rightFromText="180" w:tblpX="0" w:tblpY="2101" w:topFromText="0" w:vertAnchor="page"/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7"/>
        <w:gridCol w:w="3000"/>
        <w:gridCol w:w="2050"/>
        <w:gridCol w:w="850"/>
        <w:gridCol w:w="2020"/>
        <w:gridCol w:w="2515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урс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утверждена программ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правописание: орфография и пунктуация(10-11 класс)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Льво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по русскому языку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еобразовательных учреждени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1 классы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кур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немозина», 2009 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8-5-346-01179-8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дготовки учащихся к ЕГЭ по математике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чицкая О.А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АППО РЭ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математики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08 г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обществознания: подготовка к ЕГЭ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-11 класс)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В.П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АППО РЭ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и обществознания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2 2009 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ХК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 решения задач  по физик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класс)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цева Т.В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АППО РЭ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физики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0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ущен ЭНМС к использованию с 2011 г.)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ешение расчетных задач по химии, 10 к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Михеева О.С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овершенствуй свой английский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огданова М.П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Пб АППО РЭ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екция иностранных языков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.10.2006 г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будет допущен ЭНМС к использованию с 2011 г.)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мпьютерная графика и анимация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смолов А.Ф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Пб АППО РЭ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екция информатики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.01.2009 г.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нструменты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для решения практических задач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епаненко М.Т.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оскин Ю.А.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Юркова Е.А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Пб АППО РЭ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екция информатики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.02.2009 г.</w:t>
            </w:r>
          </w:p>
        </w:tc>
      </w:tr>
      <w:tr>
        <w:trPr/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отовимся к ЕГЭ по информатике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мирнова Т.М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Пб АППО РЭ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екция информатики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9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.11.2009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подготовки учащихся к ЕГЭ по математи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решения физических зада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лий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расчетных задач по химии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ые вопросы обществозн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ЕГ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32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732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  <Pages>9</Pages>
  <Words>921</Words>
  <Characters>5256</Characters>
  <CharactersWithSpaces>616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27:00Z</dcterms:created>
  <dc:creator>eatm</dc:creator>
  <dc:description/>
  <dc:language>en-US</dc:language>
  <cp:lastModifiedBy>eatm</cp:lastModifiedBy>
  <cp:lastPrinted>2012-11-15T04:15:00Z</cp:lastPrinted>
  <dcterms:modified xsi:type="dcterms:W3CDTF">2012-11-19T14:04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