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занятости компьютерных классов ГОУ СОШ №252 в 2009-2010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46"/>
        <w:gridCol w:w="2028"/>
        <w:gridCol w:w="2028"/>
        <w:gridCol w:w="202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. №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. №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. №3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 /14-30 – 15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б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10 – 15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б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50 – 16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б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-30 – 17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б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эл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э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 /14-30 – 15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б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10 – 15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б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50 – 16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а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-30 – 17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а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э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 /14-30 – 15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а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10 – 15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б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50 – 16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а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-30 – 17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а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эл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эл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э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 /14-30 – 15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а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10 – 15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а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50 – 16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а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-30 – 17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б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эл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эл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э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э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 /14-30 – 15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10 – 15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50 – 16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-30 – 17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12:00Z</dcterms:created>
  <dc:creator>Дима</dc:creator>
  <dc:description/>
  <cp:keywords/>
  <dc:language>en-US</dc:language>
  <cp:lastModifiedBy>ManOfRain</cp:lastModifiedBy>
  <cp:lastPrinted>2009-10-02T10:04:00Z</cp:lastPrinted>
  <dcterms:modified xsi:type="dcterms:W3CDTF">2009-10-02T06:05:00Z</dcterms:modified>
  <cp:revision>3</cp:revision>
  <dc:subject/>
  <dc:title>График занятости компьютерных классов ГОУ СОШ №252 в 2009-2010 учебном году</dc:title>
</cp:coreProperties>
</file>