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атья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Теоретические основы инновационных технологий оздоровительной направленности в системе физического воспитания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sz w:val="24"/>
          <w:szCs w:val="24"/>
        </w:rPr>
        <w:t>Анализ научной литературы и опыт практики убеждает в том, что в этом есть немало не использованных резервов. Уже сейчас можно думать, что в основу методики физической подготовленности школьников должна быть положена концепция тренировки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Как показали результаты массовых обследований состояния здоровья школьников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адиционные способы физического воспитания оздоровительной направленности малоэффективны, поэтому возникла необходимость поиска и обоснования инновационных технологий физического воспитания, которая смогла бы сохранить и укрепить состояние здоровья школьников. Основу этих технологий составляют: универсальность, доступность естественных локомоций, влияние осознанного двигательного действия на формирование всех процессов роста и развития организма детей и подростков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Данные  научных исследований  последних</w:t>
      </w:r>
      <w:r>
        <w:rPr>
          <w:rFonts w:cs="Times New Roman CYR" w:ascii="Times New Roman CYR" w:hAnsi="Times New Roman CYR"/>
          <w:sz w:val="24"/>
          <w:szCs w:val="24"/>
        </w:rPr>
        <w:t xml:space="preserve">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едительно показывают, что только 15 % детей поступающих в первый класс, можно считать здоровыми, а к выпускному классу, здоровых  остается 5-10 % школьников. Последствия этих процессов угрожающие — физиологическая неготовность большинства школьников к восприятию программы обучения и выполнению гражданских обязанностей, огромные расходы на лечение и реабилитацию, как взрослых, так и детей, повсеместное распространение вредных привычек, рост детской и подростковой агрессивности. В то же время известно, что регулярная физическая активность значительно улучшает физическое здоровье, особенно состояние опорно-двигательной и сердечно-сосудистой систем, повышают иммунитет, положительно влияют на общий тонус человека. 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формируетс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а, заключающаяся в педагогическом обосновании применения инновационных оздоровительных технологий в системе физического воспитания детей и подростов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еальная жизнь в современном обществе требует решения проблемы развития физического воспитания оздоровительной направленности в образовательном учреждении для повышения адаптационных возможностей растущего организма. Это позволит решить противоречия между нарастающей образовательной нагрузкой и способами сохранения и укрепления состояния здоровья средствами физического воспитания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дрение искомых оздоровительных технологий в процессе физического воспитания будет способствовать сохранению и укреплению состояния здоровья учащихся, оптимизации их уровня физического развития и физической подготовленности, совершенствования процессов жизнеобеспечения воспитанников , что обеспечит социально-психологическую адаптацию личности обучаемых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следить динамику антропометрических показателей и разработать стандарты физического развития детей и подростков. 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2. Определить характер изменения показателей и факторов, являющихся детерминантами оздоровления в процессе традиционного физического воспитания детей и подростков</w:t>
      </w:r>
      <w:r>
        <w:rPr>
          <w:rFonts w:cs="Times New Roman CYR" w:ascii="Times New Roman CYR" w:hAnsi="Times New Roman CYR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—17 лет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следовать влияние сочетанного применения традиционных и нетрадиционных факторов оздоровления на уровень физического развития, физической подготовленности и состояния здоровья обучаемых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основать личностно-ориентированные педагогические технологии оздоровительной направленности в системе физического воспитания детей и подростков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работать комплексную образовательно-оздоровительную программу физического воспитания и апробировать ее эффективность в условиях образовательных учреждений разного типа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мощь пришли компьютерные технологии. Уже создана программа для дошкольников ,где  по   антропометрическим данным (рост, вес, объём груди , группа здоровья) разработаны свои нормативы, по которым тестируется ребёнок , у каждого свой результат и выражается он в процентах. Нормативы таковы: бег на 30 м., 90., и 200 м., вис (удержание тела на согнутых руках), поднятие туловища из положения лёжа , наклон вперёд из положения сидя. Все полученные результаты заводятся в компьютер и после всего выдаются данные о физическом состоянии ребёнка. Всё хорошо-100%, если показатели меньше, то программа выдаёт, на что надо обратить особое внимание и дополнительные упражнения с помощью которых, можно повысить ту или иную недоработку.  Эта программа рассчитана и на домашние задания, где с помощью родителей ребёнок может заниматься. В этой программе так же заложены тесты для детей с различной группой здоровья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чется иметь такую программу, где каждый ребёнок получает индивидуальные нормативы, не только на уроке, но и ещё может правильно заниматься дома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40:00Z</dcterms:created>
  <dc:creator>Sergey</dc:creator>
  <dc:description/>
  <dc:language>en-US</dc:language>
  <cp:lastModifiedBy>Sergey</cp:lastModifiedBy>
  <dcterms:modified xsi:type="dcterms:W3CDTF">2013-04-05T13:40:00Z</dcterms:modified>
  <cp:revision>2</cp:revision>
  <dc:subject/>
  <dc:title/>
</cp:coreProperties>
</file>