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Комиссию по организации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ыха и оздоровления детей и молодежи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сельского района Санкт-Петербурга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__________________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 О. заявителя) 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адрес проживания)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>(телефоны для связ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right="0" w:hanging="0"/>
        <w:jc w:val="center"/>
        <w:rPr/>
      </w:pPr>
      <w:r>
        <w:rPr>
          <w:rStyle w:val="StrongEmphasis"/>
          <w:sz w:val="24"/>
          <w:szCs w:val="24"/>
        </w:rPr>
        <w:t>З А Я В Л Е Н И Е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о предоставлении, оплате полной стоимости путевки в организацию отдыха</w:t>
      </w:r>
    </w:p>
    <w:p>
      <w:pPr>
        <w:pStyle w:val="Style15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утевку (путевки) в организацию отдыха с оплатой стоимости путевки за счет средств бюджета Санкт-Петербурга в размере 100 % от стоимости путевки, установленной Правительством Санкт-Петербурга на _____________ смену, продолжительностью ______ дней, для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сть сопровождения ребенка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ус семьи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заявлению прилагаются следующие документы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47"/>
        <w:gridCol w:w="2340"/>
        <w:gridCol w:w="1771"/>
        <w:gridCol w:w="146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06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ходящий номер, да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зая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опия свидетельство о ро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ф. 9 о пропи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6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утевка выдается в организацию отдыха заявителю по установленным срокам заездов в конкретную организацию отдыха. Путевка в организацию отдыха является именной и не может быть передана или продана другим лицам. При невозможности использования путевки в организацию отдыха заявитель должен письменно информировать исполнительный орган не позднее, чем за один день </w:t>
        <w:br/>
        <w:t>до заезда в организацию отдыха. С порядком выдачи путевок 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«____»_____________________2013 г.                                               </w:t>
      </w:r>
      <w:r>
        <w:rPr>
          <w:sz w:val="22"/>
          <w:szCs w:val="22"/>
        </w:rPr>
        <w:t>Подпись ___________________________</w:t>
        <w:tab/>
        <w:tab/>
      </w:r>
      <w:r>
        <w:rPr/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ИСКА   о приеме документов на предоставление государственной услуги  №___________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exact" w:line="2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а 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exact" w:line="222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документы)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exact" w:line="222"/>
        <w:rPr>
          <w:sz w:val="18"/>
          <w:szCs w:val="18"/>
        </w:rPr>
      </w:pPr>
      <w:r>
        <w:rPr>
          <w:b/>
          <w:sz w:val="18"/>
          <w:szCs w:val="18"/>
        </w:rPr>
        <w:t>в том, что «</w:t>
      </w:r>
      <w:r>
        <w:rPr>
          <w:sz w:val="18"/>
          <w:szCs w:val="18"/>
        </w:rPr>
        <w:t xml:space="preserve"> ____ .»  ________________2013 года </w:t>
      </w:r>
      <w:r>
        <w:rPr>
          <w:b/>
          <w:sz w:val="18"/>
          <w:szCs w:val="18"/>
        </w:rPr>
        <w:t>у него (нее) приняты документы к рассмотрению на получение бесплатной путевки в организации отдыха и оздоровления детей и молодежи.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exact" w:line="222"/>
        <w:rPr/>
      </w:pPr>
      <w:r>
        <w:rPr>
          <w:sz w:val="18"/>
          <w:szCs w:val="18"/>
        </w:rPr>
        <w:t xml:space="preserve">Ведущий  специалист ОКМП и ВОО Гончаренко Ю.Д.                                                                             ___________________ 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exact" w:line="222"/>
        <w:rPr>
          <w:sz w:val="18"/>
          <w:szCs w:val="18"/>
        </w:rPr>
      </w:pPr>
      <w:r>
        <w:rPr>
          <w:b/>
        </w:rPr>
        <w:t xml:space="preserve">576-13-08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ИСКА   о приеме документов на предоставление государственной услуги  №___________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exact" w:line="2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а 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exact" w:line="222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документы)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exact" w:line="222"/>
        <w:rPr>
          <w:sz w:val="18"/>
          <w:szCs w:val="18"/>
        </w:rPr>
      </w:pPr>
      <w:r>
        <w:rPr>
          <w:b/>
          <w:sz w:val="18"/>
          <w:szCs w:val="18"/>
        </w:rPr>
        <w:t>в том, что «</w:t>
      </w:r>
      <w:r>
        <w:rPr>
          <w:sz w:val="18"/>
          <w:szCs w:val="18"/>
        </w:rPr>
        <w:t xml:space="preserve"> ____ .»  ________________2013 года </w:t>
      </w:r>
      <w:r>
        <w:rPr>
          <w:b/>
          <w:sz w:val="18"/>
          <w:szCs w:val="18"/>
        </w:rPr>
        <w:t>у него (нее) приняты документы к рассмотрению на получение бесплатной путевки в организации отдыха и оздоровления детей и молодежи.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exact" w:line="222"/>
        <w:rPr/>
      </w:pPr>
      <w:r>
        <w:rPr>
          <w:sz w:val="18"/>
          <w:szCs w:val="18"/>
        </w:rPr>
        <w:t xml:space="preserve">Ведущий  специалист ОКМП и ВОО   Гончаренко Ю.Д.                                                             ___________________ </w:t>
      </w:r>
    </w:p>
    <w:p>
      <w:pPr>
        <w:pStyle w:val="Normal"/>
        <w:shd w:fill="FFFFFF" w:val="clear"/>
        <w:tabs>
          <w:tab w:val="clear" w:pos="708"/>
          <w:tab w:val="left" w:pos="6406" w:leader="dot"/>
        </w:tabs>
        <w:spacing w:lineRule="exact" w:line="22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Style15"/>
        <w:spacing w:before="280" w:after="280"/>
        <w:ind w:left="0" w:right="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193" w:right="193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1">
    <w:name w:val=" Char Char Знак Знак Char Char Знак Знак Char Char Знак Знак Char Char Знак Знак Char Char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3:00Z</dcterms:created>
  <dc:creator>Тихомирова</dc:creator>
  <dc:description/>
  <cp:keywords/>
  <dc:language>en-US</dc:language>
  <cp:lastModifiedBy>Аминова</cp:lastModifiedBy>
  <cp:lastPrinted>2013-03-06T09:06:00Z</cp:lastPrinted>
  <dcterms:modified xsi:type="dcterms:W3CDTF">2013-04-08T08:43:00Z</dcterms:modified>
  <cp:revision>2</cp:revision>
  <dc:subject/>
  <dc:title>Приложение № 4</dc:title>
</cp:coreProperties>
</file>