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431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Cs w:val="24"/>
              </w:rPr>
              <w:t xml:space="preserve">           </w:t>
            </w:r>
            <w:r>
              <w:rPr>
                <w:rFonts w:cs="Garamond" w:ascii="Garamond" w:hAnsi="Garamond"/>
                <w:szCs w:val="24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Cs w:val="24"/>
              </w:rPr>
              <w:t>Директор  ГБОУ СОШ  № 252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______________  Г.А.Николаева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Cs w:val="24"/>
              </w:rPr>
              <w:t>25  апреля  2013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rFonts w:cs="Garamond" w:ascii="Garamond" w:hAnsi="Garamond"/>
          <w:sz w:val="28"/>
          <w:szCs w:val="28"/>
        </w:rPr>
        <w:t xml:space="preserve">Расписание проведения и состав организаторов промежуточной   аттестации учащихся 5 – 8, 10-х  классов  </w:t>
      </w:r>
    </w:p>
    <w:p>
      <w:pPr>
        <w:pStyle w:val="TextBody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ГБОУ  СОШ №252 Красносельского   района  Санкт – Петербурга в 2012/2013 учебном году.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5"/>
        <w:gridCol w:w="1843"/>
        <w:gridCol w:w="1417"/>
        <w:gridCol w:w="3969"/>
        <w:gridCol w:w="2693"/>
        <w:gridCol w:w="24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6.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08.45-1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Интегрированный 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Бинтюкова О.Н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Богданова М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6.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.45-12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Интегрированный 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Бинтюкова О.Н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Николаева И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6.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08.45-1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Интегрированный 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Кудрявцева Л.М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Остапчук М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6.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.45-12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Интегрированный 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Кудрявцева Л.М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Рябинина А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6.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08.45-1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Интегрированный 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Гаврилова Т.В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Замышляева М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6.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1.45-1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Интегрированный 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Остапчук М.В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Богданова М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6.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08.45-1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Интегрированный 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Богданов С.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Минькова О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6.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1.45-1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Интегрированный 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Михеева О.С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Волкова Е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6.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08.45-1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Тестирование по русскому языку в формате Е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Климова А.В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Трубачева Н.П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Мирчук Н.В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Жакупова Е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6.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08.45-1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Тестирование по русскому языку в формате Е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Шашкова О.И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Ермилова Т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21.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08.45-12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Тестирование по математике в формате Е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Климова А.В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Минькова О.И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Замышляева М.В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етряшова И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21.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08.45-12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Тестирование по математике в формате Е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Жакупова Е.А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Унковская Т.Ф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Заместитель директора по УР                                                А.Г.Худобородова</w:t>
      </w:r>
    </w:p>
    <w:sectPr>
      <w:type w:val="nextPage"/>
      <w:pgSz w:orient="landscape" w:w="16838" w:h="11906"/>
      <w:pgMar w:left="1134" w:right="1021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4:32:00Z</dcterms:created>
  <dc:creator>Вячеслав</dc:creator>
  <dc:description/>
  <cp:keywords/>
  <dc:language>en-US</dc:language>
  <cp:lastModifiedBy>Анна</cp:lastModifiedBy>
  <cp:lastPrinted>2013-04-18T14:14:00Z</cp:lastPrinted>
  <dcterms:modified xsi:type="dcterms:W3CDTF">2013-04-28T17:38:00Z</dcterms:modified>
  <cp:revision>78</cp:revision>
  <dc:subject/>
  <dc:title/>
</cp:coreProperties>
</file>