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е документы, регулирующие проведение ЕГЭ и ГИА</w:t>
      </w:r>
    </w:p>
    <w:tbl>
      <w:tblPr>
        <w:tblW w:w="15638" w:type="dxa"/>
        <w:jc w:val="left"/>
        <w:tblInd w:w="38" w:type="dxa"/>
        <w:tblLayout w:type="fixed"/>
        <w:tblCellMar>
          <w:top w:w="60" w:type="dxa"/>
          <w:left w:w="45" w:type="dxa"/>
          <w:bottom w:w="60" w:type="dxa"/>
          <w:right w:w="45" w:type="dxa"/>
        </w:tblCellMar>
        <w:tblLook w:val="04a0" w:noHBand="0" w:noVBand="1" w:firstColumn="1" w:lastRow="0" w:lastColumn="0" w:firstRow="1"/>
      </w:tblPr>
      <w:tblGrid>
        <w:gridCol w:w="15638"/>
      </w:tblGrid>
      <w:tr>
        <w:trPr/>
        <w:tc>
          <w:tcPr>
            <w:tcW w:w="15638" w:type="dxa"/>
            <w:tcBorders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5" w:before="0" w:after="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2">
              <w:r>
                <w:rPr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Распоряжение Комитета по образованию от 17.04.2013 № 937-р «Об обеспечении проведения единого государственного экзамена в Санкт-Петербурге в 2013 году»</w:t>
              </w:r>
            </w:hyperlink>
          </w:p>
        </w:tc>
      </w:tr>
      <w:tr>
        <w:trPr/>
        <w:tc>
          <w:tcPr>
            <w:tcW w:w="15638" w:type="dxa"/>
            <w:tcBorders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5" w:before="0" w:after="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3">
              <w:r>
                <w:rPr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Распоряжение Комитета по образованию от 08.04.2013 № 748-р «Об утверждении состава государственной экзаменационной комиссии Санкт-Петербурга»</w:t>
              </w:r>
            </w:hyperlink>
          </w:p>
        </w:tc>
      </w:tr>
      <w:tr>
        <w:trPr/>
        <w:tc>
          <w:tcPr>
            <w:tcW w:w="15638" w:type="dxa"/>
            <w:tcBorders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5" w:before="0" w:after="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4">
              <w:r>
                <w:rPr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Приказ Министерства образования и науки РФ от 22.01.2013 г. № 26 «Об утверждении сроков и 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 материалов, пользование которыми разрешено на едином государственном экзамене по отдельным общеобразовательным предметам, в 2013 году»</w:t>
              </w:r>
            </w:hyperlink>
          </w:p>
        </w:tc>
      </w:tr>
      <w:tr>
        <w:trPr/>
        <w:tc>
          <w:tcPr>
            <w:tcW w:w="15638" w:type="dxa"/>
            <w:tcBorders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5" w:before="0" w:after="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5">
              <w:r>
                <w:rPr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Распоряжение Комитета по образованию от 28.12.2012 № 3502-р «О подготовке к проведению единого государственного экзамена в Санкт-Петербурге в 2013 году»</w:t>
              </w:r>
            </w:hyperlink>
          </w:p>
        </w:tc>
      </w:tr>
      <w:tr>
        <w:trPr/>
        <w:tc>
          <w:tcPr>
            <w:tcW w:w="15638" w:type="dxa"/>
            <w:tcBorders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5" w:before="0" w:after="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6">
              <w:r>
                <w:rPr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Распоряжение Правительства Российской Федерации от 08.12.2012 г. № 2303-р «Об утверждении Перечня государственных образовательных учреждений высшего профессионального образования, которым предоставляется право проводить в 2013 году дополнительные вступительные испытания профильной направленности, а также направлений подготовки (специальностей) в этих учреждениях, при приеме на которые могут проводиться дополнительные вступительные испытания профильной направленности»</w:t>
              </w:r>
            </w:hyperlink>
          </w:p>
        </w:tc>
      </w:tr>
      <w:tr>
        <w:trPr/>
        <w:tc>
          <w:tcPr>
            <w:tcW w:w="15638" w:type="dxa"/>
            <w:tcBorders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5" w:before="0" w:after="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7">
              <w:r>
                <w:rPr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Распоряжение Федеральной службы по надзору в сфере образования и науки РФ от 29.08.2012 г. № 3499–10 «Об установлении минимального количества баллов ед</w:t>
              </w:r>
              <w:bookmarkStart w:id="0" w:name="_GoBack"/>
              <w:bookmarkEnd w:id="0"/>
              <w:r>
                <w:rPr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иного государственного экзамена по общеобразовательным предметам, подтверждающего освоение выпускником основных общеобразовательных программ среднего (полного) общего образования в соответствии с требованиями федерального государственного образовательного стандарта среднего (полного) общего образования»</w:t>
              </w:r>
            </w:hyperlink>
          </w:p>
        </w:tc>
      </w:tr>
      <w:tr>
        <w:trPr/>
        <w:tc>
          <w:tcPr>
            <w:tcW w:w="15638" w:type="dxa"/>
            <w:tcBorders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5" w:before="0" w:after="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8">
              <w:r>
                <w:rPr>
                  <w:rFonts w:eastAsia="Times New Roman" w:cs="Helvetica" w:ascii="Helvetica" w:hAnsi="Helvetica"/>
                  <w:sz w:val="21"/>
                  <w:szCs w:val="21"/>
                  <w:u w:val="single"/>
                  <w:lang w:eastAsia="ru-RU"/>
                </w:rPr>
                <w:t>Постановление Правительства Российской Федерации от 27.01.2012 г. № 36 «Об утверждении Правил формирования и ведения федеральной информационной системы обеспечения проведения единого государственного экзамена и приема граждан в образовательные учреждения среднего профессионального образования и образовательные учреждения высшего профессионального образования и региональных информационных систем обеспечения проведения единого государственного экзамена»</w:t>
              </w:r>
            </w:hyperlink>
          </w:p>
        </w:tc>
      </w:tr>
      <w:tr>
        <w:trPr/>
        <w:tc>
          <w:tcPr>
            <w:tcW w:w="15638" w:type="dxa"/>
            <w:tcBorders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5" w:before="0" w:after="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9">
              <w:r>
                <w:rPr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Приказ Министерства образования и науки РФ от 28.12.2011 г. № 2895 «Об утверждении Порядка приема граждан в образовательные учреждения высшего профессионального образования»</w:t>
              </w:r>
            </w:hyperlink>
          </w:p>
        </w:tc>
      </w:tr>
      <w:tr>
        <w:trPr>
          <w:trHeight w:val="1211" w:hRule="atLeast"/>
        </w:trPr>
        <w:tc>
          <w:tcPr>
            <w:tcW w:w="15638" w:type="dxa"/>
            <w:tcBorders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5" w:before="0" w:after="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10">
              <w:r>
                <w:rPr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Приказ Министерства образования и науки РФ от 11.10.2011 г. № 2451 «Об утверждении порядка проведения единого государственного экзамена»</w:t>
              </w:r>
            </w:hyperlink>
          </w:p>
          <w:p>
            <w:pPr>
              <w:pStyle w:val="Normal"/>
              <w:widowControl w:val="false"/>
              <w:spacing w:before="0" w:after="160"/>
              <w:rPr/>
            </w:pPr>
            <w:hyperlink r:id="rId11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Приказ Министерства образования и науки РФ от 28.11.2008 г. № 362 «Об утверждении Положения о формах и 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        </w:r>
            </w:hyperlink>
          </w:p>
        </w:tc>
      </w:tr>
      <w:tr>
        <w:trPr/>
        <w:tc>
          <w:tcPr>
            <w:tcW w:w="15638" w:type="dxa"/>
            <w:tcBorders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5" w:before="0" w:after="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12">
              <w:r>
                <w:rPr>
                  <w:rFonts w:eastAsia="Times New Roman" w:cs="Helvetica" w:ascii="Helvetica" w:hAnsi="Helvetica"/>
                  <w:sz w:val="21"/>
                  <w:szCs w:val="21"/>
                  <w:u w:val="single"/>
                  <w:lang w:eastAsia="ru-RU"/>
                </w:rPr>
                <w:t>Письмо Федеральной службы по надзору в сфере образования и науки от 22.01.2013 № 10–14 «О сроках проведения государственной (итоговой) аттестации выпускников IX классов в новой форме в 2013 году»</w:t>
              </w:r>
            </w:hyperlink>
          </w:p>
        </w:tc>
      </w:tr>
      <w:tr>
        <w:trPr/>
        <w:tc>
          <w:tcPr>
            <w:tcW w:w="15638" w:type="dxa"/>
            <w:tcBorders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5" w:before="0" w:after="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13">
              <w:r>
                <w:rPr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Приказ Министерства образования РФ от 03.12.1999 г. № 1075 «Об утверждении положения о государственной (итоговой) аттестации выпускников IX и XI (XII) классов общеобразовательных учреждений Российской Федерации»</w:t>
              </w:r>
            </w:hyperlink>
          </w:p>
        </w:tc>
      </w:tr>
    </w:tbl>
    <w:p>
      <w:pPr>
        <w:pStyle w:val="Normal"/>
        <w:widowControl/>
        <w:bidi w:val="0"/>
        <w:spacing w:lineRule="auto" w:line="480" w:before="0" w:after="160"/>
        <w:jc w:val="left"/>
        <w:rPr/>
      </w:pPr>
      <w:r>
        <w:rPr/>
      </w:r>
    </w:p>
    <w:sectPr>
      <w:type w:val="nextPage"/>
      <w:pgSz w:orient="landscape" w:w="16838" w:h="11906"/>
      <w:pgMar w:left="794" w:right="51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fee"/>
    <w:pPr>
      <w:widowControl/>
      <w:bidi w:val="0"/>
      <w:spacing w:lineRule="auto" w:line="480" w:before="0" w:after="16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730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8185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spb.ru/ege/dokumenty/regionalnye-dokumenty/369-rasporyazhenie-komiteta-po-obrazovaniyu-ot-17-04-2013-936-r-ob-obespechenii-provedeniya-edinogo-gosudarstvennogo-ekzamena-v-sankt-peterburge-v-2013-godu" TargetMode="External"/><Relationship Id="rId3" Type="http://schemas.openxmlformats.org/officeDocument/2006/relationships/hyperlink" Target="http://www.ege.spb.ru/ege/dokumenty/regionalnye-dokumenty/367-rasporyazhenie-komiteta-po-obrazovaniyu-ot-08-04-2013-748-r-ob-utverzhdenii-sostava-gosudarstvennoj-ekzamenatsionnoj-komissii-sankt-peterburga" TargetMode="External"/><Relationship Id="rId4" Type="http://schemas.openxmlformats.org/officeDocument/2006/relationships/hyperlink" Target="http://www.ege.spb.ru/ege/dokumenty/federalnye-dokumenty/359-prikaz-ministerstva-obrazovaniya-i-nauki-rf-ot-22-01-2013-g-26-ob-utverzhdenii-srokov-i-edinogo-raspisaniya-provedeniya-edinogo-gosudarstvennogo-ekzamena-ego-prodolzhitelnosti-po-kazhdomu-obshcheobrazovatelnomu-predmetu-perechnya-dopolnitelnykh-ustrojstv" TargetMode="External"/><Relationship Id="rId5" Type="http://schemas.openxmlformats.org/officeDocument/2006/relationships/hyperlink" Target="http://www.ege.spb.ru/ege/dokumenty/regionalnye-dokumenty/132-rasporyazhenie-komiteta-po-obrazovaniyu-ot-28-12-2012-3502-r-o-podgotovke-k-provedeniyu-edinogo-gosudarstvennogo-ekzamena-v-sankt-peterburge-v-2013-godu" TargetMode="External"/><Relationship Id="rId6" Type="http://schemas.openxmlformats.org/officeDocument/2006/relationships/hyperlink" Target="http://www.ege.spb.ru/ege/dokumenty/federalnye-dokumenty/332-rasporyazhenie-pravitelstva-rossijskoj-federatsii-ot-08-12-2012-g-2303-r-ob-utverzhdenii-perechnya-osudarstvennykh-obrazovatelnykh-uchrezhdenij-vysshego-professionalnogo-obrazovaniya-kotorym-predostavlyaetsya-pravo-provodit-v-2013-godu-dopolnitelnye-vstup" TargetMode="External"/><Relationship Id="rId7" Type="http://schemas.openxmlformats.org/officeDocument/2006/relationships/hyperlink" Target="http://www.ege.spb.ru/ege/dokumenty/federalnye-dokumenty/267-rasporyazhenie-federalnoj-sluzhby-po-nadzoru-v-sfere-obrazovaniya-i-nauki-rf-ot-29-08-2012-g-3499-10-ob-ustanovlenii-minimalnogo-kolichestva-ballov-edinogo-gosudarstvennogo-ekzamena-po-obshcheobrazovatelnym-predmetam-podtverzhdayushchego-osvoenie-vypuskni" TargetMode="External"/><Relationship Id="rId8" Type="http://schemas.openxmlformats.org/officeDocument/2006/relationships/hyperlink" Target="http://www.ege.spb.ru/ege/dokumenty/federalnye-dokumenty/331-postanovlenie-pravitelstva-rossijskoj-federatsii-ot-27-01-2012-g-36-ob-utverzhdenii-pravil-formirovaniya-i-vedeniya-federalnoj-informatsionnoj-sistemy-obespecheniya-provedeniya-edinogo-gosudarstvennogo-ekzamena-i-priema-grazhdan-v-obrazovatelnye-uchrezhde" TargetMode="External"/><Relationship Id="rId9" Type="http://schemas.openxmlformats.org/officeDocument/2006/relationships/hyperlink" Target="http://www.ege.spb.ru/ege/dokumenty/federalnye-dokumenty/349-prikaz-ministerstva-obrazovaniya-i-nauki-rf-ot-28-12-2011-g-2895-ob-utverzhdenii-poryadka-priema-grazhdan-v-obrazovatelnye-uchrezhdeniya-vysshego-professionalnogo-obrazovaniya" TargetMode="External"/><Relationship Id="rId10" Type="http://schemas.openxmlformats.org/officeDocument/2006/relationships/hyperlink" Target="http://www.ege.spb.ru/ege/dokumenty/federalnye-dokumenty/129-prikaz-ministerstva-obrazovaniya-i-nauki-rf-ot-11102011-g-2451-qob-utverzhdenii-poryadka-provedeniya-edinogo-gosudarstvennogo-ekzamenaq" TargetMode="External"/><Relationship Id="rId11" Type="http://schemas.openxmlformats.org/officeDocument/2006/relationships/hyperlink" Target="http://www.ege.spb.ru/ege/dokumenty/federalnye-dokumenty/148-prikaz-ministerstva-obrazovaniya-i-nauki-rf-ot-28-11-2008-g-362-ob-utverzhdenii-polozheniya-o-formakh-i-poryadke-provedeniya-gosudarstvennoj-itogovoj-attestatsii-obuchayushchikhsya-osvoivshikh-osnovnye-obshcheobrazovatelnye-programmy-srednego-polnogo-obsh" TargetMode="External"/><Relationship Id="rId12" Type="http://schemas.openxmlformats.org/officeDocument/2006/relationships/hyperlink" Target="http://www.ege.spb.ru/gia-9/dokumenty/federalnye-dokumenty/337-pismo-federalnoj-sluzhby-po-nadzoru-v-sfere-obrazovaniya-i-nauki-ot-22-01-2013-10-14-o-srokakh-provedeniya-gosudarstvennoj-itogovoj-attestatsii-vypusknikov-ix-klassov-v-novoj-forme-v-2013-godu" TargetMode="External"/><Relationship Id="rId13" Type="http://schemas.openxmlformats.org/officeDocument/2006/relationships/hyperlink" Target="http://www.ege.spb.ru/gia-9/dokumenty/federalnye-dokumenty/147-prikaz-ministerstva-obrazovaniya-rf-ot-03-12-1999-g-1075-ob-utverzhdenii-polozheniya-o-gosudarstvennoj-itogovoj-attestatsii-vypusknikov-ix-i-xi-xii-klassov-obshcheobrazovatelnykh-uchrezhdenij-rossijskoj-federatsi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Твердый переплет">
      <a:maj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궁서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92</Words>
  <Characters>5655</Characters>
  <CharactersWithSpaces>663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15:00Z</dcterms:created>
  <dc:creator>Анна</dc:creator>
  <dc:description/>
  <dc:language>en-US</dc:language>
  <cp:lastModifiedBy>Анна</cp:lastModifiedBy>
  <dcterms:modified xsi:type="dcterms:W3CDTF">2013-04-28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