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603"/>
      </w:tblGrid>
      <w:tr>
        <w:trPr/>
        <w:tc>
          <w:tcPr>
            <w:tcW w:w="10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no Pro" w:hAnsi="Arno Pro" w:cs="Arno Pro"/>
                <w:b/>
                <w:b/>
                <w:sz w:val="36"/>
                <w:szCs w:val="36"/>
              </w:rPr>
            </w:pPr>
            <w:r>
              <w:rPr>
                <w:rFonts w:cs="Arno Pro" w:ascii="Arno Pro" w:hAnsi="Arno Pro"/>
                <w:b/>
                <w:sz w:val="36"/>
                <w:szCs w:val="36"/>
              </w:rPr>
              <w:t>Достижения школьных команд в 2012-2013 учебном году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no Pro" w:hAnsi="Arno Pro" w:cs="Arno Pro"/>
                <w:b/>
                <w:b/>
                <w:sz w:val="28"/>
                <w:szCs w:val="28"/>
              </w:rPr>
            </w:pPr>
            <w:r>
              <w:rPr>
                <w:rFonts w:cs="Arno Pro" w:ascii="Arno Pro" w:hAnsi="Arno Pro"/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no Pro" w:hAnsi="Arno Pro" w:cs="Arno Pro"/>
                <w:b/>
                <w:b/>
                <w:sz w:val="28"/>
                <w:szCs w:val="28"/>
              </w:rPr>
            </w:pPr>
            <w:r>
              <w:rPr>
                <w:rFonts w:cs="Arno Pro" w:ascii="Arno Pro" w:hAnsi="Arno Pro"/>
                <w:b/>
                <w:sz w:val="28"/>
                <w:szCs w:val="28"/>
              </w:rPr>
              <w:t>Участники, результат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Поколение 2012»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дарность школе за участие в акции «Посылка солдату-земляку»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Посылка солдату-земляку»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ШКОЛЕ № 252 за активное участие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Региональная олимпиада по краеведению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мота команде Красносельского района за </w:t>
            </w:r>
            <w:r>
              <w:rPr>
                <w:lang w:val="en-US"/>
              </w:rPr>
              <w:t>III</w:t>
            </w:r>
            <w:r>
              <w:rPr/>
              <w:t xml:space="preserve"> место в номинации «Презентация итогов городского и музейного ориентирования» 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детских активов общеобразовательных учреждений Красносельского района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мота школьному парламенту за </w:t>
            </w:r>
            <w:r>
              <w:rPr>
                <w:lang w:val="en-US"/>
              </w:rPr>
              <w:t>II</w:t>
            </w:r>
            <w:r>
              <w:rPr/>
              <w:t xml:space="preserve"> место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«КИТ – компьютеры, информатика, технологии»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ГБОУ СОШ № 252  за участие (количество участников – 195)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ой конкурс «</w:t>
            </w:r>
            <w:r>
              <w:rPr>
                <w:lang w:val="en-US"/>
              </w:rPr>
              <w:t>British</w:t>
            </w:r>
            <w:r>
              <w:rPr/>
              <w:t xml:space="preserve"> </w:t>
            </w:r>
            <w:r>
              <w:rPr>
                <w:lang w:val="en-US"/>
              </w:rPr>
              <w:t>Bulldog</w:t>
            </w:r>
            <w:r>
              <w:rPr/>
              <w:t>» по английскому языку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за организацию (Костюченко Н.А., Волкова Е.Ю., Богданова М.П.)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I</w:t>
            </w:r>
            <w:r>
              <w:rPr/>
              <w:t xml:space="preserve"> Городской фестиваль «Ветер перемен»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школе №252 за участие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этап акции-конкурса «Олимпийский марафон здоровья»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ГБОУ СОШ № 252 за участие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V</w:t>
            </w:r>
            <w:r>
              <w:rPr>
                <w:lang w:val="en-US"/>
              </w:rPr>
              <w:t>I</w:t>
            </w:r>
            <w:r>
              <w:rPr/>
              <w:t xml:space="preserve"> городские  открытые  чтения  школьных исследовательских работ «У Крюкова канала»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дарность  ГБОУ СОШ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 xml:space="preserve">252  за профессиональную подготовку исследований школьников. 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-спортивная игра «Зарница»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команде школы № 252 за </w:t>
            </w:r>
            <w:r>
              <w:rPr>
                <w:lang w:val="en-US"/>
              </w:rPr>
              <w:t>II</w:t>
            </w:r>
            <w:r>
              <w:rPr/>
              <w:t xml:space="preserve"> место в этапе РХБ «Защита»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-спортивная игра «Зарница»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команде школы № 252 за </w:t>
            </w:r>
            <w:r>
              <w:rPr>
                <w:lang w:val="en-US"/>
              </w:rPr>
              <w:t>I</w:t>
            </w:r>
            <w:r>
              <w:rPr/>
              <w:t xml:space="preserve"> место в этапе «Боевой листок»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команд быстрого экологического реагирования «Зеленый Дозор» 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команде «Рука помощи» (учащиеся 9 «А» класса). Руководитель – Верховцева Т.В.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команд быстрого экологического реагирования «Зеленый Дозор» 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команде «Рука помощи» (учащиеся 9 «А» класса) за </w:t>
            </w:r>
            <w:r>
              <w:rPr>
                <w:lang w:val="en-US"/>
              </w:rPr>
              <w:t>I</w:t>
            </w:r>
            <w:r>
              <w:rPr/>
              <w:t xml:space="preserve"> место в номинации «Самый зоркий Дозор». Руководитель – Верховцева Т.В.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команд быстрого экологического реагирования «Зеленый Дозор» 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команде «ДЭД» (учащиеся 8 «А» класса) за </w:t>
            </w:r>
            <w:r>
              <w:rPr>
                <w:lang w:val="en-US"/>
              </w:rPr>
              <w:t>III</w:t>
            </w:r>
            <w:r>
              <w:rPr/>
              <w:t xml:space="preserve"> место в номинации «Самый упорный Дозор». Руководитель – Михеева О.С.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команд быстрого экологического реагирования «Зеленый Дозор» 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команде «ДЭД» (учащиеся 8 «А» класса). Руководитель – Михеева О.С.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команд быстрого экологического реагирования «Зеленый Дозор» 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команде «$ </w:t>
            </w:r>
            <w:r>
              <w:rPr>
                <w:lang w:val="en-US"/>
              </w:rPr>
              <w:t>Good</w:t>
            </w:r>
            <w:r>
              <w:rPr/>
              <w:t xml:space="preserve"> </w:t>
            </w:r>
            <w:r>
              <w:rPr>
                <w:lang w:val="en-US"/>
              </w:rPr>
              <w:t>Boys</w:t>
            </w:r>
            <w:r>
              <w:rPr/>
              <w:t xml:space="preserve"> $» (учащиеся 8 «А» класса) за </w:t>
            </w:r>
            <w:r>
              <w:rPr>
                <w:lang w:val="en-US"/>
              </w:rPr>
              <w:t>I</w:t>
            </w:r>
            <w:r>
              <w:rPr/>
              <w:t xml:space="preserve"> место в номинации «Самый упорный Дозор». Руководитель – Михеева О.С.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по русскому языку «Родное слово»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ГБОУ СОШ № 252 за участие (количество участников – 57, победителей и призеров – 6)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«Деревянные кружева»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команде школы № 252. Руководитель – Гаврилов Д.П.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Турнира юных футболистов «Кожаный мяч - 2013» МО Сосновая поляна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мота за </w:t>
            </w:r>
            <w:r>
              <w:rPr>
                <w:lang w:val="en-US"/>
              </w:rPr>
              <w:t xml:space="preserve">II </w:t>
            </w:r>
            <w:r>
              <w:rPr/>
              <w:t xml:space="preserve">место 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I</w:t>
            </w:r>
            <w:r>
              <w:rPr/>
              <w:t xml:space="preserve"> ежегодный городской фестиваль “Ветер Перемен» при СПб Государственном Университете Аэрокосмического приборостроения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участника, школа 252, руководитель – Верховцева Т.В.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ый этап Всероссийских соревнований школьников «Президентские состязания» 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мота команде 5 класса ГБОУ СОШ 252 за </w:t>
            </w:r>
            <w:r>
              <w:rPr>
                <w:lang w:val="en-US"/>
              </w:rPr>
              <w:t>III</w:t>
            </w:r>
            <w:r>
              <w:rPr/>
              <w:t xml:space="preserve"> мест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851" w:gutter="0" w:header="0" w:top="102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no Pro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1:20:00Z</dcterms:created>
  <dc:creator>def</dc:creator>
  <dc:description/>
  <cp:keywords/>
  <dc:language>en-US</dc:language>
  <cp:lastModifiedBy>Худобородова</cp:lastModifiedBy>
  <cp:lastPrinted>2012-06-29T14:19:00Z</cp:lastPrinted>
  <dcterms:modified xsi:type="dcterms:W3CDTF">2013-06-20T11:34:00Z</dcterms:modified>
  <cp:revision>38</cp:revision>
  <dc:subject/>
  <dc:title/>
</cp:coreProperties>
</file>