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" w:hAnsi="Arno Pro"/>
          <w:b/>
          <w:b/>
          <w:sz w:val="32"/>
          <w:szCs w:val="32"/>
        </w:rPr>
      </w:pPr>
      <w:r>
        <w:rPr>
          <w:rFonts w:ascii="Arno Pro" w:hAnsi="Arno Pro"/>
          <w:b/>
          <w:sz w:val="32"/>
          <w:szCs w:val="32"/>
        </w:rPr>
        <w:t>Достижения учителей школы  в 2012-2013  учебном году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0"/>
        <w:gridCol w:w="5939"/>
      </w:tblGrid>
      <w:tr>
        <w:trPr/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no Pro" w:hAnsi="Arno Pro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Arno Pro" w:hAnsi="Arno Pro"/>
                <w:b/>
                <w:i/>
                <w:sz w:val="32"/>
                <w:szCs w:val="32"/>
              </w:rPr>
              <w:t>Благодарности, грамо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орской С.Ю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подготовку призера Всероссийского интеллектуального марафона учеников-занковцев среди учащихся четверых класс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организацию, проведение и активное участие в работе районного семинара председателей МО учителей начальных классов «Современные подходы к организации образовательного процесса в свете требований ФГОС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ртковой О.В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успешную подготовку призера районной олимпиад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вченко М.П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активное участие в подготовке и проведении районного семинара председателей МО учителей начальных классов «Современные подходы к организации образовательного процесса в свете требований ФГОС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ерховцевойТ.В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активное участие в районном фестивале «Векторы толерантности-2012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большой личный вклад в организацию и проведение ежегодного фестиваля учащихся общеобразовательных учреждений «ВЕТЕР ПЕРЕМЕН-2012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деятельное участие и активную помощь в проведении Конкурса «Зеленых Дозоров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 активное участие в развитии экологической культуры детей и молодежи и подготовку творческих проектов в рамках </w:t>
            </w:r>
            <w:r>
              <w:rPr>
                <w:lang w:val="en-US"/>
              </w:rPr>
              <w:t>VI</w:t>
            </w:r>
            <w:r>
              <w:rPr/>
              <w:t xml:space="preserve"> Экологического фестиваля Красносельского района «Чистый район = Любимый район»</w:t>
            </w:r>
            <w:r>
              <w:rPr>
                <w:vanish/>
              </w:rPr>
              <w:t>го фестиваля Красносельского района "нии Конкурса " " школьников по обществознаниюв " четверых классовпасности дорож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организацию конкурса по естествознанию «Это знают все!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активную работу в составе творческой группы «Совершенство мастерства учителя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ност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высокий научный уровень знаний ученик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енко С.А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ност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участие в акции в рамках осеннего месячника по благоустройству и уборке территор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ност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организацию  и проведение конкурса детских открыток, посвященного 310-летию Санкт-Петербург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активную гражданскую позицию в формировании нравственных ценностей у учащихся, входящих в состав Школьного парламента и активное сотрудничество с органами муниципальной вла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добросовестный труд и плодотворную педагогическую деятельность по обучению и воспитанию учащих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добросовестное отношение к работе и заслуги по формированию качественного процесса обучения в школе и в связи с Днем учител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еевой О.С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деятельное участие и активную помощь в проведении конкурса «Зеленый  До</w:t>
            </w:r>
            <w:r>
              <w:rPr>
                <w:vanish/>
              </w:rPr>
              <w:t>омощь в проведении конкурса "заслуги по формированию качественного процесса обучения вьшколе и =ганами муниципальной в</w:t>
            </w:r>
            <w:r>
              <w:rPr/>
              <w:t>зор</w:t>
            </w:r>
            <w:bookmarkStart w:id="0" w:name="_GoBack"/>
            <w:bookmarkEnd w:id="0"/>
            <w:r>
              <w:rPr/>
              <w:t>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 активное участие в развитии экологической культуры молодежи Санкт-Петербурга и научное руководство проектами, представленными в рамках </w:t>
            </w:r>
            <w:r>
              <w:rPr>
                <w:lang w:val="en-US"/>
              </w:rPr>
              <w:t>IV</w:t>
            </w:r>
            <w:r>
              <w:rPr/>
              <w:t xml:space="preserve"> Научно-практической конференции для учащихся школ Красносельского района «Экологические маршруты Красносельского района: карты, экскурсии, квесты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 активное участие в развитии экологической культуры детей и молодежи и подготовку творческих проектов в рамках </w:t>
            </w:r>
            <w:r>
              <w:rPr>
                <w:lang w:val="en-US"/>
              </w:rPr>
              <w:t>VI</w:t>
            </w:r>
            <w:r>
              <w:rPr/>
              <w:t xml:space="preserve"> Экологического фестиваля Красносельского района «Чистый район = Любимый район»</w:t>
            </w:r>
            <w:r>
              <w:rPr>
                <w:vanish/>
              </w:rPr>
              <w:t>го фестиваля Красносельского района "нии Конкурса " " школьников по обществознаниюв " четверых классовпасности дорож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многолетнюю активную работу в области экологического образования учащихся, за подготовку победителей и призеров районной и городской экологической олимпиад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мо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 подготовку школьников к </w:t>
            </w:r>
            <w:r>
              <w:rPr>
                <w:lang w:val="en-US"/>
              </w:rPr>
              <w:t>XXXVII</w:t>
            </w:r>
            <w:r>
              <w:rPr/>
              <w:t xml:space="preserve"> Всероссийской научно-практической конференции школьников по хим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овой А.В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проведение и организацию игрового конкурса по литератур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мо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 организацию и проведение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го конкурса юных чтецов «Живая класси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организацию конкурса «Родное слово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нтюкова О.С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организацию конкурса «Родное слово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проведение и организацию игрового конкурса по литератур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шкова О.И.</w:t>
            </w:r>
          </w:p>
          <w:p>
            <w:pPr>
              <w:pStyle w:val="Normal"/>
              <w:widowControl w:val="false"/>
              <w:rPr/>
            </w:pPr>
            <w:r>
              <w:rPr/>
              <w:t>Грамо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многолетний добросовестный труд, профессионализм и творческое отношение к воспитанию молодых гражда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чук Н.В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 успешную работу по подготовке победителей и призеров районного этапа </w:t>
            </w:r>
            <w:r>
              <w:rPr>
                <w:lang w:val="en-US"/>
              </w:rPr>
              <w:t>II</w:t>
            </w:r>
            <w:r>
              <w:rPr/>
              <w:t xml:space="preserve"> Региональной краеведческой олимпиад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ност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плодотворную работу по подготовке творческих и исследовательских работ учащихся на районный конкурс проектов «Горжусь тобой, моя земля!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ой И.М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 подготовку победителей и призеров Олимпиады по предмету «Физическая культура» (основы знаний), за плодотворную работу педагогическую </w:t>
            </w:r>
            <w:r>
              <w:rPr>
                <w:vanish/>
              </w:rPr>
              <w:t>деятельность по обучению и воспитанию учащихся</w:t>
            </w:r>
          </w:p>
        </w:tc>
      </w:tr>
      <w:tr>
        <w:trPr/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lackadder ITC" w:hAnsi="Blackadder ITC"/>
                <w:b/>
                <w:b/>
                <w:sz w:val="32"/>
                <w:szCs w:val="32"/>
              </w:rPr>
            </w:pPr>
            <w:r>
              <w:rPr>
                <w:rFonts w:ascii="Arno Pro Caption" w:hAnsi="Arno Pro Caption"/>
                <w:b/>
                <w:sz w:val="32"/>
                <w:szCs w:val="32"/>
              </w:rPr>
              <w:t>Участие</w:t>
            </w:r>
            <w:r>
              <w:rPr>
                <w:rFonts w:ascii="Blackadder ITC" w:hAnsi="Blackadder ITC"/>
                <w:b/>
                <w:sz w:val="32"/>
                <w:szCs w:val="32"/>
              </w:rPr>
              <w:t xml:space="preserve">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>в</w:t>
            </w:r>
            <w:r>
              <w:rPr>
                <w:rFonts w:ascii="Blackadder ITC" w:hAnsi="Blackadder ITC"/>
                <w:b/>
                <w:sz w:val="32"/>
                <w:szCs w:val="32"/>
              </w:rPr>
              <w:t xml:space="preserve">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>конкурсах</w:t>
            </w:r>
            <w:r>
              <w:rPr>
                <w:rFonts w:ascii="Blackadder ITC" w:hAnsi="Blackadder ITC"/>
                <w:b/>
                <w:sz w:val="32"/>
                <w:szCs w:val="32"/>
              </w:rPr>
              <w:t xml:space="preserve">,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>конференциях</w:t>
            </w:r>
            <w:r>
              <w:rPr>
                <w:rFonts w:ascii="Blackadder ITC" w:hAnsi="Blackadder ITC"/>
                <w:b/>
                <w:sz w:val="32"/>
                <w:szCs w:val="32"/>
              </w:rPr>
              <w:t xml:space="preserve">,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>семинара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озор Е.С., Жакупова Е.А., Петряшова И.А., Худобородова А.Г.</w:t>
            </w:r>
          </w:p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инновационных продуктов с разработкой комплекта методических материалов: «Экологический калейдоскоп»; пособие для учащихся «Блокнот юного исследователя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иноваТ.Ф.</w:t>
            </w:r>
          </w:p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активное участие в районном конкурсе методических разработок (сценариев творческих выступлений учащихся по безопасности дорожного движения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рткова О.В.</w:t>
            </w:r>
          </w:p>
          <w:p>
            <w:pPr>
              <w:pStyle w:val="Normal"/>
              <w:widowControl w:val="false"/>
              <w:rPr/>
            </w:pPr>
            <w:r>
              <w:rPr/>
              <w:t>Грамота лауреа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тур конкурса педагогических достижений в номинации «Открытие год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наухова Е.А.</w:t>
            </w:r>
          </w:p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подготовку победителя Всероссийского  творческого конкурса для учащихся 1-11 классов «Малая Родин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ност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подготовку призера регионального этапа Всероссийской олимпиады школьников по обществознанию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организацию сверхпрограммной общероссийской предметной олимпиады Олимпус осенняя сесс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ховцева Т.В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 участие в районных педагогических чтениях с докладом </w:t>
            </w:r>
            <w:r>
              <w:rPr>
                <w:i/>
              </w:rPr>
              <w:t>Формирование читательской компетентности современного школьника на уроках  физик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 экспер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rPr/>
              <w:t>За профессиональную заочную оценку исследований школьников</w:t>
            </w:r>
            <w:r>
              <w:rPr>
                <w:vanish/>
              </w:rPr>
              <w:t>дом Формирование читательской компетентности современного школьника на уроках  физик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rPr/>
              <w:t>Диплом призера (2 место)</w:t>
            </w:r>
            <w:r>
              <w:rPr>
                <w:vanish/>
              </w:rPr>
              <w:t>школьнико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«Лучшее внеклассное мероприятие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 призера (2 место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«Гордость моя – кабинет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«Патриотические воспитание в ОУ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еева О.С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 руководителя ученической групп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гиональная научно-практическая конференция школьников «Балтийский регион вчера, сегодня, завтр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 участник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дагогическая секция </w:t>
            </w:r>
            <w:r>
              <w:rPr>
                <w:lang w:val="en-US"/>
              </w:rPr>
              <w:t>XIII</w:t>
            </w:r>
            <w:r>
              <w:rPr/>
              <w:t xml:space="preserve"> региональной научно-практической конференции школьников «Балтийский регион вчера, сегодня, завтр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по программе семинара и выступление из опыта работы по формированию экологической культуры подрастающего поколения в условиях перехода к реализации ФГОС нового покол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</w:t>
            </w:r>
            <w:r>
              <w:rPr>
                <w:vanish/>
              </w:rPr>
              <w:t>ической культуры азвитии к реализации ФГОС нового поколения рмированию экологичкской культурыельство</w:t>
            </w:r>
            <w:r>
              <w:rPr/>
              <w:t xml:space="preserve"> участник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ий научно-практический семинар «Формирование экологической культуры в ФГОС нового поколения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активное участие в работе Круглого стола «Экологическое образование – ключ к будущему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бликация статьи на сайте учебного центра ЗАО «Крисмас+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 экспер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rPr/>
              <w:t>За профессиональную заочную оценку исследований школьников</w:t>
            </w:r>
            <w:r>
              <w:rPr>
                <w:vanish/>
              </w:rPr>
              <w:t>дом Формирование читательской компетентности современного школьника на уроках  физик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 выступление с докладом на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конференции «Информационные технологии для Новой</w:t>
            </w:r>
            <w:r>
              <w:rPr>
                <w:vanish/>
              </w:rPr>
              <w:t xml:space="preserve"> онференции школьников по химии ризеров районной и городской экологической олимпиады школы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 участник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я конференция «Информационные технологии для Новой</w:t>
            </w:r>
            <w:r>
              <w:rPr>
                <w:vanish/>
              </w:rPr>
              <w:t xml:space="preserve"> онференции школьников по химии ризеров районной и городской экологической олимпиады школы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еева О.С., Петряшова И.А., Корнилова Л.И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За руководство работами призеров </w:t>
            </w:r>
            <w:r>
              <w:rPr>
                <w:lang w:val="en-US"/>
              </w:rPr>
              <w:t>Biopolitics international Organis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яшова И.А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 руководителя ученической групп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гиональная научно-практическая конференция школьников «Балтийский регион вчера, сегодня, завтр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купова Е.А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 выступление с докладом на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конференции «Информационные технологии для Новой</w:t>
            </w:r>
            <w:r>
              <w:rPr>
                <w:vanish/>
              </w:rPr>
              <w:t xml:space="preserve"> онференции школьников по химии ризеров районной и городской экологической олимпиады школы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 участник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я конференция «Информационные технологии для Новой</w:t>
            </w:r>
            <w:r>
              <w:rPr>
                <w:vanish/>
              </w:rPr>
              <w:t xml:space="preserve"> онференции школьников по химии ризеров районной и городской экологической олимпиады школы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бородова А.Г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 участник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я конференция «Информационные технологии для Новой</w:t>
            </w:r>
            <w:r>
              <w:rPr>
                <w:vanish/>
              </w:rPr>
              <w:t xml:space="preserve"> онференции школьников по химии ризеров районной и городской экологической олимпиады школы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 выступление с докладом на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конференции «Информационные технологии для Новой</w:t>
            </w:r>
            <w:r>
              <w:rPr>
                <w:vanish/>
              </w:rPr>
              <w:t xml:space="preserve"> онференции школьников по химии ризеров районной и городской экологической олимпиады школы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озор Е.С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 участник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я конференция «Информационные технологии для Новой</w:t>
            </w:r>
            <w:r>
              <w:rPr>
                <w:vanish/>
              </w:rPr>
              <w:t xml:space="preserve"> онференции школьников по химии ризеров районной и городской экологической олимпиады школы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 выступление с докладом на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конференции «Информационные технологии для Новой</w:t>
            </w:r>
            <w:r>
              <w:rPr>
                <w:vanish/>
              </w:rPr>
              <w:t xml:space="preserve"> онференции школьников по химии ризеров районной и городской экологической олимпиады школы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 в номинации «Практическая ценность учебного материала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доклад на международной конференции «Школьная информатика и проблемы устойчивого развития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 организатор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 конкурс «КИТ - компьютеры, информатика, технологии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ова А.В.</w:t>
            </w:r>
          </w:p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организацию сверхпрограммной общероссийской предметной олимпиады Олимпус осенняя сесс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 участие в районных педагогических чтениях с докладом </w:t>
            </w:r>
            <w:r>
              <w:rPr>
                <w:i/>
              </w:rPr>
              <w:t>Обобщенные приемы умственной деятельности на уроках русского и английского язык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шкова О.И.</w:t>
            </w:r>
          </w:p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организацию сверхпрограммной общероссийской предметной олимпиады Олимпус осенняя сесс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совская Е.В.</w:t>
            </w:r>
          </w:p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организацию сверхпрограммной общероссийской предметной олимпиады Олимпус осенняя сесс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юченко Н.А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 участие в районных педагогических чтениях с докладом </w:t>
            </w:r>
            <w:r>
              <w:rPr>
                <w:i/>
              </w:rPr>
              <w:t>Обобщенные приемы умственной деятельности на уроках русского и английского язы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charset w:val="01"/>
    <w:family w:val="roman"/>
    <w:pitch w:val="variable"/>
  </w:font>
  <w:font w:name="Arno Pro Caption">
    <w:charset w:val="01"/>
    <w:family w:val="roman"/>
    <w:pitch w:val="variable"/>
  </w:font>
  <w:font w:name="Blackadder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f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662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662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Название Знак"/>
    <w:basedOn w:val="DefaultParagraphFont"/>
    <w:link w:val="Title"/>
    <w:qFormat/>
    <w:rsid w:val="002a662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sid w:val="002a6624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2a6624"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2a662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2a6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D5C84E-FB5F-4BE0-AC62-EC92FFD22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4</Pages>
  <Words>1534</Words>
  <Characters>8748</Characters>
  <CharactersWithSpaces>1026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35:00Z</dcterms:created>
  <dc:creator>anna</dc:creator>
  <dc:description/>
  <dc:language>en-US</dc:language>
  <cp:lastModifiedBy>Анна</cp:lastModifiedBy>
  <cp:lastPrinted>2012-06-29T10:12:00Z</cp:lastPrinted>
  <dcterms:modified xsi:type="dcterms:W3CDTF">2013-07-11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