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3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Достижения учащихся ГБОУ СОШ № 252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012-2013 учебном году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, результат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ревнова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футболистов «Кожаный мяч – 2013». Муниципальный эта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учитель - 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дартсу. Районный этап Президентских состязаний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, Жукова Елизавета, 5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итболу. Районный этап Президентских состяза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, команда девочек 5 класса, учитель - 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многоборью. Районный этап Президентских состяза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, команда учащихся 5 класса, учитель -  Николаева И.М., Рябинин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Дебют». Фехтование на рапирах среди юноше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Федоров Даниил, 5 класс, учитель - Рябинин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техническая эстафет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школы 252, </w:t>
            </w:r>
            <w:r>
              <w:rPr>
                <w:lang w:val="en-US"/>
              </w:rPr>
              <w:t>III</w:t>
            </w:r>
            <w:r>
              <w:rPr/>
              <w:t xml:space="preserve"> место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техническая эстафет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Вишневич Кирилл, 9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техническая эстафет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Зиморев Артем, 9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техническая эстафет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Николаев Андрей, 10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техническая эстафет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Алейникова Наталья, 10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техническая эстафет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Путрина Елизавета, 10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(прыжки в длину). Всероссийские соревнования школьников «Президентские спортивные игр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Моисеенко Екатерина, 9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старты СПб ГБОУ ДОД Петродворцового района по плаванию (дистанция 25 м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Никонов Федор, класс 2, учитель –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ий Кубок 2012 по гонкам на упряжках с  собак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Король Мария, 6 класс, учитель  -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ий Кубок 2012 по гонкам на упряжках с  собак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, Король Мария, 6 класс, учитель  - Николаева И.М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, Каргапольцев Максим, 9 класс, учитель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, Екимова Мария, 9 класс, учитель – Петряшова И.А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, Путрина Елизавета, 10 класс, учитель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, Аксенова Анна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, Коробов Александр, 11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</w:t>
            </w:r>
            <w:r>
              <w:rPr>
                <w:lang w:val="en-US"/>
              </w:rPr>
              <w:t>III</w:t>
            </w:r>
            <w:r>
              <w:rPr/>
              <w:t xml:space="preserve"> степени, Зайдулова Екатерина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</w:t>
            </w:r>
            <w:r>
              <w:rPr>
                <w:lang w:val="en-US"/>
              </w:rPr>
              <w:t>III</w:t>
            </w:r>
            <w:r>
              <w:rPr/>
              <w:t xml:space="preserve"> степени, Кузнеченкова Алика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</w:t>
            </w:r>
            <w:r>
              <w:rPr>
                <w:lang w:val="en-US"/>
              </w:rPr>
              <w:t>III</w:t>
            </w:r>
            <w:r>
              <w:rPr/>
              <w:t xml:space="preserve"> степени, Тимахович Анастасия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доклад, Скобелев Григорий, 9 класс, учитель –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Попов Виктор, 9 класс, учитель -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за доклад, Соснова Валерия, 9 класс, учитель – Белозор Е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за доклад, Клабукова Галина, 10 класс, учитель - Белозор Е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за доклад, Минеев Виктор, 10 класс, учитель - Белозор Е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ткрытая научно-практическая конференция старшеклассников по биологии «Ученые будущег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аргапольцев Максим, 9 класс, учитель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ткрытая научно-практическая конференция старшеклассников по биологии «Ученые будущег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утрина Елизавета, 10 класс, учитель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Филина Елизавета, 9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Филина Елизавета, 9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Тимахович Анастасия, 9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Тимахович Анастасия , 9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Тимахович Анастасия , 9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уликова Полина , 9 класс, учитель –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уликова Полина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Зайдулова Екатерина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Зайдулова Екатерина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Зайдулова Екатерина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Екимова Мария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Екимова Мария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утрина Елизавета , 10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Кузнеченкова Алика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 Кузнеченкова Алика , 9 класс, учитель - Петряшова И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Зайдулова Екатерина , 9 класс, учитель 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чтения для старшеклассник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 </w:t>
            </w:r>
            <w:r>
              <w:rPr>
                <w:lang w:val="en-US"/>
              </w:rPr>
              <w:t>III</w:t>
            </w:r>
            <w:r>
              <w:rPr/>
              <w:t xml:space="preserve"> степени, Акулов Денис, 10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чтения для старшеклассник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 </w:t>
            </w:r>
            <w:r>
              <w:rPr>
                <w:lang w:val="en-US"/>
              </w:rPr>
              <w:t>III</w:t>
            </w:r>
            <w:r>
              <w:rPr/>
              <w:t xml:space="preserve"> степени, Борняков Максим, 10 класс, учитель -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чтения для старшеклассник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 </w:t>
            </w:r>
            <w:r>
              <w:rPr>
                <w:lang w:val="en-US"/>
              </w:rPr>
              <w:t>II</w:t>
            </w:r>
            <w:r>
              <w:rPr/>
              <w:t xml:space="preserve"> степени, Тимир-Булатова аСофия, 10 класс, учитель -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чтения для старшеклассник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 </w:t>
            </w:r>
            <w:r>
              <w:rPr>
                <w:lang w:val="en-US"/>
              </w:rPr>
              <w:t>III</w:t>
            </w:r>
            <w:r>
              <w:rPr/>
              <w:t xml:space="preserve"> степени, Кривоносова Ксения, 10 класс, учитель -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Уманец Андрей, 11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Василинец Дмитрий, 11 класс, учитель -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ривоносова Ксения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ривоносова Екатерина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(заочный тур), Кривоносова Ксения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(заочный тур), Кривоносова Екатерина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е чтения школьных исследовательских работ «У Крюкова кана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обов Александр, 11 класс, учитель -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егиональная экологическая конференция «Чистая вода – 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, Каргапольцев Максим, 9 класс, Путрина Елизавет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егиональная экологическая конференция «Чистая вода – 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, Каргапольцев Максим, 9 класс, учитель 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XXVII</w:t>
            </w:r>
            <w:r>
              <w:rPr/>
              <w:t xml:space="preserve"> Всероссийская научно-практическая конференция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Аксенова Анна, 11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XXVII</w:t>
            </w:r>
            <w:r>
              <w:rPr/>
              <w:t xml:space="preserve"> Всероссийская научно-практическая конференция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, Кривоносова Екатерина, Кривоносова Ксения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практическая конференция «Экологические маршруты Красносельского района: карты, экскурсии, квест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иналиста, Краснова Виктория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практическая конференция «Экологические маршруты Красносельского района: карты, экскурсии, квест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иналиста, Аксенова Анна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практическая конференция «Экологические маршруты Красносельского района: карты, экскурсии, квест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иналиста, Ковалевская Анастасия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Селиванова Алина, 6  класс, учитель –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обедителя,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Васильев Алексей, 7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Чалая Лидия, 8 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Путрина Елизавета, 10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Селиванова Алина, 6 класс, учитель – Остапчук М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ОБ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Филиппов Юрий, 9 класс, учитель – Гаврилов Д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Зинченко Вадим, 11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Рахманов Николай, 11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Рахманов Николай, 11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олимпиада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Филиппов Юрий, 9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олимпиада по краевед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Филиппов Юрий, 9 класс, учитель -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VI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, Аксенова Анна, 11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VI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, Кривоносова Екатерина, Кривоносова Ксения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VIth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, Копейкин Алексей, Шварцев Никита, 10 класс, учитель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Джишиашвили Мака, 8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Кашина Ульяна, 5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астроно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обедителя, </w:t>
            </w:r>
            <w:r>
              <w:rPr>
                <w:lang w:val="en-US"/>
              </w:rPr>
              <w:t>II</w:t>
            </w:r>
            <w:r>
              <w:rPr/>
              <w:t xml:space="preserve"> место, Филиппов Юрий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по физ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Васильев Алексей, 7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по физ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Филиппов Юрий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ист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Васильев Алексей, 7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ист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Зинченко Вадим, 11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по ист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Филиппов Юрий, 9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Токина Яна, 8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Филиппов Юрий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Региональная краеведческая олимпиад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Филиппов Юрий, 9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эк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Аксенова Анна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эк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Ковалевская Анастасия, 11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эк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Стативка Илья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эк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Власов Максим,8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эк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Путрина Елизавет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Аксенова Анна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Екимова Мария, 9 класс, учитель – Петряшова И.А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ь, Филина Елизавета, 9 класс, учитель – Петряшова И.А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ь, Путрина Елизавета, 10  класс, учитель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Куликова Полина, 9 класс, учитель – Петряшова И.А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Зайдулова Екатерина, 9 класс, учитель – Петряшова И.А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19-й городской экологической олимпиа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Власов Максим, 8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физической культуре (основы знани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Аксенов Денис, 8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физической культуре (основы знани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Понибратова Александра, 8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по изобразительному искусств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Филиппова Елена, 6 класс, учитель –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лимпиада школьников по предмету «Изобразительное искусство» в номинации «Графика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 </w:t>
            </w:r>
            <w:r>
              <w:rPr>
                <w:lang w:val="en-US"/>
              </w:rPr>
              <w:t>II</w:t>
            </w:r>
            <w:r>
              <w:rPr/>
              <w:t xml:space="preserve"> степени, Филиппова Елена, 6 класс, учитель  -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сероссийской олимпиады по английскому язык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, Рахманов Николай, 11 класс, учитель – Богданова М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обедителя школьного и участника районного этапа, Кравцова Юлиана, 3 класс, учитель –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обедителя школьного и участника районного этапа, Константинова Влада, 3 класс, учитель –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 и Санкт-Петербургская олимпиада «</w:t>
            </w:r>
            <w:r>
              <w:rPr>
                <w:lang w:val="en-US"/>
              </w:rPr>
              <w:t>Cambridge</w:t>
            </w:r>
            <w:r>
              <w:rPr/>
              <w:t xml:space="preserve">  </w:t>
            </w:r>
            <w:r>
              <w:rPr>
                <w:lang w:val="en-US"/>
              </w:rPr>
              <w:t>Test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”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обедителя школьного и участника районного этапа, Папусь Софья,8 класс, учитель –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Каткова Екатерина, 10 класс, учитель – Коршакова Н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-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Петров Павел, 2 класс, учитель –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-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Ключникова Дарья, 3 класс, учитель – Соверткова О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-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Исакова Виктория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-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Селадьина Дарья, 3 класс, учитель - Соверткова О.В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-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Крюкова Анна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Олимпус (Осенняя сессия) по русскому язык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4 место, Васильев Алексей, 7 класс, учитель –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Олимпус (Осенняя сессия) по русскому язык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9 место, Зорина Екатерина, 8 класс, учитель –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конкурс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е и в России, Михеев Михаил, 10 класс, учитель Шашкова О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литературе «Пега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Кашина Ульяна, 5 класс, учитель – Бинтюкова О.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литературе «Пега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Яхьяева Хонзода, 7 класс, учитель – Трубачева Н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литературе «Пега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Концова Ирина, 8 класс, учитель –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литературе «Пега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Попов Виктор, 9 класс, учитель – Трубачева Н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литературе «Пега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Каткова Екатерина, 10 класс, учитель –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литературе «Пегас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Рахманов Николай, 11 класс, учитель – Трубачева Н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Богданова Ксения, 10 класс, учитель  - Худобородова А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опейкин Алексей, 10 класс, учитель  - Худобородова А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утрина Елизавета, 10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ривоносова Ксения, 10 класс, учитель  - Худобородова А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Юрченко Валерия, 10 класс, учитель  - Худобородова А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узьмина Алина, 10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Шварцев Никита, 10 класс, учитель  - Худобородова А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Джишиашвили Мака, 8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овалева Людмила, 8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Васильев Алексей Владимирович, 7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Тулаева Ирина, 7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апусь Софья, 8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Бабийчук Марина, 8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остышина Юлия, 8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онибратова Александра, 8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Воронова Юлия, 9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Грамотей-марафон» (Всероссийское исследование уровня орфографической грамотности школьник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Рыжкова Маргарита, 9 класс, учитель  -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дное слово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Иванов Евгений, 5 класс, учитель – Бинтюкова О.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по игре «Коды и  шифр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Константинова Влада, 3 класс, учитель - Соверткова О.В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роектов по математик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Джишиашвили Мака, Ковалева Людмила, 8 класс, учитель –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Бабийчук Марина, 8 класс, учитель -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остышина Юлия, 8 класс, учитель - Лисовская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Ханжаров Кирилл, 7 класс, учитель –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по игре «Устный счет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Васильев Алексей, 7 класс, учитель –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по игре «Устный счет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нстантинова Влада, 3 класс, учитель - Соверткова О.В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по игре «Устный счет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Селадьина Дарья, 3 класс, учитель - Соверткова О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естествознанию «Это знают все!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Дроздова Анастасия, 2 класс, учитель –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естествознанию «Это знают все!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Никонов Федор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естествознанию «Это знают все!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Трубачев Константин, 7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естествознанию «Это знают все!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Рябинина Дарья, 7 класс, учитель -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естествознанию «Это знают все!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Николаева Ксения, 7 класс, учитель -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естествознанию «Это знают все!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Яхьяева Хонзода, 7 класс, учитель -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 «</w:t>
            </w:r>
            <w:r>
              <w:rPr>
                <w:lang w:val="en-GB"/>
              </w:rPr>
              <w:t>British</w:t>
            </w:r>
            <w:r>
              <w:rPr/>
              <w:t xml:space="preserve"> </w:t>
            </w:r>
            <w:r>
              <w:rPr>
                <w:lang w:val="en-GB"/>
              </w:rPr>
              <w:t>Bulldog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 в районе, Папусь Софья, 8 класс, учитель – Костюченко Н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 «</w:t>
            </w:r>
            <w:r>
              <w:rPr>
                <w:lang w:val="en-GB"/>
              </w:rPr>
              <w:t>British</w:t>
            </w:r>
            <w:r>
              <w:rPr/>
              <w:t xml:space="preserve"> </w:t>
            </w:r>
            <w:r>
              <w:rPr>
                <w:lang w:val="en-GB"/>
              </w:rPr>
              <w:t>Bulldog</w:t>
            </w:r>
            <w:r>
              <w:rPr/>
              <w:t>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 в районе, Зорина Екатерина, 8 класс, учитель –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стихотворений на английском языке «</w:t>
            </w:r>
            <w:r>
              <w:rPr>
                <w:lang w:val="en-US"/>
              </w:rPr>
              <w:t>Mo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, Иванов Никита, 8 класс, учитель – Волкова Е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спользование цифровых лабораторий в предметах естественнонаучного цик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ривоносова Екатерин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спользование цифровых лабораторий в предметах естественнонаучного цикл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ривоносова Ксении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Рахманов Николай, 11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Василинец Дмитрий, 11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Путрина Елизавета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Чичерин Игорь, 10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Вишневич Кирилл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Зайдулова Екатерина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Зиморев Артем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Кузнеченкова Алика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Куликова Полина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Малхасян Геворк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Осипов Дмитрий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Пименов Евгений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Скобелев Григорий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Филиппов Юрий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рисунков «Любимый уголок нашего района», посвященного 40-летию Красносельского района и 310-летию Санкт-Петербур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Голодова Анна, 2 класс, учитель –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грамма «Семена дружбы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Дроздова Анастасия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грамма «Семена дружбы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Булгакова Аделина, 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грамма «Семена дружбы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Королева Светлана, 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грамма «Семена дружбы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Хадков Евгений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Чаун Диана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Рак Данила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Никитина Полина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грамма «Семена дружб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Таов Дамир, 2 класс, учитель -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Малая Роди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, </w:t>
            </w:r>
            <w:r>
              <w:rPr>
                <w:lang w:val="en-US"/>
              </w:rPr>
              <w:t>I</w:t>
            </w:r>
            <w:r>
              <w:rPr/>
              <w:t xml:space="preserve"> место, Джишиашвили Мака, 8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кологического фестиваля Красносельского района Санкт-Петербурга «Чистый район = любимый рай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I</w:t>
            </w:r>
            <w:r>
              <w:rPr/>
              <w:t xml:space="preserve"> место, Морозова Анастасия, 8 класс,  учитель – Жакуп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ллектуальный марафон учеников-занковце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Папанцева Валерия, 4 класс, учитель – Наборская С.Ю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селый звонок-2013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Герасимова Екатерина, 6 класс, учитель –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конкурс исследовательских работ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сертификат за прохождение заочного тестирования, Кузнеченкова Алика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заочный конкурс «Интеллектуально-творческий мараф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, Дроздова Анастасия, 2 класс, учитель – Шумак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Векторы толерантност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, команда 11 «А» класса, кл. рук.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доровые выходные в нашей семь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семья Селадьиной Дарьи, 2 класс, учитель – Шумак Т.В.</w:t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7:00Z</dcterms:created>
  <dc:creator>anna</dc:creator>
  <dc:description/>
  <cp:keywords/>
  <dc:language>en-US</dc:language>
  <cp:lastModifiedBy>Анна</cp:lastModifiedBy>
  <cp:lastPrinted>2012-06-29T14:03:00Z</cp:lastPrinted>
  <dcterms:modified xsi:type="dcterms:W3CDTF">2013-07-11T10:34:00Z</dcterms:modified>
  <cp:revision>7</cp:revision>
  <dc:subject/>
  <dc:title/>
</cp:coreProperties>
</file>