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Памятка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ава, обязанности и ответственность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льзователей сети Интерне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сети Интернет в ОУ осуществляется в целях образовательного процес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Grame"/>
        </w:rPr>
        <w:t xml:space="preserve">Преподаватели, сотрудники и учащиеся школы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 работе в сети Интернет допускаются лица, прошедшие инструктаж и обязавшиеся соблюдать Правила работы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ьзователям запрещается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действия, запрещенные законодательством РФ и Р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me"/>
        </w:rPr>
        <w:t>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Grame"/>
        </w:rPr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</w:t>
      </w:r>
      <w:r>
        <w:rPr>
          <w:rStyle w:val="Spelle"/>
        </w:rPr>
        <w:t>логины</w:t>
      </w:r>
      <w:r>
        <w:rPr>
          <w:rStyle w:val="Grame"/>
        </w:rPr>
        <w:t>, пароли и прочие средства для получения несанкционированного доступа к платным ресурсам в Интернете, а также</w:t>
      </w:r>
      <w:r>
        <w:rPr/>
        <w:t xml:space="preserve"> размещения ссылок на вышеуказанную информац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давать информацию, представляющую коммерческую или государственную тайну, распространять информацию, </w:t>
      </w:r>
      <w:r>
        <w:rPr>
          <w:rStyle w:val="Grame"/>
        </w:rPr>
        <w:t>порочащую честь</w:t>
      </w:r>
      <w:r>
        <w:rPr/>
        <w:t xml:space="preserve"> и достоинство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ать, выключать и перезагружать компьютер без согласования с </w:t>
      </w:r>
      <w:r>
        <w:rPr>
          <w:rStyle w:val="Grame"/>
        </w:rPr>
        <w:t>ответственным</w:t>
      </w:r>
      <w:r>
        <w:rPr/>
        <w:t xml:space="preserve"> за организацию в ОУ работы сети Интернет и ограничению доступ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действия, направленные на «взлом» любых компьютеров, находящихся как в «точке доступа к Интернету» школы, так и за его предел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любые сделки через Интернет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ьзователи несут ответственность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содержание передаваемой, принимаемой и печатаемой информ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ьзователи имеют право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хранять полученную информацию на съемном диске (дискете, CD-ROM, </w:t>
      </w:r>
      <w:r>
        <w:rPr>
          <w:rStyle w:val="Spelle"/>
        </w:rPr>
        <w:t>флеш-накопителе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ещать собственную информацию в сети Интернет на Интернет-ресурсах О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ть учетную запись электронной почты на Интернет-ресурсах О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9:00Z</dcterms:created>
  <dc:creator>БАРКАРЬ</dc:creator>
  <dc:description/>
  <cp:keywords/>
  <dc:language>en-US</dc:language>
  <cp:lastModifiedBy>ManOfRain</cp:lastModifiedBy>
  <cp:lastPrinted>2009-10-01T16:19:00Z</cp:lastPrinted>
  <dcterms:modified xsi:type="dcterms:W3CDTF">2009-10-01T12:19:00Z</dcterms:modified>
  <cp:revision>2</cp:revision>
  <dc:subject/>
  <dc:title>ПРАВА, ОБЯЗАННОСТИ И ОТВЕТСТВЕННОСТЬ </dc:title>
</cp:coreProperties>
</file>