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казании платных дополнительных образовательных услуг ГБОУ СОШ  № 2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ab/>
        <w:tab/>
        <w:tab/>
        <w:tab/>
        <w:tab/>
        <w:t xml:space="preserve">     «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 xml:space="preserve"> 201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щеобразовательное учреждение средняя общеобразовательная школа № 252 Красносельского района Санкт-Петербурга (в дальнейшем - Исполнитель) на основании лицензии № 0358, выданной Комитетом по образованию Правительства Санкт-Петербурга от 15 февраля 2013 года бессрочно, и свидетельства о государственной аккредитации № 130, выданного Комитетом по образованию Правительства Санкт-Петербурга на срок с 01.02.2013 до 01.02.2025 в лице руководителя </w:t>
      </w:r>
      <w:r>
        <w:rPr>
          <w:b/>
          <w:sz w:val="20"/>
          <w:szCs w:val="20"/>
        </w:rPr>
        <w:t>Николаевой Галины Аркадье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амилия, имя, отчество и статус законного представителя  несовершеннолетнего - мать, отец, опекун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в дальнейшем - Заказчик) и __________________________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 xml:space="preserve">            фамилия, имя, отчество несовершеннолетнего, достигшего 14-летнего возра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- Обучающийся), с другой стороны,  в соответствии с Гражданским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кодексом Российской Федерации, Законами Российской Федерации «Об образовании в РФ» и «О защите прав потребителей», а также Правилами оказания платных образовательных услуг, утвержденных постановлением Правительства Российской Федерации от 15.08.2013 № 706 «Об утверждении Правил оказания платных образовательных услуг» 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. Исполнитель предоставляет, а Заказчик оплачивает следующую образовательную услугу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5220"/>
        <w:gridCol w:w="90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Занятия проводятся в групповой форме в соответствии с утвержденным Исполнителем учебным планом, образовательной программой и расписанием с __________ по  ____________ (за исключением установленных государством выходных и праздничных дней, официально объявленных дней карантина, каникул или других форс-мажорных обстоятельств)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Проводить обучение на высоком профессиональном уровне с учетом индивидуальных способностей Обучающегося и обеспечить надлежащее исполнение услуг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разов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Обучающегося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Сохранить место за Обучающимся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</w:t>
      </w: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яемые услуги, указанные в разделе 1 настоящего договора(до 15 числа текущего месяц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При поступлении Обучающегося в группу и в процессе его обучения своевременно представлять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Сообщать администрации ОУ о заболевании Обучающегося и невозможности посещения занятий, непосредственно в день заболевания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По просьбе Исполнителя приходить для беседы при наличии претензий Исполнителя к поведению Обучающегося или его отношения к получению дополнительной образовате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Возмещать ущерб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Обеспечить Обучающегося  предметами, необходимыми для надлежащего осуществл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регулярное посещение Обучающимся занятий в дни учебных занятий, согласно утвержденному распис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. Обеспечить подготовку Обучающегося к занятиям в соответствии с рекомендациями педаго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18"/>
          <w:szCs w:val="18"/>
        </w:rPr>
        <w:t>4.2. Выполнять задания по подготовке к занятиям, выдаваемые педагогами общеобразовательного учре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5. ПРАВА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1. Исполнитель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1. Исполнитель вправе отказать Заказчику в заключении договора на новый срок по истечении действия настоящего договора, если Заказчик и Обучающийся,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2. Самостоятельно осуществлять образовательный процесс, выбирать системы контроля над качеством образователь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3. Самостоятельно комплектовать штат педагогических работников и персонала, привлече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2. Заказчик имеет право: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5.2.1.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.1.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18"/>
          <w:szCs w:val="18"/>
        </w:rPr>
        <w:t>5.2.2.Обращаться к работникам Исполнителя по вопросам, касающимся  успеваемости, поведения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2.3. Получать полную и достоверную информацию об уровне знаний, умений и навыков своего ребенка, а также о критериях их оцен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3. Обучающийся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6. ОПЛАТА УСЛУГ</w:t>
      </w:r>
    </w:p>
    <w:p>
      <w:pPr>
        <w:pStyle w:val="Normal"/>
        <w:jc w:val="both"/>
        <w:rPr/>
      </w:pPr>
      <w:r>
        <w:rPr>
          <w:sz w:val="18"/>
          <w:szCs w:val="18"/>
        </w:rPr>
        <w:t>6.1. Заказчик ежемесячно с 01 по 15 число в рублях оплачивает услуги, указанные в разделе 1 настоящего договора в размере  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ублей в меся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Оплата производится не позднее 15 числа текущего месяца внесением денежных средств на лицевой счет  0551028 в Комитете финансов Санкт-Петербурга. Оплата услуг удостоверяется извещ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Оплата услуг осуществляется в полном объеме  независимо от количества занятий, посещенных Обучающимся в течение месяца. </w:t>
      </w:r>
    </w:p>
    <w:p>
      <w:pPr>
        <w:pStyle w:val="Normal"/>
        <w:jc w:val="both"/>
        <w:rPr/>
      </w:pPr>
      <w:r>
        <w:rPr>
          <w:sz w:val="18"/>
          <w:szCs w:val="18"/>
        </w:rPr>
        <w:t>6.4. На оказание образовательной услуги, предусмотренной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7.2. Заказчик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7.4.Помимо этого Исполнитель вправе отказаться от исполнения договора, если Заказчик нарушил сроки оплаты услуг по настоящему договору сроком более 1 месяца предусмотренные п. 6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7.5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одного предупреждения Обучающийся не устранит указанные нару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6. К Обучающемуся, достигшему 15 лет, применяется отчисление как мера дисциплинарного взыск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Ф 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При обнаружении недостатка платных образовательных услуг, в т.ч. оказание их в неполном объеме, предусмотренном образовательной программой, Заказчик имеет право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соразмерного уменьшения стоимости оказанных платных образовательных услуг.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СРОК ДЕЙСТВИЯ ДОГОВОРА И ДРУГ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Настоящий договор вступает в силу  со дня его заключения сторонами и  действует до «30» апреля 201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2. Договор составлен в двух экземплярах, имеющих равную юридическую силу, один экземпляр хранится у Исполнителя, другой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 Заказчи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 xml:space="preserve">         </w:t>
        <w:tab/>
        <w:t>Заказчик (родители):</w:t>
        <w:tab/>
        <w:t xml:space="preserve">                         </w:t>
        <w:tab/>
        <w:t>Обучающий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достигший 14-летнего возра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Государственное бюджетное общеобразовательное        </w:t>
      </w:r>
      <w:r>
        <w:rPr>
          <w:sz w:val="18"/>
          <w:szCs w:val="18"/>
          <w:u w:val="single"/>
        </w:rPr>
        <w:t xml:space="preserve">  </w:t>
      </w:r>
      <w:r>
        <w:rPr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  </w:t>
        <w:tab/>
      </w:r>
      <w:r>
        <w:rPr>
          <w:sz w:val="18"/>
          <w:szCs w:val="18"/>
        </w:rPr>
        <w:t xml:space="preserve">   </w:t>
        <w:tab/>
        <w:t xml:space="preserve">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реждение средняя общеобразовательная              </w:t>
        <w:tab/>
        <w:t xml:space="preserve">        Фамилия, инициалы</w:t>
        <w:tab/>
        <w:tab/>
        <w:t xml:space="preserve">                   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кола № 252 Красносельского района СПб                     _______________________________</w:t>
      </w:r>
      <w:r>
        <w:rPr>
          <w:sz w:val="22"/>
          <w:szCs w:val="22"/>
        </w:rPr>
        <w:tab/>
        <w:tab/>
        <w:t>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198329, Санкт-Петербург, ул. Тамбасова, 2/4                   паспортные данные (серия, номер)</w:t>
        <w:tab/>
        <w:tab/>
        <w:t>паспортные данные (серия, номер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807019806  КПП 780701001                     </w:t>
        <w:tab/>
        <w:t xml:space="preserve">СПб, ул._______________________                  СПБ </w:t>
      </w:r>
      <w:r>
        <w:rPr>
          <w:sz w:val="20"/>
          <w:szCs w:val="20"/>
        </w:rPr>
        <w:t>ул.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ОКПО 46940910  ОКОНХ  92310</w:t>
        <w:tab/>
        <w:tab/>
        <w:tab/>
        <w:t xml:space="preserve">              адрес места жительства</w:t>
        <w:tab/>
        <w:tab/>
        <w:t xml:space="preserve">                 адрес места житель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\счет 0551028 в Комитете финансов СПб</w:t>
        <w:tab/>
        <w:t xml:space="preserve"> </w:t>
        <w:tab/>
        <w:t>Тел..___________________________</w:t>
        <w:tab/>
        <w:t xml:space="preserve">               Тел.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 </w:t>
      </w:r>
      <w:r>
        <w:rPr>
          <w:sz w:val="20"/>
          <w:szCs w:val="20"/>
        </w:rPr>
        <w:t>Г.А. Николаева</w:t>
      </w:r>
      <w:r>
        <w:rPr>
          <w:sz w:val="18"/>
          <w:szCs w:val="18"/>
        </w:rPr>
        <w:tab/>
        <w:tab/>
        <w:tab/>
        <w:tab/>
        <w:t xml:space="preserve">       </w:t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</w:t>
        <w:tab/>
        <w:tab/>
        <w:tab/>
        <w:tab/>
        <w:tab/>
        <w:t>Подпись_______________________</w:t>
        <w:tab/>
        <w:t xml:space="preserve">               Подпись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6:00Z</dcterms:created>
  <dc:creator>Наташа</dc:creator>
  <dc:description/>
  <cp:keywords/>
  <dc:language>en-US</dc:language>
  <cp:lastModifiedBy>Можаева</cp:lastModifiedBy>
  <cp:lastPrinted>2014-01-14T17:18:00Z</cp:lastPrinted>
  <dcterms:modified xsi:type="dcterms:W3CDTF">2014-12-03T09:47:00Z</dcterms:modified>
  <cp:revision>42</cp:revision>
  <dc:subject/>
  <dc:title>ДОГОВОР №_______</dc:title>
</cp:coreProperties>
</file>